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深人静时的网络逃避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如何成为我们的良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晚上，当窗外月光如水般洒满了房间，城市的喧嚣逐渐远去，我们常常会因为各种原因而失眠。有些人可能会选择阅读书籍来消磨时间，而有些人则倾向于寻找更为刺激和放松的心理活动。在这个时候，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成为了许多人的首选。</w:t>
      </w:r>
      <w:r>
        <w:rPr>
          <w:sz w:val="32"/>
          <w:szCs w:val="32"/>
        </w:rPr>
        <w:t>&lt;/p&gt;&lt;p&gt;&lt;img src="/static-img/RSpfcK4m-oonA6nPQzke1SRHRc14HFqpE9v1TAjlxNaFjlM7ouVk2576JUeFlmGV.jpg"&gt;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提供了丰富多样的内容。从动漫到音乐，从游戏到生活技能，每个角落都充满着各式各样的视频。无论你对什么感兴趣，都有可能在这里找到答案。此外，由于其内容更新频繁，你永远不会感到枯燥，因为总有一些新颖和独特的作品等待你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的社区非常活跃。当你沉浸在某个视频中时，不妨参与一下评论区，与其他观众交流你的想法。这不仅可以帮助你更好地理解视频背后的文化内涵，还能让观看体验变得更加丰富和有趣。而且，有时候，这种社交互动本身也能够分散注意力，让你的心情愉悦起来。</w:t>
      </w:r>
      <w:r>
        <w:rPr>
          <w:sz w:val="32"/>
          <w:szCs w:val="32"/>
        </w:rPr>
        <w:t>&lt;/p&gt;&lt;p&gt;&lt;img src="/static-img/v-b4oPIr2S4tzWjWko-FkyRHRc14HFqpE9v1TAjlxNaJAiIIEz4OuOqWcd_wvpVIJv-ly6xgX2kodOX2yGCvDw9IhZD1MV1Lex6-bWTQe9stbtK7he26YBy8UHaBTzqQvbqgFR5LFaQTZLW-ba61bv_ec3D_SxL6spKDAPIL-Tj3gs5fjsfeK20iGRCD7vBq04UhG65qyPqYSmvRleJWXA.jpg"&gt;&lt;/p&gt;&lt;p&gt;</w:t>
      </w:r>
      <w:r>
        <w:rPr>
          <w:sz w:val="32"/>
          <w:szCs w:val="32"/>
        </w:rPr>
        <w:t>再者，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还提供了用户自定义播放列表功能，这意味着你可以根据自己的喜好轻松地创建或加入不同的播放列表，无需担心因长时间浏览而错过重要信息。此外，该平台还有一个强大的推荐系统，它能够根据你的观看历史和偏好，为你挑选出最适合的内容，使得每一次打开应用都是惊喜不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同类型的视频往往带来不同的放松效果。比如，一部精彩绝伦的小说改编电影，可以让我们暂时忘却现实中的烦恼；一段幽默搞笑的小品，则能迅速提升我们的情绪；而一些教程或解答问题的话题，则是解决疑惑、拓宽视野的一种方式。在这个过程中，即使是睡眠不足，也被这种快乐的情绪所掩盖。</w:t>
      </w:r>
      <w:r>
        <w:rPr>
          <w:sz w:val="32"/>
          <w:szCs w:val="32"/>
        </w:rPr>
        <w:t>&lt;/p&gt;&lt;p&gt;&lt;img src="/static-img/1EzG5onRq3W5nMEmpVwZHSRHRc14HFqpE9v1TAjlxNaJAiIIEz4OuOqWcd_wvpVIJv-ly6xgX2kodOX2yGCvDw9IhZD1MV1Lex6-bWTQe9stbtK7he26YBy8UHaBTzqQvbqgFR5LFaQTZLW-ba61bv_ec3D_SxL6spKDAPIL-Tj3gs5fjsfeK20iGRCD7vBq04UhG65qyPqYSmvRleJWXA.jpg"&gt;&lt;/p&gt;&lt;p&gt;</w:t>
      </w:r>
      <w:r>
        <w:rPr>
          <w:sz w:val="32"/>
          <w:szCs w:val="32"/>
        </w:rPr>
        <w:t>最后，在那些无法入睡的时候，即使只是偷偷看几分钟，也能为自己带来一定程度的心理慰藉。当我躺在床上，用手机屏幕微弱的光线照亮四周，我知道即便是在这样的情况下，我也找到了一个属于自己的世界，那是一个充满欢笑与知识的地方，是我心灵小憩之所也是快乐逃避之处。而当梦境终于开始侵袭我的思维，我已经准备好了，只要一觉醒来，就一切归零，再次回到那个忙碌的人生旅途中去。但这短暂的小憩，对我来说，却是一份难以忘怀的心灵安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夜幕降临，你是否也有过“晚上睡不着偷偷看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”的经历？那么不要犹豫，只需点开手机里的应用程序，那里隐藏着无尽的情感共鸣与知识海洋，让我们一起沉浸其中，一起探索那片神秘而又温暖的大陆吧。</w:t>
      </w:r>
      <w:r>
        <w:rPr>
          <w:sz w:val="32"/>
          <w:szCs w:val="32"/>
        </w:rPr>
        <w:t>&lt;/p&gt;&lt;p&gt;&lt;img src="/static-img/4jdcKLVVtDbgq3YpMmCCAiRHRc14HFqpE9v1TAjlxNaJAiIIEz4OuOqWcd_wvpVIJv-ly6xgX2kodOX2yGCvDw9IhZD1MV1Lex6-bWTQe9stbtK7he26YBy8UHaBTzqQvbqgFR5LFaQTZLW-ba61bv_ec3D_SxL6spKDAPIL-Tj3gs5fjsfeK20iGRCD7vBq04UhG65qyPqYSmvRleJWXA.jpeg"&gt;&lt;/p&gt;&lt;p&gt;&lt;a href = "/doc/1362737-</w:t>
      </w:r>
      <w:r>
        <w:rPr>
          <w:sz w:val="32"/>
          <w:szCs w:val="32"/>
        </w:rPr>
        <w:t>夜深人静时的网络逃避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如何成为我们的良伴</w:t>
      </w:r>
      <w:r>
        <w:rPr>
          <w:sz w:val="32"/>
          <w:szCs w:val="32"/>
        </w:rPr>
        <w:t>.doc" rel="alternate" download="1362737-</w:t>
      </w:r>
      <w:r>
        <w:rPr>
          <w:sz w:val="32"/>
          <w:szCs w:val="32"/>
        </w:rPr>
        <w:t>夜深人静时的网络逃避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如何成为我们的良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