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探索奇幻世界的边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世界里，幺儿非天夜翔不仅是一场梦想的起航，更是对自由和冒险精神深刻探索的一次旅程。它引领我们穿越遥远的星辰大海，踏上寻找自我、追求梦想之路。</w:t>
      </w:r>
      <w:r>
        <w:rPr>
          <w:sz w:val="32"/>
          <w:szCs w:val="32"/>
        </w:rPr>
        <w:t>&lt;/p&gt;&lt;p&gt;&lt;img src="/static-img/farZ0ug3sIV9tABZvdVOYKkY0CFUBfnNoNNHyNCFFYmATDadZ5SPfjvxZ340TASY.jpg"&gt;&lt;/p&gt;&lt;p&gt;</w:t>
      </w:r>
      <w:r>
        <w:rPr>
          <w:sz w:val="32"/>
          <w:szCs w:val="32"/>
        </w:rPr>
        <w:t>幺儿非天夜翔中的魔法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中，不同种类的生物拥有一些独特能力，这些能力既有着强烈的地球元素，又融入了超自然因素，让人感受到一种既熟悉又神秘的感觉。在这片土地上，每一个角落都可能隐藏着未知的事物和惊喜。</w:t>
      </w:r>
      <w:r>
        <w:rPr>
          <w:sz w:val="32"/>
          <w:szCs w:val="32"/>
        </w:rPr>
        <w:t>&lt;/p&gt;&lt;p&gt;&lt;img src="/static-img/ScYn34sIkvdC9teMrfCa_akY0CFUBfnNoNNHyNCFFYlOzf8C-FIMzt7Xug6FtXeadjNwbMhXJMtG0Co20ePIS_1jgZh3q9NFAiGm51zRYU0QIXpb3FliF-7ta6FfN-feQwHt--xrUbLC80BTVJqkuRbgTWSo-2gQ5p6WjaKfxmHlwPMrdkV5MPGf378YeYlK.jpg"&gt;&lt;/p&gt;&lt;p&gt;</w:t>
      </w:r>
      <w:r>
        <w:rPr>
          <w:sz w:val="32"/>
          <w:szCs w:val="32"/>
        </w:rPr>
        <w:t>探索幺儿非天夜翔中的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的居民们拥有丰富多彩的情感生活，他们以自己的方式庆祝节日，用各种传统手工艺品装饰家园。这不仅体现了他们对美好事物追求的心态，也反映了人类社会不同文化背景下的共通点和差异。</w:t>
      </w:r>
      <w:r>
        <w:rPr>
          <w:sz w:val="32"/>
          <w:szCs w:val="32"/>
        </w:rPr>
        <w:t>&lt;/p&gt;&lt;p&gt;&lt;img src="/static-img/Ah0f5mlX05FAHYVXTVtt5qkY0CFUBfnNoNNHyNCFFYlOzf8C-FIMzt7Xug6FtXeadjNwbMhXJMtG0Co20ePIS_1jgZh3q9NFAiGm51zRYU0QIXpb3FliF-7ta6FfN-feQwHt--xrUbLC80BTVJqkuRbgTWSo-2gQ5p6WjaKfxmHlwPMrdkV5MPGf378YeYlK.jpg"&gt;&lt;/p&gt;&lt;p&gt;</w:t>
      </w:r>
      <w:r>
        <w:rPr>
          <w:sz w:val="32"/>
          <w:szCs w:val="32"/>
        </w:rPr>
        <w:t>幺儿非天夜翔中的生态系统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自然界被精心构建，以确保每一个生物都能找到自己适合的地方。森林茂密而且健康，河流清澈而且丰富，而动物们则各司其职，无论是飞行还是潜水，都能看到它们如何在生态链中扮演重要角色。</w:t>
      </w:r>
      <w:r>
        <w:rPr>
          <w:sz w:val="32"/>
          <w:szCs w:val="32"/>
        </w:rPr>
        <w:t>&lt;/p&gt;&lt;p&gt;&lt;img src="/static-img/OsV-_pmmv3ABd1Bt04vYgqkY0CFUBfnNoNNHyNCFFYlOzf8C-FIMzt7Xug6FtXeadjNwbMhXJMtG0Co20ePIS_1jgZh3q9NFAiGm51zRYU0QIXpb3FliF-7ta6FfN-feQwHt--xrUbLC80BTVJqkuRbgTWSo-2gQ5p6WjaKfxmHlwPMrdkV5MPGf378YeYlK.jpg"&gt;&lt;/p&gt;&lt;p&gt;</w:t>
      </w:r>
      <w:r>
        <w:rPr>
          <w:sz w:val="32"/>
          <w:szCs w:val="32"/>
        </w:rPr>
        <w:t>社会结构与政治体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国家没有严格意义上的政府，但它却运转得非常高效。社区之间通过合作来解决问题，而不是依赖权力或暴力。这展示了当人们共同努力时，他们可以创造出更加公正、和谐的地方。</w:t>
      </w:r>
      <w:r>
        <w:rPr>
          <w:sz w:val="32"/>
          <w:szCs w:val="32"/>
        </w:rPr>
        <w:t>&lt;/p&gt;&lt;p&gt;&lt;img src="/static-img/Mv-YitXoDIrpY0Gq0Rxn56kY0CFUBfnNoNNHyNCFFYlOzf8C-FIMzt7Xug6FtXeadjNwbMhXJMtG0Co20ePIS_1jgZh3q9NFAiGm51zRYU0QIXpb3FliF-7ta6FfN-feQwHt--xrUbLC80BTVJqkuRbgTWSo-2gQ5p6WjaKfxmHlwPMrdkV5MPGf378YeYlK.jpg"&gt;&lt;/p&gt;&lt;p&gt;</w:t>
      </w:r>
      <w:r>
        <w:rPr>
          <w:sz w:val="32"/>
          <w:szCs w:val="32"/>
        </w:rPr>
        <w:t>个人成长与挑战在幺儿 非天夜翔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这片土地上的主人，在这里他们能够发现自己的潜力并克服困难。无论是面对外部威胁还是内心挣扎，这个环境总是在提醒人们勇敢地走向前方，不断进步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 非天夜翔作为一种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成为了一种精神寄托，它激励人们去探索新世界，并寻找属于自己的位置。在现代社会，我们也需要像这样的灵感来推动我们不断前进，为实现更好的未来而努力。</w:t>
      </w:r>
      <w:r>
        <w:rPr>
          <w:sz w:val="32"/>
          <w:szCs w:val="32"/>
        </w:rPr>
        <w:t>&lt;/p&gt;&lt;p&gt;&lt;a href = "/doc/1362783-</w:t>
      </w:r>
      <w:r>
        <w:rPr>
          <w:sz w:val="32"/>
          <w:szCs w:val="32"/>
        </w:rPr>
        <w:t>幺儿非天夜翔探索奇幻世界的边际</w:t>
      </w:r>
      <w:r>
        <w:rPr>
          <w:sz w:val="32"/>
          <w:szCs w:val="32"/>
        </w:rPr>
        <w:t>.doc" rel="alternate" download="1362783-</w:t>
      </w:r>
      <w:r>
        <w:rPr>
          <w:sz w:val="32"/>
          <w:szCs w:val="32"/>
        </w:rPr>
        <w:t>幺儿非天夜翔探索奇幻世界的边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