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我亲眼见证的那段不凡的岁月卫老和淑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的故事，就像一张永远不会褪色的照片，每当我回想起那些年，我都能感受到那份深深的温暖和满足。他们的故事，是一个关于爱、坚持和智慧的传奇。</w:t>
      </w:r>
      <w:r>
        <w:rPr>
          <w:sz w:val="32"/>
          <w:szCs w:val="32"/>
        </w:rPr>
        <w:t>&lt;/p&gt;&lt;p&gt;&lt;img src="/static-img/8dNJs8DRwenPNQTpuv7cHJJ4rH7ouoPzXNuDBPzyzaGy23YhR0OyzlydvVVRui3o.jpg"&gt;&lt;/p&gt;&lt;p&gt;</w:t>
      </w:r>
      <w:r>
        <w:rPr>
          <w:sz w:val="32"/>
          <w:szCs w:val="32"/>
        </w:rPr>
        <w:t>卫老，在我们这里，就是那个总是笑着对人说话，眼里闪烁着智慧光芒的人。他不仅是一个邻居，更像是每个孩子心中的父亲。淑蓉，则是一位细心而温柔的母亲，她总是用自己的方式去照顾这个大家庭，让每个人都感到被爱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开始，他们共同走过了无数风雨。在那个冬天，当雪花纷飞，我们的小镇变得格外宁静。那时候，卫老带领着我们一起帮助淑蓉修理她的小屋，使得她能够度过那段寒冷又漫长的夜晚。这就是他们相遇的地方，那里有了一束不同寻常的光芒，那种光芒，它不是来自于阳光，而是来自于人们之间真诚的情感。</w:t>
      </w:r>
      <w:r>
        <w:rPr>
          <w:sz w:val="32"/>
          <w:szCs w:val="32"/>
        </w:rPr>
        <w:t>&lt;/p&gt;&lt;p&gt;&lt;img src="/static-img/Axdy0Ts2WWMuQOAMIOH1nZJ4rH7ouoPzXNuDBPzyzaFmKQ0VBa-12j3oAxDWcZKlZrl9S_a3fYW3d4-mIizX1riSRbwR-g3wUVHkHjZ02n6oq06FRKqkkhjS8c6bptq9WLSbWpnFSdY7jQ-cldPcNQ.jpg"&gt;&lt;/p&gt;&lt;p&gt;</w:t>
      </w:r>
      <w:r>
        <w:rPr>
          <w:sz w:val="32"/>
          <w:szCs w:val="32"/>
        </w:rPr>
        <w:t>随后的一些集数里，我们看到了他们如何面对生活中的挑战。有一次，一场突如其来的洪水威胁到了我们的村庄，家园正处在崩溃边缘。那时，他们没有犹豫，没有逃跑，而是选择站出来，用自己的力量保护好这一切。尽管身处逆境，但他们依然展现出了前所未有的勇气和坚韧，这让我们所有人都深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时间悄然过去。在一些特别的时候，他们会互相倾诉彼此的心事，无论是在星空下还是在安静的小溪旁。当你听到这样的故事，你也许会觉得自己并非孤单，因为这世上还有那么一些人，即便是在最艰难的时候，也能成为彼此生命中不可或缺的一部分。</w:t>
      </w:r>
      <w:r>
        <w:rPr>
          <w:sz w:val="32"/>
          <w:szCs w:val="32"/>
        </w:rPr>
        <w:t>&lt;/p&gt;&lt;p&gt;&lt;img src="/static-img/Qc8XqNiKG4V-rAwY5zL57ZJ4rH7ouoPzXNuDBPzyzaFmKQ0VBa-12j3oAxDWcZKlZrl9S_a3fYW3d4-mIizX1riSRbwR-g3wUVHkHjZ02n6oq06FRKqkkhjS8c6bptq9WLSbWpnFSdY7jQ-cldPcNQ.jpg"&gt;&lt;/p&gt;&lt;p&gt;</w:t>
      </w:r>
      <w:r>
        <w:rPr>
          <w:sz w:val="32"/>
          <w:szCs w:val="32"/>
        </w:rPr>
        <w:t>现在，当我回头望去，我仿佛还能看到那双手紧握成拳的手臂，那双眼睛充满了希望与决心。我相信，如果有一天，我需要找到那种力量来支持自己，只要回到那个时代，只要再一次听闻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里的声音，我就知道我绝不会一个人站在风暴中摇摆，因为有这样的人类存在，这样的情感之链连接着我们的世界。</w:t>
      </w:r>
      <w:r>
        <w:rPr>
          <w:sz w:val="32"/>
          <w:szCs w:val="32"/>
        </w:rPr>
        <w:t>&lt;/p&gt;&lt;p&gt;&lt;a href = "/doc/1362993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亲眼见证的那段不凡的岁月卫老和淑蓉的故事</w:t>
      </w:r>
      <w:r>
        <w:rPr>
          <w:sz w:val="32"/>
          <w:szCs w:val="32"/>
        </w:rPr>
        <w:t>.doc" rel="alternate" download="1362993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我亲眼见证的那段不凡的岁月卫老和淑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