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探秘网络红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坤巴塞小洞里视频？</w:t>
      </w:r>
      <w:r>
        <w:rPr>
          <w:sz w:val="32"/>
          <w:szCs w:val="32"/>
        </w:rPr>
        <w:t>&lt;/p&gt;&lt;p&gt;&lt;img src="/static-img/-VjBQwuszyLYk9iaNcOm-xExNxZlot4TR2zgDM3deoeBl9ckVbO9oaGXVYNfc4KI.jpg"&gt;&lt;/p&gt;&lt;p&gt;</w:t>
      </w:r>
      <w:r>
        <w:rPr>
          <w:sz w:val="32"/>
          <w:szCs w:val="32"/>
        </w:rPr>
        <w:t>在网络的海洋中，各种各样的内容如同无数的宝藏等待着我们去发现。其中，有一类视频尤其让人着迷，那就是“坤巴塞小洞里视频”。它不仅仅是一段普通的影像展示，更是一次深入探秘、奇遇求生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的奇迹</w:t>
      </w:r>
      <w:r>
        <w:rPr>
          <w:sz w:val="32"/>
          <w:szCs w:val="32"/>
        </w:rPr>
        <w:t>&lt;/p&gt;&lt;p&gt;&lt;img src="/static-img/OFHCTXm4jaEHfBSHlCVIjRExNxZlot4TR2zgDM3deodEpZzVZaZhITGjTUQnNcMwD02VVdfEm893hPfqJefxdGssnu899k7YGjHcrBUE5C1f5ES9q4LEjJZt_S_lH7srsyi6AQbF_bh0o3cSFLFf0UoTOTWSW1z79m2MKMo-6_qBl9ckVbO9oaGXVYNfc4KI.jpg"&gt;&lt;/p&gt;&lt;p&gt;</w:t>
      </w:r>
      <w:r>
        <w:rPr>
          <w:sz w:val="32"/>
          <w:szCs w:val="32"/>
        </w:rPr>
        <w:t>这类视频通常由一些勇敢的心理战士带领观众走进那些看似荒凉、实际上隐藏着未知世界的小洞穴。在这些地方，自然景观可能会令人惊叹，而同时也充满了危险。每一次探索都是对生命力的挑战，也是对人类智慧和勇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背后的故事</w:t>
      </w:r>
      <w:r>
        <w:rPr>
          <w:sz w:val="32"/>
          <w:szCs w:val="32"/>
        </w:rPr>
        <w:t>&lt;/p&gt;&lt;p&gt;&lt;img src="/static-img/_4n3MOzddL1DYOQuwfValRExNxZlot4TR2zgDM3deodEpZzVZaZhITGjTUQnNcMwD02VVdfEm893hPfqJefxdGssnu899k7YGjHcrBUE5C1f5ES9q4LEjJZt_S_lH7srsyi6AQbF_bh0o3cSFLFf0UoTOTWSW1z79m2MKMo-6_qBl9ckVbO9oaGXVYNfc4KI.jpg"&gt;&lt;/p&gt;&lt;p&gt;</w:t>
      </w:r>
      <w:r>
        <w:rPr>
          <w:sz w:val="32"/>
          <w:szCs w:val="32"/>
        </w:rPr>
        <w:t>坤バセ，小洞里的每一个角落都蕴含着丰富的历史和文化遗产。通过这些探秘视频，我们可以窥见那些古老文明留下的痕迹，以及它们如何被时间所吞噬又被新的生活重新塑造。这不仅是一个简单的地质或生物学上的研究，更是一个跨越千年的时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如何记录下这些画面？</w:t>
      </w:r>
      <w:r>
        <w:rPr>
          <w:sz w:val="32"/>
          <w:szCs w:val="32"/>
        </w:rPr>
        <w:t>&lt;/p&gt;&lt;p&gt;&lt;img src="/static-img/QwSudGmdiA0719gDiKcLGRExNxZlot4TR2zgDM3deodEpZzVZaZhITGjTUQnNcMwD02VVdfEm893hPfqJefxdGssnu899k7YGjHcrBUE5C1f5ES9q4LEjJZt_S_lH7srsyi6AQbF_bh0o3cSFLFf0UoTOTWSW1z79m2MKMo-6_qBl9ckVbO9oaGXVYNfc4KI.jpg"&gt;&lt;/p&gt;&lt;p&gt;</w:t>
      </w:r>
      <w:r>
        <w:rPr>
          <w:sz w:val="32"/>
          <w:szCs w:val="32"/>
        </w:rPr>
        <w:t>网红们往往拥有专业的摄影设备，他们能够捕捉到大自然中的细微变化，也能记录下自己与环境之间紧张而精彩的互动过程。他们会利用先进技术，将自己的体验以高质量的声音和图像呈现给观众，让人们仿佛身临其境一般地感受那份独特的情绪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沉迷于观看？</w:t>
      </w:r>
      <w:r>
        <w:rPr>
          <w:sz w:val="32"/>
          <w:szCs w:val="32"/>
        </w:rPr>
        <w:t>&lt;/p&gt;&lt;p&gt;&lt;img src="/static-img/SpgtLXECY2DmhDSG4vMPZRExNxZlot4TR2zgDM3deodEpZzVZaZhITGjTUQnNcMwD02VVdfEm893hPfqJefxdGssnu899k7YGjHcrBUE5C1f5ES9q4LEjJZt_S_lH7srsyi6AQbF_bh0o3cSFLFf0UoTOTWSW1z79m2MKMo-6_qBl9ckVbO9oaGXVYNfc4KI.jpg"&gt;&lt;/p&gt;&lt;p&gt;</w:t>
      </w:r>
      <w:r>
        <w:rPr>
          <w:sz w:val="32"/>
          <w:szCs w:val="32"/>
        </w:rPr>
        <w:t>对于很多人来说，观看这样的视频是一种精神上的放松，它提供了一种逃离日常生活压力的方式。一方面，它激发了人们对于未知世界的好奇心；另一方面，它还提醒我们珍惜现在拥有的安全与稳定。这使得这种类型的内容成为许多人的爱好之一，不论是在忙碌的一天结束还是在休闲时光，都愿意花时间来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类探秘内容将更加多样化，同时也更具互动性。在未来，我们可能会看到更多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手工制作，让观众能够更加真切地体验到坎布赛小洞里内幕。而且，由于全球性的关注度提升，这些探索活动也将吸引更多志愿者参与，从而形成一种全新的社会活动形式，即共同保护并推广地球上的自然宝库。</w:t>
      </w:r>
      <w:r>
        <w:rPr>
          <w:sz w:val="32"/>
          <w:szCs w:val="32"/>
        </w:rPr>
        <w:t>&lt;/p&gt;&lt;p&gt;&lt;a href = "/doc/1363434-</w:t>
      </w:r>
      <w:r>
        <w:rPr>
          <w:sz w:val="32"/>
          <w:szCs w:val="32"/>
        </w:rPr>
        <w:t>坤巴塞小洞里视频探秘网络红人奇遇</w:t>
      </w:r>
      <w:r>
        <w:rPr>
          <w:sz w:val="32"/>
          <w:szCs w:val="32"/>
        </w:rPr>
        <w:t>.doc" rel="alternate" download="1363434-</w:t>
      </w:r>
      <w:r>
        <w:rPr>
          <w:sz w:val="32"/>
          <w:szCs w:val="32"/>
        </w:rPr>
        <w:t>坤巴塞小洞里视频探秘网络红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