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全集免费观看探秘古代帝王的权力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品二品三品”？</w:t>
      </w:r>
      <w:r>
        <w:rPr>
          <w:sz w:val="32"/>
          <w:szCs w:val="32"/>
        </w:rPr>
        <w:t>&lt;/p&gt;&lt;p&gt;&lt;img src="/static-img/UJql9n2cGRx2p8SDePdtFy9jCJOAUlSqz6sjtoaINmhYrK4wr2MTs383ZnOj9cei.jpg"&gt;&lt;/p&gt;&lt;p&gt;</w:t>
      </w:r>
      <w:r>
        <w:rPr>
          <w:sz w:val="32"/>
          <w:szCs w:val="32"/>
        </w:rPr>
        <w:t>在中国历史上，“一品、二品、三品”指的是官员的等级，分别对应着不同的职务和地位。从宋朝开始，一直到清朝，这种等级划分一直被用来衡量一个人的社会地位。每个等级都有其特定的权限和责任，但最重要的是，它们体现了一个国家行政体系中严格的层次结构。</w:t>
      </w:r>
      <w:r>
        <w:rPr>
          <w:sz w:val="32"/>
          <w:szCs w:val="32"/>
        </w:rPr>
        <w:t>&lt;/p&gt;&lt;p&gt;</w:t>
      </w:r>
      <w:r>
        <w:rPr>
          <w:sz w:val="32"/>
          <w:szCs w:val="32"/>
        </w:rPr>
        <w:t>一品、二品、三 品的象征意义</w:t>
      </w:r>
      <w:r>
        <w:rPr>
          <w:sz w:val="32"/>
          <w:szCs w:val="32"/>
        </w:rPr>
        <w:t>&lt;/p&gt;&lt;p&gt;&lt;img src="/static-img/0AvFjrMDIf16M-vofxo33i9jCJOAUlSqz6sjtoaINmioq06FRKqkkhjS8c6bptq9tncmRCVvx-NMBsGB1vTVAQP5Dy-KBGjP1HKjQCeLBk6Y_yy6DHYmPzHixNu5KP_8WhAkoEBDS2v_GsY5NtYuYA.jpg"&gt;&lt;/p&gt;&lt;p&gt;</w:t>
      </w:r>
      <w:r>
        <w:rPr>
          <w:sz w:val="32"/>
          <w:szCs w:val="32"/>
        </w:rPr>
        <w:t>这些称谓不仅仅是官阶名称，它们背后承载着深远的文化意义。在古代社会，人们通过尊贵或贬低某个官职来传达对皇权及其政策支持或反对的情感。一旦获得“一、 二、 三”中的高阶位置，那么这个人就成为了整个政治体系中的核心人物，他们拥有巨大的影响力，也面临着无比压力。</w:t>
      </w:r>
      <w:r>
        <w:rPr>
          <w:sz w:val="32"/>
          <w:szCs w:val="32"/>
        </w:rPr>
        <w:t>&lt;/p&gt;&lt;p&gt;</w:t>
      </w:r>
      <w:r>
        <w:rPr>
          <w:sz w:val="32"/>
          <w:szCs w:val="32"/>
        </w:rPr>
        <w:t>如何成为“一 品、二 品、三 品”</w:t>
      </w:r>
      <w:r>
        <w:rPr>
          <w:sz w:val="32"/>
          <w:szCs w:val="32"/>
        </w:rPr>
        <w:t>&lt;/p&gt;&lt;p&gt;&lt;img src="/static-img/B8PsU6BdUxZeHbzATgG2YS9jCJOAUlSqz6sjtoaINmioq06FRKqkkhjS8c6bptq9tncmRCVvx-NMBsGB1vTVAQP5Dy-KBGjP1HKjQCeLBk6Y_yy6DHYmPzHixNu5KP_8WhAkoEBDS2v_GsY5NtYuYA.jpg"&gt;&lt;/p&gt;&lt;p&gt;</w:t>
      </w:r>
      <w:r>
        <w:rPr>
          <w:sz w:val="32"/>
          <w:szCs w:val="32"/>
        </w:rPr>
        <w:t>要成为这三个等级中的任何一种，需要经过漫长而艰辛的人生旅程。首先，你必须具备出色的学历背景，然后通过考试和选拔进入仕途。你的表现将会受到不断观察与评判，每一次决策都可能决定你的前途。如果你能够在竞争激烈的大环境中脱颖而出，那么即使只是小小的一把钥匙，也能开启通往更高门槛的大门。</w:t>
      </w:r>
      <w:r>
        <w:rPr>
          <w:sz w:val="32"/>
          <w:szCs w:val="32"/>
        </w:rPr>
        <w:t>&lt;/p&gt;&lt;p&gt;“</w:t>
      </w:r>
      <w:r>
        <w:rPr>
          <w:sz w:val="32"/>
          <w:szCs w:val="32"/>
        </w:rPr>
        <w:t>一 品、二 品、三 品”的自由与束缚</w:t>
      </w:r>
      <w:r>
        <w:rPr>
          <w:sz w:val="32"/>
          <w:szCs w:val="32"/>
        </w:rPr>
        <w:t>&lt;/p&gt;&lt;p&gt;&lt;img src="/static-img/wMFvuxYrjJKEaDG1dcuq4C9jCJOAUlSqz6sjtoaINmioq06FRKqkkhjS8c6bptq9tncmRCVvx-NMBsGB1vTVAQP5Dy-KBGjP1HKjQCeLBk6Y_yy6DHYmPzHixNu5KP_8WhAkoEBDS2v_GsY5NtYuYA.jpg"&gt;&lt;/p&gt;&lt;p&gt;</w:t>
      </w:r>
      <w:r>
        <w:rPr>
          <w:sz w:val="32"/>
          <w:szCs w:val="32"/>
        </w:rPr>
        <w:t>虽然升迁至较高的位置似乎是一件美好的事情，但实际上它也带来了许多限制。你不得不遵守复杂繁琐的礼仪规矩，同时还要处理各种棘手的问题。这一切都要求你具备极强的事业心和坚韧不拔的心态。但同时，因为这些职位通常只给予最忠诚的人，所以它们也意味着更多责任，而不是真正意义上的自由。</w:t>
      </w:r>
      <w:r>
        <w:rPr>
          <w:sz w:val="32"/>
          <w:szCs w:val="32"/>
        </w:rPr>
        <w:t>&lt;/p&gt;&lt;p&gt;“</w:t>
      </w:r>
      <w:r>
        <w:rPr>
          <w:sz w:val="32"/>
          <w:szCs w:val="32"/>
        </w:rPr>
        <w:t>一 品、二 品、三 品”的变迁</w:t>
      </w:r>
      <w:r>
        <w:rPr>
          <w:sz w:val="32"/>
          <w:szCs w:val="32"/>
        </w:rPr>
        <w:t>&lt;/p&gt;&lt;p&gt;&lt;img src="/static-img/DbcgvzOAaevokBHHm1AmCi9jCJOAUlSqz6sjtoaINmioq06FRKqkkhjS8c6bptq9tncmRCVvx-NMBsGB1vTVAQP5Dy-KBGjP1HKjQCeLBk6Y_yy6DHYmPzHixNu5KP_8WhAkoEBDS2v_GsY5NtYuYA.jpg"&gt;&lt;/p&gt;&lt;p&gt;</w:t>
      </w:r>
      <w:r>
        <w:rPr>
          <w:sz w:val="32"/>
          <w:szCs w:val="32"/>
        </w:rPr>
        <w:t>随着时间推移，这些称呼逐渐失去了原有的实质含义，并且逐渐演变为纯粹的地位象征。在现代社会，我们看到这样的现象仍然存在，只不过现在我们更多关注的是名誉地位，而非它们最初所代表的地理政治功能。当我们谈论关于历史时，我们常常会说：“如果我当年能成为‘一、一’”，但这种幻想本身就是对于过去一种浪漫化回忆。</w:t>
      </w:r>
      <w:r>
        <w:rPr>
          <w:sz w:val="32"/>
          <w:szCs w:val="32"/>
        </w:rPr>
        <w:t>&lt;/p&gt;&lt;p&gt;“</w:t>
      </w:r>
      <w:r>
        <w:rPr>
          <w:sz w:val="32"/>
          <w:szCs w:val="32"/>
        </w:rPr>
        <w:t>一 种新的思考”</w:t>
      </w:r>
      <w:r>
        <w:rPr>
          <w:sz w:val="32"/>
          <w:szCs w:val="32"/>
        </w:rPr>
        <w:t>&lt;/p&gt;&lt;p&gt;</w:t>
      </w:r>
      <w:r>
        <w:rPr>
          <w:sz w:val="32"/>
          <w:szCs w:val="32"/>
        </w:rPr>
        <w:t>然而，在数字时代，所有这一切似乎都不再重要。“网易云盘”、“百度网盘”、“腾讯视频”，让我们可以免费观看那些曾经只能梦寐以求的事情，如同翻开旧日记一样，让我们的灵魂得以飞翔。但这并非简单的事物，无论是技术还是文化，它们都是人类智慧创造的一部分，是新时代下人们共同参与进来的舞台。而作为观众，我们又该如何看待这些内容呢？是否应该像过去那样追求那样的荣耀，或许应该有新的思考方式去解读这份力量？</w:t>
      </w:r>
      <w:r>
        <w:rPr>
          <w:sz w:val="32"/>
          <w:szCs w:val="32"/>
        </w:rPr>
        <w:t>&lt;/p&gt;&lt;p&gt;</w:t>
      </w:r>
      <w:r>
        <w:rPr>
          <w:sz w:val="32"/>
          <w:szCs w:val="32"/>
        </w:rPr>
        <w:t>最后，当我们谈及“一、一两、四五六七八九十”，那么它真的只是一个数字吗？或者它背后的故事、情感和力量值得我们去探索吗？答案可能只有在不断沉淀与回味之后才能发现。</w:t>
      </w:r>
      <w:r>
        <w:rPr>
          <w:sz w:val="32"/>
          <w:szCs w:val="32"/>
        </w:rPr>
        <w:t>&lt;/p&gt;&lt;p&gt;&lt;a href = "/doc/1364202-</w:t>
      </w:r>
      <w:r>
        <w:rPr>
          <w:sz w:val="32"/>
          <w:szCs w:val="32"/>
        </w:rPr>
        <w:t>一品二品三品全集免费观看探秘古代帝王的权力之争</w:t>
      </w:r>
      <w:r>
        <w:rPr>
          <w:sz w:val="32"/>
          <w:szCs w:val="32"/>
        </w:rPr>
        <w:t>.doc" rel="alternate" download="1364202-</w:t>
      </w:r>
      <w:r>
        <w:rPr>
          <w:sz w:val="32"/>
          <w:szCs w:val="32"/>
        </w:rPr>
        <w:t>一品二品三品全集免费观看探秘古代帝王的权力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