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美妙线上探索宝宝的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美妙：线上探索宝宝的新生活</w:t>
      </w:r>
      <w:r>
        <w:rPr>
          <w:sz w:val="32"/>
          <w:szCs w:val="32"/>
        </w:rPr>
        <w:t>&lt;/p&gt;&lt;p&gt;&lt;img src="/static-img/6MRIItbdAV32xpd0ALpDQZo3RCjf65flE8-E5phug1kvIAV0VrLQlgnBRAwJCXvo.jpg"&gt;&lt;/p&gt;&lt;p&gt;</w:t>
      </w:r>
      <w:r>
        <w:rPr>
          <w:sz w:val="32"/>
          <w:szCs w:val="32"/>
        </w:rPr>
        <w:t>在这个数字化时代，技术已经渗透到我们生活的方方面面。对于那些忙碌工作、身处异地父母来说，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成为了他们与孩子保持联系的一种方式。这不仅解决了远距离家庭沟通的问题，也让家长们能够更好地了解孩子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外派工程师，他因为工作需要常年出差，在国外居住多年。虽然每月都会回国一次，但时间总是匆匆流逝，不够用来深入了解自己的小孩。直到有一天，他发现了一款可以免费观看儿子的学习和日常活动的小程序，这让他感到非常高兴。</w:t>
      </w:r>
      <w:r>
        <w:rPr>
          <w:sz w:val="32"/>
          <w:szCs w:val="32"/>
        </w:rPr>
        <w:t>&lt;/p&gt;&lt;p&gt;&lt;img src="/static-img/VYNzvTSithJoJlk22jKeaJo3RCjf65flE8-E5phug1mF9f1od_v4oGQHmGWhNRQA09HQU2IGxgqmmRHPFuC-BGr2_I7e9FDYRAk31DAYYbiP9zmtp557OBGc5Q0dOyEf1iypwEg1CMOkJiTx9KyKxA.jpg"&gt;&lt;/p&gt;&lt;p&gt;</w:t>
      </w:r>
      <w:r>
        <w:rPr>
          <w:sz w:val="32"/>
          <w:szCs w:val="32"/>
        </w:rPr>
        <w:t>通过这款应用，李明不仅能看到儿子在学校的情况，还能参与到他的学习过程中。他甚至还发现了自己一直未曾注意到的某些问题，比如儿子在数学课上的困难，以及他如何与同学相处等。这一切都让他对孩子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位妈妈张伟，因为工作繁忙，她决定辞去公司职位全职照顾她的女儿。但随着女儿逐渐长大，她开始寻找一些方法来帮助她适应新的学术环境。在网络上，她找到了一些关于早教和教育资源的视频，并且将它们分享给她的社区群组成员，让她们一起讨论和分享经验。她也通过这些内容，与其他家长建立起了友好的关系，这对于一个孤独的人来说，是极大的慰藉。</w:t>
      </w:r>
      <w:r>
        <w:rPr>
          <w:sz w:val="32"/>
          <w:szCs w:val="32"/>
        </w:rPr>
        <w:t>&lt;/p&gt;&lt;p&gt;&lt;img src="/static-img/y_mZ9t2T0rR9W1Ly6xXeAJo3RCjf65flE8-E5phug1mF9f1od_v4oGQHmGWhNRQA09HQU2IGxgqmmRHPFuC-BGr2_I7e9FDYRAk31DAYYbiP9zmtp557OBGc5Q0dOyEf1iypwEg1CMOkJiTx9KyKxA.jpg"&gt;&lt;/p&gt;&lt;p&gt;</w:t>
      </w:r>
      <w:r>
        <w:rPr>
          <w:sz w:val="32"/>
          <w:szCs w:val="32"/>
        </w:rPr>
        <w:t>除了以上案例之外，有许多其他成功案例体现了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的重要性。一位名叫王华的小男孩，由于患有特殊病症，无法正常参加学校活动。在他的母亲利用网上平台进行教学辅导时，他感受到了前所未有的安全感。而另一边，一对夫妻由于疫情被迫隔离，他们利用这一段时间加强家庭教育，将其转变为一种积极向上的机会，而不是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样的情况下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都是一个既实用又温暖的心灵港湾，它连接着远方父母与亲爱的小生命之间的情感纽带，为他们提供了一种无形的手，可以跨越空间和时间，让家人团聚心连心。</w:t>
      </w:r>
      <w:r>
        <w:rPr>
          <w:sz w:val="32"/>
          <w:szCs w:val="32"/>
        </w:rPr>
        <w:t>&lt;/p&gt;&lt;p&gt;&lt;img src="/static-img/Yw1Pt1FYSOOkwXq0te53Ypo3RCjf65flE8-E5phug1mF9f1od_v4oGQHmGWhNRQA09HQU2IGxgqmmRHPFuC-BGr2_I7e9FDYRAk31DAYYbiP9zmtp557OBGc5Q0dOyEf1iypwEg1CMOkJiTx9KyKxA.jpg"&gt;&lt;/p&gt;&lt;p&gt;&lt;a href = "/doc/1365670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美妙线上探索宝宝的新生活</w:t>
      </w:r>
      <w:r>
        <w:rPr>
          <w:sz w:val="32"/>
          <w:szCs w:val="32"/>
        </w:rPr>
        <w:t>.doc" rel="alternate" download="1365670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美妙线上探索宝宝的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