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共享时光温馨的家庭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母亲的温柔？</w:t>
      </w:r>
      <w:r>
        <w:rPr>
          <w:sz w:val="32"/>
          <w:szCs w:val="32"/>
        </w:rPr>
        <w:t>&lt;/p&gt;&lt;p&gt;&lt;img src="/static-img/QCXD4srYKpg39i8gA-bUhrgXZn6NepkxLPQyAqYlKHegCMRMcIGsArp3-XMiYw_j.jpg"&gt;&lt;/p&gt;&lt;p&gt;</w:t>
      </w:r>
      <w:r>
        <w:rPr>
          <w:sz w:val="32"/>
          <w:szCs w:val="32"/>
        </w:rPr>
        <w:t>在这个快节奏的时代，家庭成员之间的交流往往因为忙碌而变得稀缺。然而，科技带来的便利也给了我们一个机会：通过视频通话，我们可以和远方的亲人保持联系，就像坐在一起一样。母亲与孩子共享时光（温馨的家庭美好时刻）是一种特殊的情感纽带，它不仅能够弥补时间上的隔阂，还能增进彼此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技术维持亲情？</w:t>
      </w:r>
      <w:r>
        <w:rPr>
          <w:sz w:val="32"/>
          <w:szCs w:val="32"/>
        </w:rPr>
        <w:t>&lt;/p&gt;&lt;p&gt;&lt;img src="/static-img/hCXNjarPmJ5snJ8D6pvRFLgXZn6NepkxLPQyAqYlKHcnDsvgLBC44P78ywDHLimp6XSjMnpX9K1pkOuwQALyYOu8mQDLnSwW5iEH2NySFgIcPSdEyrmskphe1nO5KaYk9sy00hAWevQp3tmOiTmja3pCAaBpK5r5rx5402-WWM1B0tI4j0IiyDuqjd29j4DGVvP5DwU1XJl2Eo9MY3ub2A.jpg"&gt;&lt;/p&gt;&lt;p&gt;</w:t>
      </w:r>
      <w:r>
        <w:rPr>
          <w:sz w:val="32"/>
          <w:szCs w:val="32"/>
        </w:rPr>
        <w:t>随着智能手机和平板电脑等设备普及，视频通话成为了家长与子女沟通的一种重要方式。在一个安静舒适的小屋里，母亲打开她的设备，一键连接到孩子所在的地方。她轻声问候：“你今天过得怎么样？”孩子的声音从屏幕上传来，他们分享着自己的日常生活、学习情况以及即将到来的活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内容是让母子心灵相连的关键？</w:t>
      </w:r>
      <w:r>
        <w:rPr>
          <w:sz w:val="32"/>
          <w:szCs w:val="32"/>
        </w:rPr>
        <w:t>&lt;/p&gt;&lt;p&gt;&lt;img src="/static-img/alIEQWHtiq9sp0zrJznZ2bgXZn6NepkxLPQyAqYlKHcnDsvgLBC44P78ywDHLimp6XSjMnpX9K1pkOuwQALyYOu8mQDLnSwW5iEH2NySFgIcPSdEyrmskphe1nO5KaYk9sy00hAWevQp3tmOiTmja3pCAaBpK5r5rx5402-WWM1B0tI4j0IiyDuqjd29j4DGVvP5DwU1XJl2Eo9MY3ub2A.jpg"&gt;&lt;/p&gt;&lt;p&gt;</w:t>
      </w:r>
      <w:r>
        <w:rPr>
          <w:sz w:val="32"/>
          <w:szCs w:val="32"/>
        </w:rPr>
        <w:t>在这次观看中，不仅是视觉和听觉被触动，更重要的是情感共鸣。母亲细心聆听每个字，每个笑声，每一句歌词，她用全身心地关注来表达对孩子未来的承诺。而孩子也感到了一份久违的心暖，他知道，即使父母不在身边，但他们仍然关心他的成长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看”比“说”更为深刻？</w:t>
      </w:r>
      <w:r>
        <w:rPr>
          <w:sz w:val="32"/>
          <w:szCs w:val="32"/>
        </w:rPr>
        <w:t>&lt;/p&gt;&lt;p&gt;&lt;img src="/static-img/lieRFBFHmfXe1DV2YvWC0LgXZn6NepkxLPQyAqYlKHcnDsvgLBC44P78ywDHLimp6XSjMnpX9K1pkOuwQALyYOu8mQDLnSwW5iEH2NySFgIcPSdEyrmskphe1nO5KaYk9sy00hAWevQp3tmOiTmja3pCAaBpK5r5rx5402-WWM1B0tI4j0IiyDuqjd29j4DGVvP5DwU1XJl2Eo9MY3ub2A.png"&gt;&lt;/p&gt;&lt;p&gt;</w:t>
      </w:r>
      <w:r>
        <w:rPr>
          <w:sz w:val="32"/>
          <w:szCs w:val="32"/>
        </w:rPr>
        <w:t>有时候，在紧张或忙碌的情况下，说出拥抱、爱你这些简单的话语可能会显得有些不足。但当我们通过屏幕看到对方脸上绽放出的微笑，那份真挚的情感就会更加深刻。这种非语言交流，让双方都能体会到无言之中的支持与理解，这对于心理健康来说，是一种强大的疗愈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个过程更加精彩？</w:t>
      </w:r>
      <w:r>
        <w:rPr>
          <w:sz w:val="32"/>
          <w:szCs w:val="32"/>
        </w:rPr>
        <w:t>&lt;/p&gt;&lt;p&gt;&lt;img src="/static-img/PWSs6lIKVmGatw000lcvVrgXZn6NepkxLPQyAqYlKHcnDsvgLBC44P78ywDHLimp6XSjMnpX9K1pkOuwQALyYOu8mQDLnSwW5iEH2NySFgIcPSdEyrmskphe1nO5KaYk9sy00hAWevQp3tmOiTmja3pCAaBpK5r5rx5402-WWM1B0tI4j0IiyDuqjd29j4DGVvP5DwU1XJl2Eo9MY3ub2A.png"&gt;&lt;/p&gt;&lt;p&gt;</w:t>
      </w:r>
      <w:r>
        <w:rPr>
          <w:sz w:val="32"/>
          <w:szCs w:val="32"/>
        </w:rPr>
        <w:t>为了使这一场景更加生动，有几点小技巧值得尝试。一是选择合适的时候进行，如吃晚餐或者散步后，这样的背景通常更具趣味性；二是在通话前准备一些共同欣赏的小游戏或者故事，使互动变成一次愉快经历；三是不妨设置一些共同目标，比如完成某个项目，然后再一起庆祝成功，这样可以增加参与度，并加深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珍贵时光，无论多么短暂，它都承载着无尽的记忆和希望。当我们的眼神交汇，我们的心灵就此相连。这就是“看”，这就是“爱”。让我们珍惜每一次这样的瞬间，因为它们构成了生命最宝贵的一部分——家人的陪伴。</w:t>
      </w:r>
      <w:r>
        <w:rPr>
          <w:sz w:val="32"/>
          <w:szCs w:val="32"/>
        </w:rPr>
        <w:t>&lt;/p&gt;&lt;p&gt;&lt;a href = "/doc/1366221-</w:t>
      </w:r>
      <w:r>
        <w:rPr>
          <w:sz w:val="32"/>
          <w:szCs w:val="32"/>
        </w:rPr>
        <w:t>母亲与孩子共享时光温馨的家庭美好时刻</w:t>
      </w:r>
      <w:r>
        <w:rPr>
          <w:sz w:val="32"/>
          <w:szCs w:val="32"/>
        </w:rPr>
        <w:t>.doc" rel="alternate" download="1366221-</w:t>
      </w:r>
      <w:r>
        <w:rPr>
          <w:sz w:val="32"/>
          <w:szCs w:val="32"/>
        </w:rPr>
        <w:t>母亲与孩子共享时光温馨的家庭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