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例外生活中的微妙变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例外：生活中的微妙变奏</w:t>
      </w:r>
      <w:r>
        <w:rPr>
          <w:sz w:val="32"/>
          <w:szCs w:val="32"/>
        </w:rPr>
        <w:t>&lt;/p&gt;&lt;p&gt;&lt;img src="/static-img/iDLEdPAKt1ENWLTV2xakWekx6C48eLfYm8BQDMNkQ3jFi7BcewoZOtqkz8JYFYNp.jpg"&gt;&lt;/p&gt;&lt;p&gt;</w:t>
      </w:r>
      <w:r>
        <w:rPr>
          <w:sz w:val="32"/>
          <w:szCs w:val="32"/>
        </w:rPr>
        <w:t>在日常的繁忙与琐事中，我们常常忽略了那些看似不起眼的小细节。它们就像生命中的小例外，点缀着我们的日常，给予我们思考和感悟。这些小例外往往是无声的，却能让人产生深刻的共鸣。</w:t>
      </w:r>
      <w:r>
        <w:rPr>
          <w:sz w:val="32"/>
          <w:szCs w:val="32"/>
        </w:rPr>
        <w:t>&lt;/p&gt;&lt;p&gt;</w:t>
      </w:r>
      <w:r>
        <w:rPr>
          <w:sz w:val="32"/>
          <w:szCs w:val="32"/>
        </w:rPr>
        <w:t>生活之美，在于它的小确幸</w:t>
      </w:r>
      <w:r>
        <w:rPr>
          <w:sz w:val="32"/>
          <w:szCs w:val="32"/>
        </w:rPr>
        <w:t>&lt;/p&gt;&lt;p&gt;&lt;img src="/static-img/32bJ0oSxMv9Tf_wPbKYFJukx6C48eLfYm8BQDMNkQ3hVW2yKAJtlIttHOObHY8BzIm0Skl4zqPACrgrvsrFgjpubx_P6TRPDCujwklRdHivu1sJjscImvGHQ9zzXUYRjUtW7ni9GMzksI7RYmSkRq3IGNh5JSDhARZQi3fEeqYVcnC7ddtdJxWcGTs2s0_LU.jpg"&gt;&lt;/p&gt;&lt;p&gt;</w:t>
      </w:r>
      <w:r>
        <w:rPr>
          <w:sz w:val="32"/>
          <w:szCs w:val="32"/>
        </w:rPr>
        <w:t>每个人都有自己的幸福标准，有些人追求的是大型豪华别墅，有些人则倾向于简朴而宁静的家园。而对于我来说，那些平凡却又充满爱意的小确幸，是我最珍视的人生财富。在一个雨后的早晨，我走进我的小屋，看着那一桌简单而温馨的早餐，一碗热气腾腾的大米粥，一盘新鲜出炉的面包片，以及一杯淡淡咖啡。我意识到，这些看似微不足道的事情，其实构成了我心灵的一座堡垒，它们是生活中不可或缺的小例外，让我感到温暖和安心。</w:t>
      </w:r>
      <w:r>
        <w:rPr>
          <w:sz w:val="32"/>
          <w:szCs w:val="32"/>
        </w:rPr>
        <w:t>&lt;/p&gt;&lt;p&gt;</w:t>
      </w:r>
      <w:r>
        <w:rPr>
          <w:sz w:val="32"/>
          <w:szCs w:val="32"/>
        </w:rPr>
        <w:t>寻找生活中的“即时法式”风味</w:t>
      </w:r>
      <w:r>
        <w:rPr>
          <w:sz w:val="32"/>
          <w:szCs w:val="32"/>
        </w:rPr>
        <w:t>&lt;/p&gt;&lt;p&gt;&lt;img src="/static-img/XLNkdZ4Pyga3YzGNN7cX_-kx6C48eLfYm8BQDMNkQ3hVW2yKAJtlIttHOObHY8BzIm0Skl4zqPACrgrvsrFgjpubx_P6TRPDCujwklRdHivu1sJjscImvGHQ9zzXUYRjUtW7ni9GMzksI7RYmSkRq3IGNh5JSDhARZQi3fEeqYVcnC7ddtdJxWcGTs2s0_LU.jpg"&gt;&lt;/p&gt;&lt;p&gt;</w:t>
      </w:r>
      <w:r>
        <w:rPr>
          <w:sz w:val="32"/>
          <w:szCs w:val="32"/>
        </w:rPr>
        <w:t>在忙碌的一天结束时，当你坐在沙发上，将疲惫的一天交由脚下舒缓放松的时候，你会发现，不需要去法国才能体验法式高雅。其实，只要有一份精致的手工面包、一瓶香醇葡萄酒，就足以让你沉浸在一种浪漫和放松的心境中。这便是一种“即时法式”，这也是对生活中小例外的一种欣赏，它教会我们用最简单的事物创造出最美好的瞬间。</w:t>
      </w:r>
      <w:r>
        <w:rPr>
          <w:sz w:val="32"/>
          <w:szCs w:val="32"/>
        </w:rPr>
        <w:t>&lt;/p&gt;&lt;p&gt;</w:t>
      </w:r>
      <w:r>
        <w:rPr>
          <w:sz w:val="32"/>
          <w:szCs w:val="32"/>
        </w:rPr>
        <w:t>品味慢食文化，小菜大智慧</w:t>
      </w:r>
      <w:r>
        <w:rPr>
          <w:sz w:val="32"/>
          <w:szCs w:val="32"/>
        </w:rPr>
        <w:t>&lt;/p&gt;&lt;p&gt;&lt;img src="/static-img/HAxNJozMpJYRg_86Cgnb6-kx6C48eLfYm8BQDMNkQ3hVW2yKAJtlIttHOObHY8BzIm0Skl4zqPACrgrvsrFgjpubx_P6TRPDCujwklRdHivu1sJjscImvGHQ9zzXUYRjUtW7ni9GMzksI7RYmSkRq3IGNh5JSDhARZQi3fEeqYVcnC7ddtdJxWcGTs2s0_LU.jpg"&gt;&lt;/p&gt;&lt;p&gt;</w:t>
      </w:r>
      <w:r>
        <w:rPr>
          <w:sz w:val="32"/>
          <w:szCs w:val="32"/>
        </w:rPr>
        <w:t>当今时代，我们被快节奏、高效率所驱动，但并不妨碍我们去尝试一种更为悠闲、享受过程的心态——慢食文化。这是一种对待饮食与其他活动一样，用心体验其中的乐趣，而不是匆匆忙忙地吃完。一块手工制作的地瓜，每一口都是智慧与汗水凝结成果；一壶自制茶叶，每一次呼吸都是自然之韵。当我们这样做，我们不仅是在品尝食物，更是在享受生命本身，找到了一种新的方式来理解“小例外”。</w:t>
      </w:r>
      <w:r>
        <w:rPr>
          <w:sz w:val="32"/>
          <w:szCs w:val="32"/>
        </w:rPr>
        <w:t>&lt;/p&gt;&lt;p&gt;</w:t>
      </w:r>
      <w:r>
        <w:rPr>
          <w:sz w:val="32"/>
          <w:szCs w:val="32"/>
        </w:rPr>
        <w:t>将旅行变成内心探索</w:t>
      </w:r>
      <w:r>
        <w:rPr>
          <w:sz w:val="32"/>
          <w:szCs w:val="32"/>
        </w:rPr>
        <w:t>&lt;/p&gt;&lt;p&gt;&lt;img src="/static-img/nPdUp7X5DtO4-4ExM-rbhekx6C48eLfYm8BQDMNkQ3hVW2yKAJtlIttHOObHY8BzIm0Skl4zqPACrgrvsrFgjpubx_P6TRPDCujwklRdHivu1sJjscImvGHQ9zzXUYRjUtW7ni9GMzksI7RYmSkRq3IGNh5JSDhARZQi3fEeqYVcnC7ddtdJxWcGTs2s0_LU.jpg"&gt;&lt;/p&gt;&lt;p&gt;</w:t>
      </w:r>
      <w:r>
        <w:rPr>
          <w:sz w:val="32"/>
          <w:szCs w:val="32"/>
        </w:rPr>
        <w:t>旅游通常意味着远离熟悉的地方，去探索未知世界。但有时候，对于一些人来说，即使身处熟悉的地方，也可以通过不同的角度来观察和体验，从而发现新的意义。比如说，在城市里步行，可以看到隐藏在角落里的花园，或是偶遇街头艺术家的作品；或者选择坐公交车，看看不同阶层的人们如何共同使用公共交通工具，这样的经历也是一次对社会结构的小探索，同时也是自己内心世界的一个映射。</w:t>
      </w:r>
      <w:r>
        <w:rPr>
          <w:sz w:val="32"/>
          <w:szCs w:val="32"/>
        </w:rPr>
        <w:t>&lt;/p&gt;&lt;p&gt;</w:t>
      </w:r>
      <w:r>
        <w:rPr>
          <w:sz w:val="32"/>
          <w:szCs w:val="32"/>
        </w:rPr>
        <w:t>学会欣赏周围人的独特之处</w:t>
      </w:r>
      <w:r>
        <w:rPr>
          <w:sz w:val="32"/>
          <w:szCs w:val="32"/>
        </w:rPr>
        <w:t>&lt;/p&gt;&lt;p&gt;</w:t>
      </w:r>
      <w:r>
        <w:rPr>
          <w:sz w:val="32"/>
          <w:szCs w:val="32"/>
        </w:rPr>
        <w:t>每个人的故事都是独特且多彩丰富的，无论他们曾经经历过什么，都值得尊重并被看见。在工作场合或社交活动中，我们总能听到各种各样令人印象深刻的声音，他们可能只是普通员工，也可能只是邻居，但是他们身上蕴含着无法复制的情感和智慧。当我们愿意倾听并欣赏周围人的独特之处，这就是一种对他人的关怀，也是对自己内心世界的一个触动，使得原本平凡的事物变得璀璨夺目起来。</w:t>
      </w:r>
      <w:r>
        <w:rPr>
          <w:sz w:val="32"/>
          <w:szCs w:val="32"/>
        </w:rPr>
        <w:t>&lt;/p&gt;&lt;p&gt;</w:t>
      </w:r>
      <w:r>
        <w:rPr>
          <w:sz w:val="32"/>
          <w:szCs w:val="32"/>
        </w:rPr>
        <w:t>把握现在，不等明天再行动</w:t>
      </w:r>
      <w:r>
        <w:rPr>
          <w:sz w:val="32"/>
          <w:szCs w:val="32"/>
        </w:rPr>
        <w:t>&lt;/p&gt;&lt;p&gt;</w:t>
      </w:r>
      <w:r>
        <w:rPr>
          <w:sz w:val="32"/>
          <w:szCs w:val="32"/>
        </w:rPr>
        <w:t>人们总喜欢计划未来，但有时候正是因为过分期待明天，所以今天就被忽略了。不管未来如何展开，现在这一刻才是真正属于我们的宝贵时间。无论何时何地，都应该学会珍惜现在，并且勇敢地采取行动，而不是一直拖延到某个假定的“好时候”。这种积极主动的心态，就是那种能够帮助你突破现状、创造新机会的小例外，使你的生命更加充实多彩。</w:t>
      </w:r>
      <w:r>
        <w:rPr>
          <w:sz w:val="32"/>
          <w:szCs w:val="32"/>
        </w:rPr>
        <w:t>&lt;/p&gt;&lt;p&gt;</w:t>
      </w:r>
      <w:r>
        <w:rPr>
          <w:sz w:val="32"/>
          <w:szCs w:val="32"/>
        </w:rPr>
        <w:t>总结：</w:t>
      </w:r>
      <w:r>
        <w:rPr>
          <w:sz w:val="32"/>
          <w:szCs w:val="32"/>
        </w:rPr>
        <w:t>&lt;/p&gt;&lt;p&gt;</w:t>
      </w:r>
      <w:r>
        <w:rPr>
          <w:sz w:val="32"/>
          <w:szCs w:val="32"/>
        </w:rPr>
        <w:t>这篇文章旨在阐述那些看似微不足道但实际上具有重要意义的小例外，它们渗透于我们的日常生活之中，为我们的存在增添色彩。如果我们能够正确识别并珍惜这些点滴，那么它们就会成为激励我们前行、提升个人质量、增加生活乐趣的手段。在这个快速变化的大环境下，要学会从容应付，并从潜藏于日常琐事中的细微变化中获得力量，让每一个瞬间都变得珍贵无价。</w:t>
      </w:r>
      <w:r>
        <w:rPr>
          <w:sz w:val="32"/>
          <w:szCs w:val="32"/>
        </w:rPr>
        <w:t>&lt;/p&gt;&lt;p&gt;&lt;a href = "/doc/1366324-</w:t>
      </w:r>
      <w:r>
        <w:rPr>
          <w:sz w:val="32"/>
          <w:szCs w:val="32"/>
        </w:rPr>
        <w:t>小例外生活中的微妙变奏</w:t>
      </w:r>
      <w:r>
        <w:rPr>
          <w:sz w:val="32"/>
          <w:szCs w:val="32"/>
        </w:rPr>
        <w:t>.doc" rel="alternate" download="1366324-</w:t>
      </w:r>
      <w:r>
        <w:rPr>
          <w:sz w:val="32"/>
          <w:szCs w:val="32"/>
        </w:rPr>
        <w:t>小例外生活中的微妙变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