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拳女墙揭开迈开腿男人往里怼女人做法的社会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看似和谐、文明进步的社会中，隐藏着一股潜在的暴力力量，这种力量不仅仅是肉体上的打击，更是心理层面的伤害。它以一种似乎无害却又极其危险的方式，在人们日常生活中悄然蔓延。这就是我们所说的“迈开腿男人往里怼女人做法”，这种做法背后隐藏着深刻的人性探讨和对社会现象的剖析。</w:t>
      </w:r>
      <w:r>
        <w:rPr>
          <w:sz w:val="32"/>
          <w:szCs w:val="32"/>
        </w:rPr>
        <w:t>&lt;/p&gt;&lt;p&gt;&lt;img src="/static-img/xmCabQ1cuBNBDIZSdAQzHeJZn1hQkaS9-74OHYpki0j6NFTjSlCXoqWftjTjWNqP.jpg"&gt;&lt;/p&gt;&lt;p&gt;</w:t>
      </w:r>
      <w:r>
        <w:rPr>
          <w:sz w:val="32"/>
          <w:szCs w:val="32"/>
        </w:rPr>
        <w:t>社会根源与文化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从文化角度来理解这一现象。在某些地区或家庭，男性被教育成主导者，他们认为自己的权利高于女性，因此在公共场合中的行为也反映出这种观念。他们可能不自觉地用身体语言（如将膝盖推向对方）来展示自己的强势，并试图占据更大的空间，以此来表达自己对环境和他人的控制欲。这种行为虽然看似无关紧要，但对于女性而言，它是一种不断性的性别歧视和侵犯。</w:t>
      </w:r>
      <w:r>
        <w:rPr>
          <w:sz w:val="32"/>
          <w:szCs w:val="32"/>
        </w:rPr>
        <w:t>&lt;/p&gt;&lt;p&gt;&lt;img src="/static-img/4bf7CjJm7IYKi4OTbhtxrOJZn1hQkaS9-74OHYpki0iVJnzZDUih4zA2fD1xelUgB30FktWsnNLClQ9qausV7No4LaExutSlCY_S5-tiFrfO-pbSBqqjTx5dVHzq8zcLZZ3x5eCAdUtdHlZo_Orm3w.jpg"&gt;&lt;/p&gt;&lt;p&gt;</w:t>
      </w:r>
      <w:r>
        <w:rPr>
          <w:sz w:val="32"/>
          <w:szCs w:val="32"/>
        </w:rPr>
        <w:t>性别角色定位与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说，这种行为也是性别角色定位的一部分。在一些男性心中，他们认为自己必须表现得更加强硬，而这意味着要时刻准备好展示这一点，无论是在公共交通工具上还是在商店排队等待付款的时候。这背后可能藏有对抗弱势群体（包括女性）的内心动机，即使他们没有意识到这一点。</w:t>
      </w:r>
      <w:r>
        <w:rPr>
          <w:sz w:val="32"/>
          <w:szCs w:val="32"/>
        </w:rPr>
        <w:t>&lt;/p&gt;&lt;p&gt;&lt;img src="/static-img/koovOKFCKACqP5mHPRTdV-JZn1hQkaS9-74OHYpki0iVJnzZDUih4zA2fD1xelUgB30FktWsnNLClQ9qausV7No4LaExutSlCY_S5-tiFrfO-pbSBqqjTx5dVHzq8zcLZZ3x5eCAdUtdHlZo_Orm3w.jpeg"&gt;&lt;/p&gt;&lt;p&gt;</w:t>
      </w:r>
      <w:r>
        <w:rPr>
          <w:sz w:val="32"/>
          <w:szCs w:val="32"/>
        </w:rPr>
        <w:t>个人经历与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女性都有过类似的经历，她们描述这样的行为让她们感到不安、被威胁甚至恐惧。而且，这样的事件通常不会得到公正处理，因为它们很容易被轻视为“小事”或者归咎于个人的敏感性。但实际上，它们构成了一个更广泛的问题，即性别不平等问题，是我们应该认真对待的事情。</w:t>
      </w:r>
      <w:r>
        <w:rPr>
          <w:sz w:val="32"/>
          <w:szCs w:val="32"/>
        </w:rPr>
        <w:t>&lt;/p&gt;&lt;p&gt;&lt;img src="/static-img/Qiy4FvqP-XfdCAvlOtrblOJZn1hQkaS9-74OHYpki0iVJnzZDUih4zA2fD1xelUgB30FktWsnNLClQ9qausV7No4LaExutSlCY_S5-tiFrfO-pbSBqqjTx5dVHzq8zcLZZ3x5eCAdUtdHlZo_Orm3w.jpg"&gt;&lt;/p&gt;&lt;p&gt;</w:t>
      </w:r>
      <w:r>
        <w:rPr>
          <w:sz w:val="32"/>
          <w:szCs w:val="32"/>
        </w:rPr>
        <w:t>法律制度与政策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我们需要法律体系给予足够重视，并通过立法手段保护女性免受这样侵犯。如果一个人因为这样的行为而受到指控，他应当面临适当的法律责任。这可以有效地改变人们的心态，让那些未曾意识到自己错误之处的人认识到自己的言行带来的影响，同时也能防止更多类似事件发生。</w:t>
      </w:r>
      <w:r>
        <w:rPr>
          <w:sz w:val="32"/>
          <w:szCs w:val="32"/>
        </w:rPr>
        <w:t>&lt;/p&gt;&lt;p&gt;&lt;img src="/static-img/XrzjnQ5d3R2LpG5Gy-ivNOJZn1hQkaS9-74OHYpki0iVJnzZDUih4zA2fD1xelUgB30FktWsnNLClQ9qausV7No4LaExutSlCY_S5-tiFrfO-pbSBqqjTx5dVHzq8zcLZZ3x5eCAdUtdHlZo_Orm3w.jpg"&gt;&lt;/p&gt;&lt;p&gt;</w:t>
      </w:r>
      <w:r>
        <w:rPr>
          <w:sz w:val="32"/>
          <w:szCs w:val="32"/>
        </w:rPr>
        <w:t>社会教育与宣传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法律外，还需通过广泛的社交媒体宣传、学校教育以及社区活动等多渠道途径进行普及教育，使更多人认识到每一次“迈开腿”都可能带给他人怎样的压迫感和威胁，从而改变人们日常交流中的习以为常的小动作，使之变得更加尊重、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迈开腿男人往里怼女人做法”是一个复杂的问题，其根源涉及文化传统、个人心理状态以及法律制度。而为了建立一个真正平等和尊重所有成员的地球村落，我们必须共同努力，不断改善我们的习惯，提升我们的意识，最终创造一个安全且尊严共存的地方。</w:t>
      </w:r>
      <w:r>
        <w:rPr>
          <w:sz w:val="32"/>
          <w:szCs w:val="32"/>
        </w:rPr>
        <w:t>&lt;/p&gt;&lt;p&gt;&lt;a href = "/doc/1366892-</w:t>
      </w:r>
      <w:r>
        <w:rPr>
          <w:sz w:val="32"/>
          <w:szCs w:val="32"/>
        </w:rPr>
        <w:t>男拳女墙揭开迈开腿男人往里怼女人做法的社会隐秘</w:t>
      </w:r>
      <w:r>
        <w:rPr>
          <w:sz w:val="32"/>
          <w:szCs w:val="32"/>
        </w:rPr>
        <w:t>.doc" rel="alternate" download="1366892-</w:t>
      </w:r>
      <w:r>
        <w:rPr>
          <w:sz w:val="32"/>
          <w:szCs w:val="32"/>
        </w:rPr>
        <w:t>男拳女墙揭开迈开腿男人往里怼女人做法的社会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