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说唱之争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新晋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战到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说唱之争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到底</w:t>
      </w:r>
      <w:r>
        <w:rPr>
          <w:sz w:val="32"/>
          <w:szCs w:val="32"/>
        </w:rPr>
        <w:t>&lt;/p&gt;&lt;p&gt;&lt;img src="/static-img/TrgC4IZ7h5L2uHk7BCC7KFogxkfrSDyC9MT3y55BW9IGIPtb_nHfDfLy8eGUhNms.jpg"&gt;&lt;/p&gt;&lt;p&gt;</w:t>
      </w:r>
      <w:r>
        <w:rPr>
          <w:sz w:val="32"/>
          <w:szCs w:val="32"/>
        </w:rPr>
        <w:t>在这个充满激情和竞争的时代，年轻人想要一展才华，就不得不踏上一个艰难而漫长的道路。在这个道路上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侮辱歌曲）成为了每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必经之路。尤其是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伙子张伟，他刚刚发布了自己的首支单曲《青春不减》，并在社交媒体上建立了一个名为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的专属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自称他对现有的说唱界有着新的见解和独特风格，因此决定通过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来挑战那些已经站稳脚跟的大腕。他相信，只要他的音乐能够触动听众的心，那么无论多大的差距都可以被打破。</w:t>
      </w:r>
      <w:r>
        <w:rPr>
          <w:sz w:val="32"/>
          <w:szCs w:val="32"/>
        </w:rPr>
        <w:t>&lt;/p&gt;&lt;p&gt;&lt;img src="/static-img/0kDyU49VBApGIcZb8djRCVogxkfrSDyC9MT3y55BW9JfAt1G9jLvUm6w5_4vDHehN76Lh20zvJK5P8A93Vn3stVafCw67iuAJnwW26-BHNxoGncoyLpx_FO2q-ONv7aHneWINK1hgFrTsp6FqwPLZw.png"&gt;&lt;/p&gt;&lt;p&gt;</w:t>
      </w:r>
      <w:r>
        <w:rPr>
          <w:sz w:val="32"/>
          <w:szCs w:val="32"/>
        </w:rPr>
        <w:t>创意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从未接受过正规音乐培训，但他却拥有着天生的节奏感和词藻丰富的情感表达能力。这使得他的第一首歌《青春不减》即便没有专业制作，也能在网络上引起广泛关注。他的创意点燃了网友们对纯粹艺术表现力的向往，让人们开始期待更多这样的作品。</w:t>
      </w:r>
      <w:r>
        <w:rPr>
          <w:sz w:val="32"/>
          <w:szCs w:val="32"/>
        </w:rPr>
        <w:t>&lt;/p&gt;&lt;p&gt;&lt;img src="/static-img/pF7MXpnwnPBzGzA6Sg08_VogxkfrSDyC9MT3y55BW9JfAt1G9jLvUm6w5_4vDHehN76Lh20zvJK5P8A93Vn3stVafCw67iuAJnwW26-BHNxoGncoyLpx_FO2q-ONv7aHneWINK1hgFrTsp6FqwPLZw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声望的提升，张伟意识到只有不断与粉丝互动、吸收他们的意见才能更好地发展自己的音乐。因此，他创建了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，这是一个开放性社区，不仅提供给粉丝交流讨论的地方，也是未来可能合作伙伴或同行人的聚集地。</w:t>
      </w:r>
      <w:r>
        <w:rPr>
          <w:sz w:val="32"/>
          <w:szCs w:val="32"/>
        </w:rPr>
        <w:t>&lt;/p&gt;&lt;p&gt;&lt;img src="/static-img/nneJxksRY-wyJePaxvlmsFogxkfrSDyC9MT3y55BW9JfAt1G9jLvUm6w5_4vDHehN76Lh20zvJK5P8A93Vn3stVafCw67iuAJnwW26-BHNxoGncoyLpx_FO2q-ONv7aHneWINK1hgFrTsp6FqwPLZw.jpg"&gt;&lt;/p&gt;&lt;p&gt;</w:t>
      </w:r>
      <w:r>
        <w:rPr>
          <w:sz w:val="32"/>
          <w:szCs w:val="32"/>
        </w:rPr>
        <w:t>语言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张伟是一个新晋者，但他并不害怕与大腕级别的人物进行语言上的较量。他相信，只要内容足够精彩，即便面临最强大的对手也不需要退缩。而且，他认为这种较量实际上是一种学习过程，每一次都能让自己变得更加完善。</w:t>
      </w:r>
      <w:r>
        <w:rPr>
          <w:sz w:val="32"/>
          <w:szCs w:val="32"/>
        </w:rPr>
        <w:t>&lt;/p&gt;&lt;p&gt;&lt;img src="/static-img/HvKXpIVZ0JBfH2c6rqhHkFogxkfrSDyC9MT3y55BW9JfAt1G9jLvUm6w5_4vDHehN76Lh20zvJK5P8A93Vn3stVafCw67iuAJnwW26-BHNxoGncoyLpx_FO2q-ONv7aHneWINK1hgFrTsp6FqwPLZw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也逐渐成为了一股文化力量，它代表了一批年轻人追求自由、自我表达以及抗拒传统束缚的一种方式。这种力量引起了社会各阶层观众的广泛关注，从而为流行文化带来了新的血液注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街头说唱中存在很多激烈的情绪冲突，但张伟始终保持着理智和尊重。他认识到，无论如何，都应该保护自己的形象，同时也要尊重对方作为艺术家的身份，这样才能保证双方都能够从这场斗争中获得成长，而不是毁灭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张伟表示将继续坚持自己所信仰的事业，不断探索新鲜事物，并利用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这个平台，与更多有志青年一起共同进步。同时，他也希望能够有一天，在这一领域里留下属于自己的名字，为后来的年轻人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街头说唱中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看似残酷，但它也是连接不同声音、不同的世界的一个桥梁。在这样一种环境下，一位如同 张伟一般勇敢追梦的人，用心去感受每一次击打，每一次回响，最终会找到属于自己的位置。如果你想了解更多关于这位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或者其他相关故事，请关注我们的社区——</w:t>
      </w:r>
      <w:r>
        <w:rPr>
          <w:sz w:val="32"/>
          <w:szCs w:val="32"/>
        </w:rPr>
        <w:t>&amp;#34;18seRAPPERDISSSUBS_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1367254-</w:t>
      </w:r>
      <w:r>
        <w:rPr>
          <w:sz w:val="32"/>
          <w:szCs w:val="32"/>
        </w:rPr>
        <w:t>街头说唱之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到底</w:t>
      </w:r>
      <w:r>
        <w:rPr>
          <w:sz w:val="32"/>
          <w:szCs w:val="32"/>
        </w:rPr>
        <w:t>.doc" rel="alternate" download="1367254-</w:t>
      </w:r>
      <w:r>
        <w:rPr>
          <w:sz w:val="32"/>
          <w:szCs w:val="32"/>
        </w:rPr>
        <w:t>街头说唱之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到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