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永恒的感情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是最强大的，它不需要任何武器，也不需要任何物质财富。这种力量源自人心，是无价的，是不可替代的。这就是所谓的“只为爱”。它可以跨越时空，穿透一切障碍，只为了让那些深爱的人们能够感受到温暖和安全。</w:t>
      </w:r>
      <w:r>
        <w:rPr>
          <w:sz w:val="32"/>
          <w:szCs w:val="32"/>
        </w:rPr>
        <w:t>&lt;/p&gt;&lt;p&gt;&lt;img src="/static-img/lV6FDZcv56r2OSRd9jdmzINDmlgiAhAIWYUueZjHHMd1HLxdNjiRTl27aEm1D73x.jpg"&gt;&lt;/p&gt;&lt;p&gt;</w:t>
      </w:r>
      <w:r>
        <w:rPr>
          <w:sz w:val="32"/>
          <w:szCs w:val="32"/>
        </w:rPr>
        <w:t>什么是真正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心中，都有一种渴望，那是一种被理解、被珍惜和被保护的心灵需求。这种需求超越了物质层面的满足，而是更偏向于精神层面的交流与共鸣。当两个人的心灵相互契合，形成了一种特殊的情感纽带，这便是所谓的“真正的爱”。</w:t>
      </w:r>
      <w:r>
        <w:rPr>
          <w:sz w:val="32"/>
          <w:szCs w:val="32"/>
        </w:rPr>
        <w:t>&lt;/p&gt;&lt;p&gt;&lt;img src="/static-img/1ZeOFxj4wkwRKB7_5pVdA4NDmlgiAhAIWYUueZjHHMc_hSCI2l4WJ790JD7bWTEeu1ycNoCTttZ9EDnGK3807Z_dmn7hrSa1wpPypp7BtSgYRP-axkorvuhQPwOiWOhGnWII3HWRfOAUOd3PJA5bGh2GG6qq-Mh0SE8li7_b2bTMXg5x7ARbGWKM2W6wJNI6.jpg"&gt;&lt;/p&gt;&lt;p&gt;</w:t>
      </w:r>
      <w:r>
        <w:rPr>
          <w:sz w:val="32"/>
          <w:szCs w:val="32"/>
        </w:rPr>
        <w:t>如何培养真挚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情感关系更加牢固，我们必须从内心开始，不断地去探索自己对于他人的感觉，以及对方对自己的感觉。在沟通中，要真诚、耐心，并且愿意倾听对方的声音，让彼此都感到被尊重和重要。只有这样，才可能建立起一段基于信任和理解的小确幸。</w:t>
      </w:r>
      <w:r>
        <w:rPr>
          <w:sz w:val="32"/>
          <w:szCs w:val="32"/>
        </w:rPr>
        <w:t>&lt;/p&gt;&lt;p&gt;&lt;img src="/static-img/SYJHRl1A3tt7AAVrTD9DJ4NDmlgiAhAIWYUueZjHHMc_hSCI2l4WJ790JD7bWTEeu1ycNoCTttZ9EDnGK3807Z_dmn7hrSa1wpPypp7BtSgYRP-axkorvuhQPwOiWOhGnWII3HWRfOAUOd3PJA5bGh2GG6qq-Mh0SE8li7_b2bTMXg5x7ARbGWKM2W6wJNI6.jpg"&gt;&lt;/p&gt;&lt;p&gt;</w:t>
      </w:r>
      <w:r>
        <w:rPr>
          <w:sz w:val="32"/>
          <w:szCs w:val="32"/>
        </w:rPr>
        <w:t>面对困难时，只有爱才能给予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挑战，有时候这些挑战会使我们的关系变得脆弱。但正是在这样的时刻，我们才发现真正意义上的“只为爱”。当我们因为别人的错误而感到失望或伤害时，如果能够用同样的关怀来回应，那么这份关怀本身就能成为治愈双方痛苦的一剂良药。</w:t>
      </w:r>
      <w:r>
        <w:rPr>
          <w:sz w:val="32"/>
          <w:szCs w:val="32"/>
        </w:rPr>
        <w:t>&lt;/p&gt;&lt;p&gt;&lt;img src="/static-img/adb7hu5Czh6f4IUote9_VINDmlgiAhAIWYUueZjHHMc_hSCI2l4WJ790JD7bWTEeu1ycNoCTttZ9EDnGK3807Z_dmn7hrSa1wpPypp7BtSgYRP-axkorvuhQPwOiWOhGnWII3HWRfOAUOd3PJA5bGh2GG6qq-Mh0SE8li7_b2bTMXg5x7ARbGWKM2W6wJNI6.jpg"&gt;&lt;/p&gt;&lt;p&gt;</w:t>
      </w:r>
      <w:r>
        <w:rPr>
          <w:sz w:val="32"/>
          <w:szCs w:val="32"/>
        </w:rPr>
        <w:t>将“只为爱”融入日常生活中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只为爱”的理念运用到日常生活中并不是一件容易的事情，但却是一个值得追求的事情。一旦你意识到了这一点，你就会开始注意到周围环境中的小细节，比如朋友之间的小动作或者家人之间的话语。你会发现，即使是在忙碌的时候，一句简单的话、一束花或者一个拥抱，都能传递出无尽的温暖。</w:t>
      </w:r>
      <w:r>
        <w:rPr>
          <w:sz w:val="32"/>
          <w:szCs w:val="32"/>
        </w:rPr>
        <w:t>&lt;/p&gt;&lt;p&gt;&lt;img src="/static-img/lsFjRllucPPvuc9jZJfDtoNDmlgiAhAIWYUueZjHHMc_hSCI2l4WJ790JD7bWTEeu1ycNoCTttZ9EDnGK3807Z_dmn7hrSa1wpPypp7BtSgYRP-axkorvuhQPwOiWOhGnWII3HWRfOAUOd3PJA5bGh2GG6qq-Mh0SE8li7_b2bTMXg5x7ARbGWKM2W6wJNI6.jpg"&gt;&lt;/p&gt;&lt;p&gt;</w:t>
      </w:r>
      <w:r>
        <w:rPr>
          <w:sz w:val="32"/>
          <w:szCs w:val="32"/>
        </w:rPr>
        <w:t>结语：让我们的生命充满了‘只为愛’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只为爱”是一种美好的状态，它不仅仅是一种情感表达，更是一种生活态度。在我们每个人的生命旅途中，无论遇到何种风雨，都请不要忘记那份最初的心意，用它去照亮你的路，用它去温暖你的人生。不管发生什么，只要心里有这份纯真的感情，就没有什么是不可能克服的问题，因为这就是最坚实、最持久的情感基础。</w:t>
      </w:r>
      <w:r>
        <w:rPr>
          <w:sz w:val="32"/>
          <w:szCs w:val="32"/>
        </w:rPr>
        <w:t>&lt;/p&gt;&lt;p&gt;&lt;a href = "/doc/1368337-</w:t>
      </w:r>
      <w:r>
        <w:rPr>
          <w:sz w:val="32"/>
          <w:szCs w:val="32"/>
        </w:rPr>
        <w:t>只为爱永恒的感情支持</w:t>
      </w:r>
      <w:r>
        <w:rPr>
          <w:sz w:val="32"/>
          <w:szCs w:val="32"/>
        </w:rPr>
        <w:t>.doc" rel="alternate" download="1368337-</w:t>
      </w:r>
      <w:r>
        <w:rPr>
          <w:sz w:val="32"/>
          <w:szCs w:val="32"/>
        </w:rPr>
        <w:t>只为爱永恒的感情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