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妻不好惹老公我这可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，嫡妻不好惹，这个事儿大家都知道。说起来，我也是后来才明白的。</w:t>
      </w:r>
      <w:r>
        <w:rPr>
          <w:sz w:val="32"/>
          <w:szCs w:val="32"/>
        </w:rPr>
        <w:t>&lt;/p&gt;&lt;p&gt;&lt;img src="/static-img/n1Ah_FnqI7NwwboWd21W3FjLnyFDG8FdXZnkeNoim_2wulAxiy-Wzlk7JC9eAzFV.jpg"&gt;&lt;/p&gt;&lt;p&gt;</w:t>
      </w:r>
      <w:r>
        <w:rPr>
          <w:sz w:val="32"/>
          <w:szCs w:val="32"/>
        </w:rPr>
        <w:t>我是大公子家的孩子，从小到大一直跟着外婆长大的，所以对家庭规矩和传统了解不多。但当我结婚之后，发现自己所不知道的东西比想象中要多得多。尤其是关于嫡妻这个角色，我完全不清楚怎么回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妻不好惹这句话，在我们家被挂在嘴边上，它代表了一个深远的道理：嫡妻掌握着家族财产和权力，她的地位无人能及。而且，因为她是老板娘，对待她得格外小心谨慎，不然就会被全家人的眼光所盯觑。</w:t>
      </w:r>
      <w:r>
        <w:rPr>
          <w:sz w:val="32"/>
          <w:szCs w:val="32"/>
        </w:rPr>
        <w:t>&lt;/p&gt;&lt;p&gt;&lt;img src="/static-img/c-taLTIKxxzd7Q4R_R5eh1jLnyFDG8FdXZnkeNoim_3sqXWBgEBl4GQeVAAIjI8affF_Y5loGMMNkaPfGUZ0P9KjBA9hLv0uJI_nTBrcIfQg1ArJHEF5OUQf4NhG7w2lN8-rMIcP7RhXgQemC381QPMeq0SampQ4eDo5TP65QQZrP1TACEGY348ZeqR1Hh78ZKjNfNvUu9hWP6Kms36NBg.jpg"&gt;&lt;/p&gt;&lt;p&gt;</w:t>
      </w:r>
      <w:r>
        <w:rPr>
          <w:sz w:val="32"/>
          <w:szCs w:val="32"/>
        </w:rPr>
        <w:t>一开始的时候，我还挺好奇的，为什么大家总说嫡妻不好惹？但随着时间的推移，当我的媳妇逐渐展现出她的厉害时，我才恍然大悟。这背后的原因其实很简单：因为她掌握了我们的命运，她的一句话可以决定你是否能够在这个家族里立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家的生意出了点问题，需要快速解决。我尝试去找几个商业上的朋友帮忙，但他们都纠结于利益关系，说要等到公司状况稳定一些再考虑。而我的媳妇却不同。她毫不犹豫地拿出了我们所有的人脉资源，并迅速地解决了问题。这让我意识到，如果不是她的处理方式，我们可能已经完蛋了。</w:t>
      </w:r>
      <w:r>
        <w:rPr>
          <w:sz w:val="32"/>
          <w:szCs w:val="32"/>
        </w:rPr>
        <w:t>&lt;/p&gt;&lt;p&gt;&lt;img src="/static-img/W-vnfuhiDkn_wdu1KhmRzFjLnyFDG8FdXZnkeNoim_3sqXWBgEBl4GQeVAAIjI8affF_Y5loGMMNkaPfGUZ0P9KjBA9hLv0uJI_nTBrcIfQg1ArJHEF5OUQf4NhG7w2lN8-rMIcP7RhXgQemC381QPMeq0SampQ4eDo5TP65QQZrP1TACEGY348ZeqR1Hh78ZKjNfNvUu9hWP6Kms36NBg.jpg"&gt;&lt;/p&gt;&lt;p&gt;</w:t>
      </w:r>
      <w:r>
        <w:rPr>
          <w:sz w:val="32"/>
          <w:szCs w:val="32"/>
        </w:rPr>
        <w:t>从那以后，我更加珍视我们的关系，也更加尊重她的决策。当有人提起“嫡妻不好惹”这句话时，我会微笑着告诉他们，那个时候我才真正理解到了它背后隐藏的情感和责任。我现在明白，只有让媳妇开心，让整个家庭才能安宁下去。所以，即使“嫡妻不好惹”，但对于像我这样的男人来说，却又是一份巨大的福气。</w:t>
      </w:r>
      <w:r>
        <w:rPr>
          <w:sz w:val="32"/>
          <w:szCs w:val="32"/>
        </w:rPr>
        <w:t>&lt;/p&gt;&lt;p&gt;&lt;a href = "/doc/1369376-</w:t>
      </w:r>
      <w:r>
        <w:rPr>
          <w:sz w:val="32"/>
          <w:szCs w:val="32"/>
        </w:rPr>
        <w:t>嫡妻不好惹老公我这可怎么办</w:t>
      </w:r>
      <w:r>
        <w:rPr>
          <w:sz w:val="32"/>
          <w:szCs w:val="32"/>
        </w:rPr>
        <w:t>.doc" rel="alternate" download="1369376-</w:t>
      </w:r>
      <w:r>
        <w:rPr>
          <w:sz w:val="32"/>
          <w:szCs w:val="32"/>
        </w:rPr>
        <w:t>嫡妻不好惹老公我这可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