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朴妮唛种子绿意盎然的未来种植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的时代，朴妮唛种子正成为一种解决方案，它不仅为我们的生活带来新的可能性，而且还能帮助我们更好地适应不断变化的地球环境。今天，我们将深入了解这款特殊的种子，以及它如何引领着一种全新的、更加可持续的农业模式。</w:t>
      </w:r>
      <w:r>
        <w:rPr>
          <w:sz w:val="32"/>
          <w:szCs w:val="32"/>
        </w:rPr>
        <w:t>&lt;/p&gt;&lt;p&gt;&lt;img src="/static-img/3PCFtQ5GXXJmupqrjZ7chAbTgY4KQCo1Lk5z-Vev5vyE484KRnxphvTRUcTWwnkD.jpg"&gt;&lt;/p&gt;&lt;p&gt;</w:t>
      </w:r>
      <w:r>
        <w:rPr>
          <w:sz w:val="32"/>
          <w:szCs w:val="32"/>
        </w:rPr>
        <w:t>传统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出现，不仅是对传统农业技术的一次巨大变革，也是对自然资源利用效率提升的一次飞跃。这款高科技植物学产品融合了先进遗传学和生物工程技术，使得农民能够培育出更加强健、高产、抗病毒且耐旱的作物，这些特性使其在全球范围内受到欢迎。</w:t>
      </w:r>
      <w:r>
        <w:rPr>
          <w:sz w:val="32"/>
          <w:szCs w:val="32"/>
        </w:rPr>
        <w:t>&lt;/p&gt;&lt;p&gt;&lt;img src="/static-img/Mnl4EuujB3xFGZDB7I3MYQbTgY4KQCo1Lk5z-Vev5vwqdXx38Othq5hRGDEpjjWIKSa-3UHHkjxIhVXikh67sgWwUQpbJqZud5uSoP-5mZ6_oY5i9mx06o5j9empEpmZNTVAXKQzZyXbdJJgpsnVlLDcHzbPuzhyR6PS4Hqvwuc2uRX_4zi2N6jwbhLnaxRy.jpg"&gt;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面临着严峻的问题，比如土地退化、水资源短缺和生态破坏。然而，采用朴妮唛种子的方式可以显著减少这些问题。这种植物具有自我修复能力，对土壤有益，可以提高土壤肥力，从而降低使用化学肥料和杀虫剂的需求。此外，它们也能通过光合作用吸收更多二氧化碳，并释放氧气，有助于缓解全球气候变化。</w:t>
      </w:r>
      <w:r>
        <w:rPr>
          <w:sz w:val="32"/>
          <w:szCs w:val="32"/>
        </w:rPr>
        <w:t>&lt;/p&gt;&lt;p&gt;&lt;img src="/static-img/dh01FavNTTXSeVdyoHebLQbTgY4KQCo1Lk5z-Vev5vwqdXx38Othq5hRGDEpjjWIKSa-3UHHkjxIhVXikh67sgWwUQpbJqZud5uSoP-5mZ6_oY5i9mx06o5j9empEpmZNTVAXKQzZyXbdJJgpsnVlLDcHzbPuzhyR6PS4Hqvwuc2uRX_4zi2N6jwbhLnaxRy.jpg"&gt;&lt;/p&gt;&lt;p&gt;</w:t>
      </w:r>
      <w:r>
        <w:rPr>
          <w:sz w:val="32"/>
          <w:szCs w:val="32"/>
        </w:rPr>
        <w:t>食品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安全一直是国际社会关注的话题之一。在很多地方，食品可能会因为污染或疾病导致健康风险。而使用朴妮唛种子的作物可以提供一道防线，因为它们天生具有抵御多数常见病原体的能力。同时，这些作物通常含有丰富营养素，为消费者提供了更健康、更纯净的食品来源。</w:t>
      </w:r>
      <w:r>
        <w:rPr>
          <w:sz w:val="32"/>
          <w:szCs w:val="32"/>
        </w:rPr>
        <w:t>&lt;/p&gt;&lt;p&gt;&lt;img src="/static-img/I2hIi5NvII1VDT5ezhK9awbTgY4KQCo1Lk5z-Vev5vwqdXx38Othq5hRGDEpjjWIKSa-3UHHkjxIhVXikh67sgWwUQpbJqZud5uSoP-5mZ6_oY5i9mx06o5j9empEpmZNTVAXKQzZyXbdJJgpsnVlLDcHzbPuzhyR6PS4Hqvwuc2uRX_4zi2N6jwbhLnaxRy.jp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民来说，采用朴妮唛种子不仅是一项投资，更是一笔潜在性的财富储备。一方面，由于其高产量特性，即便是在有限土地上也能获得较好的收入；另一方面，这类植物往往需要较少的人力成本，因其抗病害性能强，可以减少药剂和劳动力的投入，从而节省开支并增加利润空间。</w:t>
      </w:r>
      <w:r>
        <w:rPr>
          <w:sz w:val="32"/>
          <w:szCs w:val="32"/>
        </w:rPr>
        <w:t>&lt;/p&gt;&lt;p&gt;&lt;img src="/static-img/xrND2wqUmvsd2Tgazcs0OwbTgY4KQCo1Lk5z-Vev5vwqdXx38Othq5hRGDEpjjWIKSa-3UHHkjxIhVXikh67sgWwUQpbJqZud5uSoP-5mZ6_oY5i9mx06o5j9empEpmZNTVAXKQzZyXbdJJgpsnVlLDcHzbPuzhyR6PS4Hqvwuc2uRX_4zi2N6jwbhLnaxRy.jpg"&gt;&lt;/p&gt;&lt;p&gt;</w:t>
      </w:r>
      <w:r>
        <w:rPr>
          <w:sz w:val="32"/>
          <w:szCs w:val="32"/>
        </w:rPr>
        <w:t>社区参与与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新型农业实践得到广泛认可与应用，许多组织正在开展社区教育活动，将知识分享给各界人士。这不仅加深了公众对于可持续发展理念认识，还激发了人们参与到保护环境中去，让每个人都成为推动绿色革命的小小贡献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期未来几年内，世界上更多地区将开始采纳此类现代生物科技产品。尽管仍存在一些挑战，如适应不同气候条件、处理遗传改造等争议，但就目前看来，一旦克服这些障碍，那么基于“精准农业”的方法将会改变人类历史上的粮食生产游戏规则，为地球带来持久性的绿色发展道路。在这样的背景下，“朴妮唛”这个名字，无疑已经成为了标志性符号——象征着人类智慧创造出的生命之树，用以维护我们共同的地球家园。</w:t>
      </w:r>
      <w:r>
        <w:rPr>
          <w:sz w:val="32"/>
          <w:szCs w:val="32"/>
        </w:rPr>
        <w:t>&lt;/p&gt;&lt;p&gt;&lt;a href = "/doc/1373317-</w:t>
      </w:r>
      <w:r>
        <w:rPr>
          <w:sz w:val="32"/>
          <w:szCs w:val="32"/>
        </w:rPr>
        <w:t>探索朴妮唛种子绿意盎然的未来种植革命</w:t>
      </w:r>
      <w:r>
        <w:rPr>
          <w:sz w:val="32"/>
          <w:szCs w:val="32"/>
        </w:rPr>
        <w:t>.doc" rel="alternate" download="1373317-</w:t>
      </w:r>
      <w:r>
        <w:rPr>
          <w:sz w:val="32"/>
          <w:szCs w:val="32"/>
        </w:rPr>
        <w:t>探索朴妮唛种子绿意盎然的未来种植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