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了姻缘的那一刻妃子在宫中寂寞无伴宠爱如同流水般易逝难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姻缘错弃妃不承宠是一个令人唏嘘且复杂的情感纠葛。一个女子，在追求爱情与幸福的道路上，不幸遭遇了无尽的磨难与失望。</w:t>
      </w:r>
      <w:r>
        <w:rPr>
          <w:sz w:val="32"/>
          <w:szCs w:val="32"/>
        </w:rPr>
        <w:t>&lt;/p&gt;&lt;p&gt;&lt;img src="/static-img/23A0vUkEB5tfbmyI6GFIX6tnnDUIdtjZX5WX2CegDb-UpKGEtPn5RO5ylN6wvgls.jpg"&gt;&lt;/p&gt;&lt;p&gt;</w:t>
      </w:r>
      <w:r>
        <w:rPr>
          <w:sz w:val="32"/>
          <w:szCs w:val="32"/>
        </w:rPr>
        <w:t>首先，她曾经拥有了一段美好的姻缘，那份深厚的情感让她以为自己找到了生命中的另一半。但就在她准备迎接幸福生活的时候，这段姻缘却因为一些不可抗力因素而被迫分开。她不得不独自一人回到父母身边，心中充满着对过去所爱之人的思念和未来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宫廷中重新获得了一次机会，一位年轻有为的君主看上了她的才华和容貌，决定将其纳为后妻。在这个过程中，她不得不面对前任丈夫留给她的遗憾，以及自己内心深处对于真挚感情的渴望。她努力地去适应新的生活，但那些旧日的情愫依然萦绕在心头，让她无法完全放下往昔。</w:t>
      </w:r>
      <w:r>
        <w:rPr>
          <w:sz w:val="32"/>
          <w:szCs w:val="32"/>
        </w:rPr>
        <w:t>&lt;/p&gt;&lt;p&gt;&lt;img src="/static-img/3Wg3o8fFVmddlK09K1S5VqtnnDUIdtjZX5WX2CegDb9YiWpCcqSzoGi9Ho-pCYMVfF-txrg1MM3ZlloyvLri251eEa2RGjKylwQpqQtZjmCEIvPa8c7RAIZga-tIhdZfqLLu-EZuTGJGS6qgBU1CEGLtvAdUyNwr_MHHyXNhBHs.jpg"&gt;&lt;/p&gt;&lt;p&gt;</w:t>
      </w:r>
      <w:r>
        <w:rPr>
          <w:sz w:val="32"/>
          <w:szCs w:val="32"/>
        </w:rPr>
        <w:t>再者，她试图用自己的才艺和智慧来赢得新夫君的心，但似乎每一次尝试都显得那么困难。她发现自己并不像以前那样重要，即使她有着非凡的才能，也不能保证能够得到他人的重视和认可。这让她开始怀疑自己是否真的配得上这样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宫廷斗争激烈时期，她必须学会如何保护自己的位置，同时也要顾及到新夫君的一切利益。在这场权谋斗争中，她逐渐意识到真正的地位并不是由爱情决定，而是由力量和智谋来塑造。然而，这样的认识也带来了巨大的心理压力，使得原本就脆弱的心灵变得更加焦虑不安。</w:t>
      </w:r>
      <w:r>
        <w:rPr>
          <w:sz w:val="32"/>
          <w:szCs w:val="32"/>
        </w:rPr>
        <w:t>&lt;/p&gt;&lt;p&gt;&lt;img src="/static-img/UWTU-N6CiQulLU_Xmip3CatnnDUIdtjZX5WX2CegDb9YiWpCcqSzoGi9Ho-pCYMVfF-txrg1MM3ZlloyvLri251eEa2RGjKylwQpqQtZjmCEIvPa8c7RAIZga-tIhdZfqLLu-EZuTGJGS6qgBU1CEGLtvAdUyNwr_MHHyXNhBHs.jpg"&gt;&lt;/p&gt;&lt;p&gt;</w:t>
      </w:r>
      <w:r>
        <w:rPr>
          <w:sz w:val="32"/>
          <w:szCs w:val="32"/>
        </w:rPr>
        <w:t>最后，当一切似乎都指向一种平静稳定的未来时，却又突然间发生了意想不到的事情——她的新夫君被另一个人所取代，被推翻，从此消失于历史长河之中。这一刻，对于曾经以为能拥有一片属于自己的天空而努力奋斗的人来说，无疑是最沉痛的一击。所有过去的一切努力，都化为了虚幻的梦境，永远无法触及现实世界中的任何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姻缘错弃妃不承宠”是一种极端残酷且复杂的情感体验，它揭示了人生中的无常、命运的不可预测性以及个人的坚韧与成长。而那些历经风雨后的女性们，或许会从这些经历中学会更多关于勇气、智慧以及人生的哲理。</w:t>
      </w:r>
      <w:r>
        <w:rPr>
          <w:sz w:val="32"/>
          <w:szCs w:val="32"/>
        </w:rPr>
        <w:t>&lt;/p&gt;&lt;p&gt;&lt;img src="/static-img/kKvdCxLgiz7rVKm8u7wSvatnnDUIdtjZX5WX2CegDb9YiWpCcqSzoGi9Ho-pCYMVfF-txrg1MM3ZlloyvLri251eEa2RGjKylwQpqQtZjmCEIvPa8c7RAIZga-tIhdZfqLLu-EZuTGJGS6qgBU1CEGLtvAdUyNwr_MHHyXNhBHs.jpg"&gt;&lt;/p&gt;&lt;p&gt;&lt;a href = "/doc/1373579-</w:t>
      </w:r>
      <w:r>
        <w:rPr>
          <w:sz w:val="32"/>
          <w:szCs w:val="32"/>
        </w:rPr>
        <w:t>错过了姻缘的那一刻妃子在宫中寂寞无伴宠爱如同流水般易逝难留</w:t>
      </w:r>
      <w:r>
        <w:rPr>
          <w:sz w:val="32"/>
          <w:szCs w:val="32"/>
        </w:rPr>
        <w:t>.doc" rel="alternate" download="1373579-</w:t>
      </w:r>
      <w:r>
        <w:rPr>
          <w:sz w:val="32"/>
          <w:szCs w:val="32"/>
        </w:rPr>
        <w:t>错过了姻缘的那一刻妃子在宫中寂寞无伴宠爱如同流水般易逝难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