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直播风云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月直播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，作为当下最火热的电竞平台之一，它不仅仅是一家普通的直播网站，更是连接着数以百万计观众和几千名主播之间桥梁的大舞台。每当夜幕降临，灯光闪烁，在这个充满活力的世界里，观众们通过屏幕穿越到一个充满激情与梦想的地方。</w:t>
      </w:r>
      <w:r>
        <w:rPr>
          <w:sz w:val="32"/>
          <w:szCs w:val="32"/>
        </w:rPr>
        <w:t>&lt;/p&gt;&lt;p&gt;&lt;img src="/static-img/3-quR1VXhcGVg3yPjwBuJeVBOCejC_2BPf8flVzSARNaECSgQENLa_8axjk21i5g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在技术上做到了极致的完善。无论是画质还是延迟，都能保证为观众提供最佳体验。在这里，你可以看到清晰流畅的画面，不会因为网络问题而打断你的观看体验。这一点，让它在竞争激烈的电竞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对于内容创作给予了极大的自由度。主播们可以根据自己的特长和兴趣进行不同的节目制作，从游戏解说、生活分享到知识讲座，每一种类型都有它独特吸引力。这种多样化的内容也吸引了一大批忠实粉丝，他们对自己喜爱的人物或者节目主题表现出了浓厚兴趣。</w:t>
      </w:r>
      <w:r>
        <w:rPr>
          <w:sz w:val="32"/>
          <w:szCs w:val="32"/>
        </w:rPr>
        <w:t>&lt;/p&gt;&lt;p&gt;&lt;img src="/static-img/0bjq4bqsS126AIuZbI39veVBOCejC_2BPf8flVzSARP0nau-cnUIr0CYAo_VtJ5ZQyvxMaYrFTJ4nBeCrv-bGMG9EMMXQET9Gx-dbF6DYag8ozI9xbigXsbC--4bxCmtNoOmTjEjSmlI8YhibWXQEg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非常注重社区建设。不管是在直播间内还是外部活动中，它都鼓励主播与粉丝互动，使得整个社区氛围既紧密又愉快。而且，这个平台还定期举办各种比赛和抽奖活动，以此来加强与用户之间的情感联系，为用户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该平台对于新人入行提供了极好的机会。一旦你加入夜月直播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家族，你就进入了一个快速成长的小环境，无论是提升个人技能还是拓展职业网络，都有许多途径可供选择。而且，由于其庞大的用户群体，即使初出茅庐的小伙伴，也能很快获得认可并得到发展空间。</w:t>
      </w:r>
      <w:r>
        <w:rPr>
          <w:sz w:val="32"/>
          <w:szCs w:val="32"/>
        </w:rPr>
        <w:t>&lt;/p&gt;&lt;p&gt;&lt;img src="/static-img/74wpuLBylbhHQFaEGunNkOVBOCejC_2BPf8flVzSARP0nau-cnUIr0CYAo_VtJ5ZQyvxMaYrFTJ4nBeCrv-bGMG9EMMXQET9Gx-dbF6DYag8ozI9xbigXsbC--4bxCmtNoOmTjEjSmlI8YhibWXQEg.jpg"&gt;&lt;/p&gt;&lt;p&gt;</w:t>
      </w:r>
      <w:r>
        <w:rPr>
          <w:sz w:val="32"/>
          <w:szCs w:val="32"/>
        </w:rPr>
        <w:t>最后，但绝非最不重要的是，其成功还得归功于不断创新。随着科技进步，一些新的功能和服务层出不穷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 xml:space="preserve">技术集成、智能推荐系统等，使得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不断地推陈出新，为老观众带来了新的惊喜，同时也吸引了大量潜在客户走过来尝试这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夜月直播 </w:t>
      </w:r>
      <w:r>
        <w:rPr>
          <w:sz w:val="32"/>
          <w:szCs w:val="32"/>
        </w:rPr>
        <w:t xml:space="preserve">YY77 TV </w:t>
      </w:r>
      <w:r>
        <w:rPr>
          <w:sz w:val="32"/>
          <w:szCs w:val="32"/>
        </w:rPr>
        <w:t xml:space="preserve">这个充满活力的舞台上，每一位参与者都是明星，每一次互动都是传奇，而我们这些观众则是他们故事的一部分，无论日落西山还是月亮升起，我们都会聚焦于这个永远年轻的心跳频率——电竞文化。在这样的场合下，每个人的心跳都变得更加明显，因为每一次点击，那份激情、梦想，就这样被传递到了遥远的地方。这就是为什么说，夜月直播 </w:t>
      </w:r>
      <w:r>
        <w:rPr>
          <w:sz w:val="32"/>
          <w:szCs w:val="32"/>
        </w:rPr>
        <w:t xml:space="preserve">YY 7 7 T V </w:t>
      </w:r>
      <w:r>
        <w:rPr>
          <w:sz w:val="32"/>
          <w:szCs w:val="32"/>
        </w:rPr>
        <w:t>是一个让世界更美好的地方，因为这里没有边界，只有共鸣。</w:t>
      </w:r>
      <w:r>
        <w:rPr>
          <w:sz w:val="32"/>
          <w:szCs w:val="32"/>
        </w:rPr>
        <w:t>&lt;/p&gt;&lt;p&gt;&lt;img src="/static-img/fWI80k-qw9xZCO6ARtWNHuVBOCejC_2BPf8flVzSARP0nau-cnUIr0CYAo_VtJ5ZQyvxMaYrFTJ4nBeCrv-bGMG9EMMXQET9Gx-dbF6DYag8ozI9xbigXsbC--4bxCmtNoOmTjEjSmlI8YhibWXQEg.jpg"&gt;&lt;/p&gt;&lt;p&gt;&lt;a href = "/doc/1374195-</w:t>
      </w:r>
      <w:r>
        <w:rPr>
          <w:sz w:val="32"/>
          <w:szCs w:val="32"/>
        </w:rPr>
        <w:t>夜幕下的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1374195-</w:t>
      </w:r>
      <w:r>
        <w:rPr>
          <w:sz w:val="32"/>
          <w:szCs w:val="32"/>
        </w:rPr>
        <w:t>夜幕下的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