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年代文男主的小后妈我是他小后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现代人，平时的生活很是无聊。直到有一天，我在网上买了一本奇书，书名叫《穿越千年》，内容简介说的是主角可以穿越到任何一个时代，只要愿意付出代价。好奇心驱使我拿起了这本书，一不小心就按下了“开始阅读”按钮。</w:t>
      </w:r>
      <w:r>
        <w:rPr>
          <w:sz w:val="32"/>
          <w:szCs w:val="32"/>
        </w:rPr>
        <w:t>&lt;/p&gt;&lt;p&gt;&lt;img src="/static-img/D2Tc9PDJzmhVu_dsZFjMGdDzhKzqkCkC7Py0uL4c-G4_yMTHa-5zAl6Q7e39Ww-2.jpeg"&gt;&lt;/p&gt;&lt;p&gt;</w:t>
      </w:r>
      <w:r>
        <w:rPr>
          <w:sz w:val="32"/>
          <w:szCs w:val="32"/>
        </w:rPr>
        <w:t>当我醒来的时候，我发现自己真的变成了那个故事中的男主角的小后妈。我惊讶地发现这个世界真是太古怪了，每个人都像是从古代小说里走出来的，连我的名字也变成了“阿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让我感到困惑的是，这个年代里的男人们怎么这么能耐？每天只是坐在家中悠闲地喝酒，看着外面的景色，还有时候还会抽时间去斗鸡、射箭什么的。这让我想到了现代人的忙碌和压力，但又无法理解他们为什么会这样过日子。</w:t>
      </w:r>
      <w:r>
        <w:rPr>
          <w:sz w:val="32"/>
          <w:szCs w:val="32"/>
        </w:rPr>
        <w:t>&lt;/p&gt;&lt;p&gt;&lt;img src="/static-img/6qPjVcwMR6WR69NcjQDfetDzhKzqkCkC7Py0uL4c-G4WZTelqjz-sC8By_N4cmB3DIMjJ4jQBvhaPsddknzjrKripLbFeUkaK_b3OVHvgSRwnlnaHj1dOdIu4ANyLxK-4LUhHY2yLFPlvyZhXnGIbcFye7aHqa3Q5cV88Wh02smR6BmZ0x1Pbku8X6GghDWK.jpeg"&gt;&lt;/p&gt;&lt;p&gt;</w:t>
      </w:r>
      <w:r>
        <w:rPr>
          <w:sz w:val="32"/>
          <w:szCs w:val="32"/>
        </w:rPr>
        <w:t>慢慢地，我开始适应这个新的生活方式。我学会了如何做饭，不仅仅是简单煮菜，而是精致的手工艺品；学会了如何缝纫，让裙摆更加飘逸；甚至还学到了几种古老的医药知识，用以治疗周围人的小病大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难以置信的是，他们对待女性竟然如此尊重和温柔。在这里，没有女强人这种说法，每个人都是平等的，都有自己的位置。但是我却总觉得这里不够刺激，有点缺乏挑战性。</w:t>
      </w:r>
      <w:r>
        <w:rPr>
          <w:sz w:val="32"/>
          <w:szCs w:val="32"/>
        </w:rPr>
        <w:t>&lt;/p&gt;&lt;p&gt;&lt;img src="/static-img/zjEJMrwG6FWvrvXZDmnsAtDzhKzqkCkC7Py0uL4c-G4WZTelqjz-sC8By_N4cmB3DIMjJ4jQBvhaPsddknzjrKripLbFeUkaK_b3OVHvgSRwnlnaHj1dOdIu4ANyLxK-4LUhHY2yLFPlvyZhXnGIbcFye7aHqa3Q5cV88Wh02smR6BmZ0x1Pbku8X6GghDWK.jpeg"&gt;&lt;/p&gt;&lt;p&gt;</w:t>
      </w:r>
      <w:r>
        <w:rPr>
          <w:sz w:val="32"/>
          <w:szCs w:val="32"/>
        </w:rPr>
        <w:t>有一次，当我偶然间听到一位男子提及外面世界的情报时，我突然意识到：这不是所有的人都活在这样的年代里！原来，我们所谓的“文明”的界限其实并不那么明显。我们可能被束缚在自己的认知之中，从未真正触摸过真实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改变这一切。我开始积极寻找机会，将我的现代知识带入这个时代，以一种更加隐蔽而巧妙的方式影响他们，让他们看到更广阔、更复杂的地球。而且，在这个过程中，也许我能够找到属于自己的位置，无论是在过去还是现在。</w:t>
      </w:r>
      <w:r>
        <w:rPr>
          <w:sz w:val="32"/>
          <w:szCs w:val="32"/>
        </w:rPr>
        <w:t>&lt;/p&gt;&lt;p&gt;&lt;img src="/static-img/EAa_BT6-dhdfFbmF2l9Zf9DzhKzqkCkC7Py0uL4c-G4WZTelqjz-sC8By_N4cmB3DIMjJ4jQBvhaPsddknzjrKripLbFeUkaK_b3OVHvgSRwnlnaHj1dOdIu4ANyLxK-4LUhHY2yLFPlvyZhXnGIbcFye7aHqa3Q5cV88Wh02smR6BmZ0x1Pbku8X6GghDWK.jpg"&gt;&lt;/p&gt;&lt;p&gt;&lt;a href = "/doc/1375084-</w:t>
      </w:r>
      <w:r>
        <w:rPr>
          <w:sz w:val="32"/>
          <w:szCs w:val="32"/>
        </w:rPr>
        <w:t>穿成年代文男主的小后妈我是他小后妈的故事</w:t>
      </w:r>
      <w:r>
        <w:rPr>
          <w:sz w:val="32"/>
          <w:szCs w:val="32"/>
        </w:rPr>
        <w:t>.doc" rel="alternate" download="1375084-</w:t>
      </w:r>
      <w:r>
        <w:rPr>
          <w:sz w:val="32"/>
          <w:szCs w:val="32"/>
        </w:rPr>
        <w:t>穿成年代文男主的小后妈我是他小后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