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与责任妈妈比如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最为纯粹而深沉，那就是母爱。母亲用尽毕生的热情和力量，为孩子打造一个温暖的家园，培养他们成长为有道德、有才华的人。在这个过程中，儿子渐渐地意识到，他们以后妈妈的比，就是自己的了。这句话不仅仅是对母亲无限敬仰的一种表达，更是一种承诺，一种责任感。</w:t>
      </w:r>
      <w:r>
        <w:rPr>
          <w:sz w:val="32"/>
          <w:szCs w:val="32"/>
        </w:rPr>
        <w:t>&lt;/p&gt;&lt;p&gt;&lt;img src="/static-img/XEwVOPEPU1SdpAkaME36a36a0eekU6HFRM_GMgZyiF81jazJR-y4VzIcvqmQFRFL.png"&gt;&lt;/p&gt;&lt;p&gt;</w:t>
      </w:r>
      <w:r>
        <w:rPr>
          <w:sz w:val="32"/>
          <w:szCs w:val="32"/>
        </w:rPr>
        <w:t>首先，这个承诺体现在对时间的珍惜上。儿子要明白，每一分每一秒都不能浪费，因为这些都是宝贵的学习和成长时光。当父母年纪大了，我们应该更多地陪伴在他们身边，用我们的实际行动去回报那些曾经给予我们无数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承诺体现在对生活态度上的转变上。儿子要学会像妈妈一样积极面对生活中的困难和挑战，不轻易放弃，即使遇到挫折，也要勇敢地站起来继续前行。只有这样，我们才能真正实现“儿子以后妈妈的比就是你的了”。</w:t>
      </w:r>
      <w:r>
        <w:rPr>
          <w:sz w:val="32"/>
          <w:szCs w:val="32"/>
        </w:rPr>
        <w:t>&lt;/p&gt;&lt;p&gt;&lt;img src="/static-img/sbCsZ3dRzr-dNKxcpE3r-36a0eekU6HFRM_GMgZyiF8aF97oXX2bRyZctyoI4ZoAln03Ilw7WrYaNP_MZN9A5a735SNZIiB4AsndfXNHg6DWoQRA18b8c5XjgEImeHyGnmP3K4WbDdjCtnpFpR4-_QZl_E7VE8vUfaAc2-Nbl8s-TxaLyLHVVFX24-ogmeLc.jpg"&gt;&lt;/p&gt;&lt;p&gt;</w:t>
      </w:r>
      <w:r>
        <w:rPr>
          <w:sz w:val="32"/>
          <w:szCs w:val="32"/>
        </w:rPr>
        <w:t>再者，这个承诺也体现在对金钱财产上的管理上。虽然父母可能已经不那么需要我们提供经济帮助，但作为后代，我们仍然应该负起维护家庭财务安全的大责任。一旦父母出现任何健康问题或其他突发事件，都能够及时调动资源，为他们提供必要的医疗援助或生活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包括在教育领域上的投入。这一点尤其重要，因为知识可以让人更强大，让人拥有更多选择。如果可能的话，儿子应当利用自己的能力去创造条件，让自己或者兄弟姐妹接受更好的教育，从而提高整个人家的社会地位。</w:t>
      </w:r>
      <w:r>
        <w:rPr>
          <w:sz w:val="32"/>
          <w:szCs w:val="32"/>
        </w:rPr>
        <w:t>&lt;/p&gt;&lt;p&gt;&lt;img src="/static-img/l6JjqKDUzVmf8yVqMJ_i5n6a0eekU6HFRM_GMgZyiF8aF97oXX2bRyZctyoI4ZoAln03Ilw7WrYaNP_MZN9A5a735SNZIiB4AsndfXNHg6DWoQRA18b8c5XjgEImeHyGnmP3K4WbDdjCtnpFpR4-_QZl_E7VE8vUfaAc2-Nbl8s-TxaLyLHVVFX24-ogmeLc.jpg"&gt;&lt;/p&gt;&lt;p&gt;</w:t>
      </w:r>
      <w:r>
        <w:rPr>
          <w:sz w:val="32"/>
          <w:szCs w:val="32"/>
        </w:rPr>
        <w:t>同时，“儿子以后妈妈的比就是你的了”也意味着我们要继承并发扬家风。在中国传统文化中，孝顺是最高尚的情操，而这份孝顺不仅仅体现在言语表达上，更在于实际行动中表现出来。不论是在事业发展还是个人品质提升方面，都应努力成为令家族骄傲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感情关系方面也是非常关键的一环。作为后辈，要学会尊重并理解父母的情感需求，无论是在日常交流还是重大决策面前，都应考虑到他们的心理状态，使之感到被理解被尊重，从而营造出一个充满爱与幸福的地方。此刻，当我想到这句话，我心中涌现出无尽感激之情。我将以此为契机，不断进步，用我的行为来证明这一点，即便未来的日子里，无论发生什么，我都会牢记这一句简单却深刻的话——“儿子以后妈妈的比，就是你的了”。</w:t>
      </w:r>
      <w:r>
        <w:rPr>
          <w:sz w:val="32"/>
          <w:szCs w:val="32"/>
        </w:rPr>
        <w:t>&lt;/p&gt;&lt;p&gt;&lt;img src="/static-img/SFaCKQwW2OcBAe5cdcdiXn6a0eekU6HFRM_GMgZyiF8aF97oXX2bRyZctyoI4ZoAln03Ilw7WrYaNP_MZN9A5a735SNZIiB4AsndfXNHg6DWoQRA18b8c5XjgEImeHyGnmP3K4WbDdjCtnpFpR4-_QZl_E7VE8vUfaAc2-Nbl8s-TxaLyLHVVFX24-ogmeLc.jpg"&gt;&lt;/p&gt;&lt;p&gt;&lt;a href = "/doc/1376785-</w:t>
      </w:r>
      <w:r>
        <w:rPr>
          <w:sz w:val="32"/>
          <w:szCs w:val="32"/>
        </w:rPr>
        <w:t>家庭的温暖与责任妈妈比如你了</w:t>
      </w:r>
      <w:r>
        <w:rPr>
          <w:sz w:val="32"/>
          <w:szCs w:val="32"/>
        </w:rPr>
        <w:t>.doc" rel="alternate" download="1376785-</w:t>
      </w:r>
      <w:r>
        <w:rPr>
          <w:sz w:val="32"/>
          <w:szCs w:val="32"/>
        </w:rPr>
        <w:t>家庭的温暖与责任妈妈比如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