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DannyD</w:t>
      </w:r>
      <w:r>
        <w:rPr>
          <w:sz w:val="48"/>
          <w:szCs w:val="48"/>
        </w:rPr>
        <w:t>的英伦巨人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ho is DannyD, the Giant of Britain?&lt;/p&gt;&lt;p&gt;&lt;img src="/static-img/0jdTldrb_ZrG1qHn76Ax4J5uIrBaBd5aRwWeCFSeoAvKn6dCihrDh1NUH8ascnE1.jpg"&gt;&lt;/p&gt;&lt;p&gt;DannyD</w:t>
      </w:r>
      <w:r>
        <w:rPr>
          <w:sz w:val="32"/>
          <w:szCs w:val="32"/>
        </w:rPr>
        <w:t>，英国的巨人，是一位在社交媒体上广受欢迎的人物，他以其非凡的身高和独特的个性而闻名。他的故事不仅吸引了成千上万的人关注，还激发了人们对生活中不同角色的好奇心。</w:t>
      </w:r>
      <w:r>
        <w:rPr>
          <w:sz w:val="32"/>
          <w:szCs w:val="32"/>
        </w:rPr>
        <w:t>&lt;/p&gt;&lt;p&gt;What Makes DannyD a Giant in Britain?&lt;/p&gt;&lt;p&gt;&lt;img src="/static-img/JISGnc2BPRXC8LPvZzCp1p5uIrBaBd5aRwWeCFSeoAtVgOFA4aAhkJ1KthixuyUpro_aMqoVulWLYzxqU9FfQRfGVGOfHbDcaCo2yOwyKS3PwFyptWf45BZkmbq96t9X3PK7zfSF66po3papnvTgA7dGnGrUIlhNc7anYxV95ejawkiBcadqVQoqtEJN6Cd2By4E-yc2iquUZPjl0dS8jG0BPC_eGD-BC1GkrthTbPA.jpg"&gt;&lt;/p&gt;&lt;p&gt;DannyD</w:t>
      </w:r>
      <w:r>
        <w:rPr>
          <w:sz w:val="32"/>
          <w:szCs w:val="32"/>
        </w:rPr>
        <w:t>并不是出生时就有着异常的身高。他曾经是一名普通的运动员，但随着时间的推移，他开始注意到自己的身体在快速增长。他的身高最终超过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英尺，这使他成为当地乃至全国范围内最显眼的人之一。</w:t>
      </w:r>
      <w:r>
        <w:rPr>
          <w:sz w:val="32"/>
          <w:szCs w:val="32"/>
        </w:rPr>
        <w:t>&lt;/p&gt;&lt;p&gt;How Did DannyD Become an Internet Sensation?&lt;/p&gt;&lt;p&gt;&lt;img src="/static-img/IvsOCU9r5GdrtmtOQOM3MZ5uIrBaBd5aRwWeCFSeoAtVgOFA4aAhkJ1KthixuyUpro_aMqoVulWLYzxqU9FfQRfGVGOfHbDcaCo2yOwyKS3PwFyptWf45BZkmbq96t9X3PK7zfSF66po3papnvTgA7dGnGrUIlhNc7anYxV95ejawkiBcadqVQoqtEJN6Cd2By4E-yc2iquUZPjl0dS8jG0BPC_eGD-BC1GkrthTbPA.jpg"&gt;&lt;/p&gt;&lt;p&gt;</w:t>
      </w:r>
      <w:r>
        <w:rPr>
          <w:sz w:val="32"/>
          <w:szCs w:val="32"/>
        </w:rPr>
        <w:t>随着智能手机和互联网技术的普及，人们可以更容易地与世界各地的人联系起来。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意识到了这一点，并利用社交媒体平台来分享他的日常生活、旅行体验以及其他趣事。这让他迅速获得了全球粉丝群体，他们被他的幽默感、乐观态度以及超乎寻常的情况所吸引。</w:t>
      </w:r>
      <w:r>
        <w:rPr>
          <w:sz w:val="32"/>
          <w:szCs w:val="32"/>
        </w:rPr>
        <w:t>&lt;/p&gt;&lt;p&gt;What Challenges Does DannyD Face as a Tall Person in Britain?&lt;/p&gt;&lt;p&gt;&lt;img src="/static-img/4APMk-lkeG1NlJuMx_j3sZ5uIrBaBd5aRwWeCFSeoAtVgOFA4aAhkJ1KthixuyUpro_aMqoVulWLYzxqU9FfQRfGVGOfHbDcaCo2yOwyKS3PwFyptWf45BZkmbq96t9X3PK7zfSF66po3papnvTgA7dGnGrUIlhNc7anYxV95ejawkiBcadqVQoqtEJN6Cd2By4E-yc2iquUZPjl0dS8jG0BPC_eGD-BC1GkrthTbPA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享有很高的地位，但作为一个非常特别的人，他也面临了一些独特的问题。他必须小心翼翼地穿过狭窄的地方，比如公共交通工具或者历史悠久的小镇街道。此外，他还需要购买特殊大小的手套和鞋子，以适应自己庞大的手部和脚部。</w:t>
      </w:r>
      <w:r>
        <w:rPr>
          <w:sz w:val="32"/>
          <w:szCs w:val="32"/>
        </w:rPr>
        <w:t>&lt;/p&gt;&lt;p&gt;How Does DannyD Balance His Public Image with His Personal Life?&lt;/p&gt;&lt;p&gt;&lt;img src="/static-img/iJcM5_zWUxPNkfOnoA27Bp5uIrBaBd5aRwWeCFSeoAtVgOFA4aAhkJ1KthixuyUpro_aMqoVulWLYzxqU9FfQRfGVGOfHbDcaCo2yOwyKS3PwFyptWf45BZkmbq96t9X3PK7zfSF66po3papnvTgA7dGnGrUIlhNc7anYxV95ejawkiBcadqVQoqtEJN6Cd2By4E-yc2iquUZPjl0dS8jG0BPC_eGD-BC1GkrthTbPA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已经成为了一位公众人物，但他仍然努力保持个人生活的一部分秘密。他知道，如果透露太多关于自己的私人细节，就可能失去一些支持者对他的兴趣。但是，在某些情况下，比如慈善活动或教育项目中，他会公开使用自己的影响力，为社会做出贡献。</w:t>
      </w:r>
      <w:r>
        <w:rPr>
          <w:sz w:val="32"/>
          <w:szCs w:val="32"/>
        </w:rPr>
        <w:t>&lt;/p&gt;&lt;p&gt;Will We See More of British Giants Like Danny D in the Future?&lt;/p&gt;&lt;p&gt;</w:t>
      </w:r>
      <w:r>
        <w:rPr>
          <w:sz w:val="32"/>
          <w:szCs w:val="32"/>
        </w:rPr>
        <w:t>随着科技不断发展，我们可能会看到更多像丹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一样拥有独特身材特征的人物登上网络热门榜单。而对于那些认为自己是“不同”的人来说，丹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提供了一个积极向上的例子：即使你与众不同，你仍然能够找到属于你的位置，并且为世界带来惊喜。</w:t>
      </w:r>
      <w:r>
        <w:rPr>
          <w:sz w:val="32"/>
          <w:szCs w:val="32"/>
        </w:rPr>
        <w:t>&lt;/p&gt;&lt;p&gt;&lt;a href = "/doc/1377129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DannyD</w:t>
      </w:r>
      <w:r>
        <w:rPr>
          <w:sz w:val="32"/>
          <w:szCs w:val="32"/>
        </w:rPr>
        <w:t>的英伦巨人形象</w:t>
      </w:r>
      <w:r>
        <w:rPr>
          <w:sz w:val="32"/>
          <w:szCs w:val="32"/>
        </w:rPr>
        <w:t>.doc" rel="alternate" download="1377129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DannyD</w:t>
      </w:r>
      <w:r>
        <w:rPr>
          <w:sz w:val="32"/>
          <w:szCs w:val="32"/>
        </w:rPr>
        <w:t>的英伦巨人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