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w:t>
      </w:r>
      <w:r>
        <w:rPr>
          <w:sz w:val="48"/>
          <w:szCs w:val="48"/>
        </w:rPr>
        <w:t>-</w:t>
      </w:r>
      <w:r>
        <w:rPr>
          <w:sz w:val="48"/>
          <w:szCs w:val="48"/>
        </w:rPr>
        <w:t>你看起来好像很好吃揭秘那些令人垂涎三尺的美味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起来好像很好吃：揭秘那些令人垂涎三尺的美味佳肴</w:t>
      </w:r>
      <w:r>
        <w:rPr>
          <w:sz w:val="32"/>
          <w:szCs w:val="32"/>
        </w:rPr>
        <w:t>&lt;/p&gt;&lt;p&gt;&lt;img src="/static-img/IlEcaA7cC6PDnHwhr2X6k4A7Eguj65GGgfMPs8Q1U2LRf_HI1oAxIPVnNxyLz2g_.jpg"&gt;&lt;/p&gt;&lt;p&gt;</w:t>
      </w:r>
      <w:r>
        <w:rPr>
          <w:sz w:val="32"/>
          <w:szCs w:val="32"/>
        </w:rPr>
        <w:t>在餐桌上，无论是家常菜还是高级料理，面前的美食总能让人忍不住发出赞叹：“你看起来好像很好吃。”这句话往往出自于对别人食物的无声赞赏，它不仅是对美食本身的肯定，也是对烹饪艺术家的高度评价。今天，我们就来探讨一下那些让人们忍俊不禁说出这句话的美味佳肴，以及背后的故事和技巧。</w:t>
      </w:r>
      <w:r>
        <w:rPr>
          <w:sz w:val="32"/>
          <w:szCs w:val="32"/>
        </w:rPr>
        <w:t>&lt;/p&gt;&lt;p&gt;</w:t>
      </w:r>
      <w:r>
        <w:rPr>
          <w:sz w:val="32"/>
          <w:szCs w:val="32"/>
        </w:rPr>
        <w:t>首先，让我们从一道经典的小吃开始——烤鸭。北京最著名的烤鸭店之一，王府井大悦城内的大董烤鴟子店，每天都吸引着众多游客前来品尝。在这里，顾客可以亲眼见证厨师如何用火焰轻轻地将鸭皮煸黄，使其外皮酥脆、肉质鲜嫩。每当一个新鲜出炉的烤鸭被切片放入盘中，不少顾客都会惊叹：“你看起来好像很好吃。”</w:t>
      </w:r>
      <w:r>
        <w:rPr>
          <w:sz w:val="32"/>
          <w:szCs w:val="32"/>
        </w:rPr>
        <w:t>&lt;/p&gt;&lt;p&gt;&lt;img src="/static-img/3cPUyAq7veQWl_nju76_c4A7Eguj65GGgfMPs8Q1U2JXQpOusitsY3ykairLwhqPRLfsGfCz1gA6sR1iLUbL5H2vqbdnFIZyxR4jUzGJE49q1T6d98OkP2I_771i6vbUryYr6z3mfMiGofAnvaRA7WG8htzQXzuiVOEa0kLq5NoNTw8vOzQrcYMMI6BQuHaK.jpg"&gt;&lt;/p&gt;&lt;p&gt;</w:t>
      </w:r>
      <w:r>
        <w:rPr>
          <w:sz w:val="32"/>
          <w:szCs w:val="32"/>
        </w:rPr>
        <w:t>接着，我们转向另一道代表江南风情的小吃——上海小笼包。在上海，一碗热气腾腾的小笼包简直就是街头巷尾不可或缺的一部分。每个小笼包都是由手工制成，用精选米粉制作而成，以其独特的手感和丰富多样的馅料赢得了大家的心。这道小菜也经常会让旁观者觉得它“看起来好像很好吃”。</w:t>
      </w:r>
      <w:r>
        <w:rPr>
          <w:sz w:val="32"/>
          <w:szCs w:val="32"/>
        </w:rPr>
        <w:t>&lt;/p&gt;&lt;p&gt;</w:t>
      </w:r>
      <w:r>
        <w:rPr>
          <w:sz w:val="32"/>
          <w:szCs w:val="32"/>
        </w:rPr>
        <w:t>再来说说日本寿司，那些色彩斑斓、形态各异的小块鱼类搭配着米饭，在主厨熟练的手法下变得既有型又有味，是现代饮食界的一个亮点。尤其是在一些高级寿司店里，如东京鼎鼎有名的地元寿司，这种专业技术与美学结合得淋漓尽致，使得每一口都像是画中的景色，让人几乎想哭出来，说：“你看起来好像很好吃。”</w:t>
      </w:r>
      <w:r>
        <w:rPr>
          <w:sz w:val="32"/>
          <w:szCs w:val="32"/>
        </w:rPr>
        <w:t>&lt;/p&gt;&lt;p&gt;&lt;img src="/static-img/3qJbfKRw0baoRFT36Fhy2oA7Eguj65GGgfMPs8Q1U2JXQpOusitsY3ykairLwhqPRLfsGfCz1gA6sR1iLUbL5H2vqbdnFIZyxR4jUzGJE49q1T6d98OkP2I_771i6vbUryYr6z3mfMiGofAnvaRA7WG8htzQXzuiVOEa0kLq5NoNTw8vOzQrcYMMI6BQuHaK.jpg"&gt;&lt;/p&gt;&lt;p&gt;</w:t>
      </w:r>
      <w:r>
        <w:rPr>
          <w:sz w:val="32"/>
          <w:szCs w:val="32"/>
        </w:rPr>
        <w:t>最后，我们不能忘记法国糕点，那些精致漂亮且极具诱惑力的甜品，如法式芒果塔或是奶油蛋糕等，它们以完美无瑕的造型和细腻精致的情趣深深吸引着所有爱慕甜点的人们。当这些糕点被摆放在展示柜上，或是在咖啡厅里缓缓推到你的面前时，你会自然而然地说出那句充满赞赏的话语。</w:t>
      </w:r>
      <w:r>
        <w:rPr>
          <w:sz w:val="32"/>
          <w:szCs w:val="32"/>
        </w:rPr>
        <w:t>&lt;/p&gt;&lt;p&gt;</w:t>
      </w:r>
      <w:r>
        <w:rPr>
          <w:sz w:val="32"/>
          <w:szCs w:val="32"/>
        </w:rPr>
        <w:t>总之，“你看起来好像很好吃”这一短语对于任何一位厨师来说都是最高荣誉，因为它证明了他们成功地传达了自己的创意和技能。而对于消费者来说，这是一种无言但强烈的情感表达，它激励着更多的人去尝试新的东西，从而拓展自己的口味世界。</w:t>
      </w:r>
      <w:r>
        <w:rPr>
          <w:sz w:val="32"/>
          <w:szCs w:val="32"/>
        </w:rPr>
        <w:t>&lt;/p&gt;&lt;p&gt;&lt;img src="/static-img/mvidHKBV0G36Iv3WuesEEoA7Eguj65GGgfMPs8Q1U2JXQpOusitsY3ykairLwhqPRLfsGfCz1gA6sR1iLUbL5H2vqbdnFIZyxR4jUzGJE49q1T6d98OkP2I_771i6vbUryYr6z3mfMiGofAnvaRA7WG8htzQXzuiVOEa0kLq5NoNTw8vOzQrcYMMI6BQuHaK.jpg"&gt;&lt;/p&gt;&lt;p&gt;</w:t>
      </w:r>
      <w:r>
        <w:rPr>
          <w:sz w:val="32"/>
          <w:szCs w:val="32"/>
        </w:rPr>
        <w:t>因此，当您下次遇到那种使您无法抑制内心渴望尝试并欣赏时，不妨直接告诉对方：“你的这个真的‘看起来好像很好吃’！”这样的交流可能会带给双方更加愉快的人际关系，同时也是一种互相尊重和欣赏他人的方式。而且，如果你们能够一起享受那份美好的瞬间，那么这种共享体验将成为难忘的一刻，而不是仅仅停留在表面的赞扬之中。</w:t>
      </w:r>
      <w:r>
        <w:rPr>
          <w:sz w:val="32"/>
          <w:szCs w:val="32"/>
        </w:rPr>
        <w:t>&lt;/p&gt;&lt;p&gt;&lt;a href = "/doc/1377236-</w:t>
      </w:r>
      <w:r>
        <w:rPr>
          <w:sz w:val="32"/>
          <w:szCs w:val="32"/>
        </w:rPr>
        <w:t>美食</w:t>
      </w:r>
      <w:r>
        <w:rPr>
          <w:sz w:val="32"/>
          <w:szCs w:val="32"/>
        </w:rPr>
        <w:t>-</w:t>
      </w:r>
      <w:r>
        <w:rPr>
          <w:sz w:val="32"/>
          <w:szCs w:val="32"/>
        </w:rPr>
        <w:t>你看起来好像很好吃揭秘那些令人垂涎三尺的美味佳肴</w:t>
      </w:r>
      <w:r>
        <w:rPr>
          <w:sz w:val="32"/>
          <w:szCs w:val="32"/>
        </w:rPr>
        <w:t>.doc" rel="alternate" download="1377236-</w:t>
      </w:r>
      <w:r>
        <w:rPr>
          <w:sz w:val="32"/>
          <w:szCs w:val="32"/>
        </w:rPr>
        <w:t>美食</w:t>
      </w:r>
      <w:r>
        <w:rPr>
          <w:sz w:val="32"/>
          <w:szCs w:val="32"/>
        </w:rPr>
        <w:t>-</w:t>
      </w:r>
      <w:r>
        <w:rPr>
          <w:sz w:val="32"/>
          <w:szCs w:val="32"/>
        </w:rPr>
        <w:t>你看起来好像很好吃揭秘那些令人垂涎三尺的美味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