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味人生追逐肉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味人生：追逐肉香的故事</w:t>
      </w:r>
      <w:r>
        <w:rPr>
          <w:sz w:val="32"/>
          <w:szCs w:val="32"/>
        </w:rPr>
        <w:t>&lt;/p&gt;&lt;p&gt;&lt;img src="/static-img/5Dniq-CJ10ZGZh9EhbuVIOVGI-bNNokQEVrRRpYODOdTJVp82NXUght90F8JNQdS.jpg"&gt;&lt;/p&gt;&lt;p&gt;</w:t>
      </w:r>
      <w:r>
        <w:rPr>
          <w:sz w:val="32"/>
          <w:szCs w:val="32"/>
        </w:rPr>
        <w:t>美食与情感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美味人生》中，作者通过主人公对肉类的热爱，展现了食物不仅是养分，更是情感纽带。每一道精心烹饪的手艺，都蕴含着对亲人的深情和对生活的热爱。</w:t>
      </w:r>
      <w:r>
        <w:rPr>
          <w:sz w:val="32"/>
          <w:szCs w:val="32"/>
        </w:rPr>
        <w:t>&lt;/p&gt;&lt;p&gt;&lt;img src="/static-img/WfvlsUPe4KDEchiOSU0u0eVGI-bNNokQEVrRRpYODOfS3DmkBaPdOKs3zFBXC8cEIy_WJSYIi-WuifDS1Iv7UTnm88ILuUk9MvaItcJFubaTc9zws8e9LYuR6bDP9CzkLq7aGS_RKfvpbBhqr16-BPRUywSJhnOELTb5-p82o2QS0Wa9xTDo8VGUki-7T29hUq3b6vyRIAt2fJXzuKyM24GX1yRVs72hoZdVg19zgog.jpg"&gt;&lt;/p&gt;&lt;p&gt;</w:t>
      </w:r>
      <w:r>
        <w:rPr>
          <w:sz w:val="32"/>
          <w:szCs w:val="32"/>
        </w:rPr>
        <w:t>烹饪技巧与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细致描写了从选料到烹制，再到品尝，每一步都充满了艺术气息。作者展示了如何将简单的食材变成高级大餐，让读者在阅读过程中也能领略到厨师们精湛的手艺。</w:t>
      </w:r>
      <w:r>
        <w:rPr>
          <w:sz w:val="32"/>
          <w:szCs w:val="32"/>
        </w:rPr>
        <w:t>&lt;/p&gt;&lt;p&gt;&lt;img src="/static-img/nWTkIRW1LUtnh_aGGLyGXOVGI-bNNokQEVrRRpYODOfS3DmkBaPdOKs3zFBXC8cEIy_WJSYIi-WuifDS1Iv7UTnm88ILuUk9MvaItcJFubaTc9zws8e9LYuR6bDP9CzkLq7aGS_RKfvpbBhqr16-BPRUywSJhnOELTb5-p82o2QS0Wa9xTDo8VGUki-7T29hUq3b6vyRIAt2fJXzuKyM24GX1yRVs72hoZdVg19zgog.jpg"&gt;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味人生》不仅仅是一本关于肉类料理的小说，更是一部文化史。它讲述的是一种生活方式，即以传统为基础，不断创新的精神，这也是现代社会所需要的一种态度和能力。</w:t>
      </w:r>
      <w:r>
        <w:rPr>
          <w:sz w:val="32"/>
          <w:szCs w:val="32"/>
        </w:rPr>
        <w:t>&lt;/p&gt;&lt;p&gt;&lt;img src="/static-img/wVf9W4yOn8hAk7JmN4BRcOVGI-bNNokQEVrRRpYODOfS3DmkBaPdOKs3zFBXC8cEIy_WJSYIi-WuifDS1Iv7UTnm88ILuUk9MvaItcJFubaTc9zws8e9LYuR6bDP9CzkLq7aGS_RKfvpbBhqr16-BPRUywSJhnOELTb5-p82o2QS0Wa9xTDo8VGUki-7T29hUq3b6vyRIAt2fJXzuKyM24GX1yRVs72hoZdVg19zgog.jpg"&gt;&lt;/p&gt;&lt;p&gt;</w:t>
      </w:r>
      <w:r>
        <w:rPr>
          <w:sz w:val="32"/>
          <w:szCs w:val="32"/>
        </w:rPr>
        <w:t>食物与健康之间平衡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并不只是追求口感，而是在追求同时保持健康。他学会了如何选择营养丰富、口感诱人的食材，为自己和家人提供既美味又健康的饮食，这样的生活方式值得我们学习。</w:t>
      </w:r>
      <w:r>
        <w:rPr>
          <w:sz w:val="32"/>
          <w:szCs w:val="32"/>
        </w:rPr>
        <w:t>&lt;/p&gt;&lt;p&gt;&lt;img src="/static-img/c2fdOaEk3N3JSinG09jEnOVGI-bNNokQEVrRRpYODOfS3DmkBaPdOKs3zFBXC8cEIy_WJSYIi-WuifDS1Iv7UTnm88ILuUk9MvaItcJFubaTc9zws8e9LYuR6bDP9CzkLq7aGS_RKfvpbBhqr16-BPRUywSJhnOELTb5-p82o2QS0Wa9xTDo8VGUki-7T29hUq3b6vyRIAt2fJXzuKyM24GX1yRVs72hoZdVg19zgog.jpg"&gt;&lt;/p&gt;&lt;p&gt;</w:t>
      </w:r>
      <w:r>
        <w:rPr>
          <w:sz w:val="32"/>
          <w:szCs w:val="32"/>
        </w:rPr>
        <w:t>家庭团聚与温馨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家庭剧本，《美味人生》用肉类作为线索串联起了一系列温馨而珍贵的人际关系。在这样的背景下，每一次分享一顿饭，都成为了难忘的人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主人公开始参与社区活动，用自己的烹饪技能帮助那些有困难的人。这让我们意识到了即使在日常生活中，也可以做出改变，用自己的力量去影响周围世界。</w:t>
      </w:r>
      <w:r>
        <w:rPr>
          <w:sz w:val="32"/>
          <w:szCs w:val="32"/>
        </w:rPr>
        <w:t>&lt;/p&gt;&lt;p&gt;&lt;a href = "/doc/1377362-</w:t>
      </w:r>
      <w:r>
        <w:rPr>
          <w:sz w:val="32"/>
          <w:szCs w:val="32"/>
        </w:rPr>
        <w:t>美味人生追逐肉香的故事</w:t>
      </w:r>
      <w:r>
        <w:rPr>
          <w:sz w:val="32"/>
          <w:szCs w:val="32"/>
        </w:rPr>
        <w:t>.doc" rel="alternate" download="1377362-</w:t>
      </w:r>
      <w:r>
        <w:rPr>
          <w:sz w:val="32"/>
          <w:szCs w:val="32"/>
        </w:rPr>
        <w:t>美味人生追逐肉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