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教室里的激情韩国电影中的教育革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与机遇的新时代背景下，教育不再是单一的知识传递，而是一场心灵的洗礼，一次性格塑造。韩国电影《教室里的激情》正是在这样的语境下，为我们展现了一个全新的教育理念——通过激情和热忱去点燃每个孩子内心最真实的情感，进而唤醒他们对生活的渴望。</w:t>
      </w:r>
      <w:r>
        <w:rPr>
          <w:sz w:val="32"/>
          <w:szCs w:val="32"/>
        </w:rPr>
        <w:t>&lt;/p&gt;&lt;p&gt;&lt;img src="/static-img/jysDrCUGX0nVLC2Bo63SNGwfChYyo0iYOnekJtZ-evugbuXcvu6pNy_JgAbeIvol.jpg"&gt;&lt;/p&gt;&lt;p&gt;</w:t>
      </w:r>
      <w:r>
        <w:rPr>
          <w:sz w:val="32"/>
          <w:szCs w:val="32"/>
        </w:rPr>
        <w:t>激情与教育：一种新的融合</w:t>
      </w:r>
      <w:r>
        <w:rPr>
          <w:sz w:val="32"/>
          <w:szCs w:val="32"/>
        </w:rPr>
        <w:t>&lt;/p&gt;&lt;p&gt;</w:t>
      </w:r>
      <w:r>
        <w:rPr>
          <w:sz w:val="32"/>
          <w:szCs w:val="32"/>
        </w:rPr>
        <w:t>这部电影以一种独特而生动的方式展示了教师对于学生生命力的深刻理解。在这个故事里，我们看到了那些通常被视为平凡、无聊甚至乏味透顶的人物，却在某个瞬间，被触动成为了真正意义上的教育者。他们用自己的经历、智慧和勇气，在课堂上播撒着希望，用自己的行动证明了每个人都有可能成为改变世界的一员。</w:t>
      </w:r>
      <w:r>
        <w:rPr>
          <w:sz w:val="32"/>
          <w:szCs w:val="32"/>
        </w:rPr>
        <w:t>&lt;/p&gt;&lt;p&gt;&lt;img src="/static-img/qNnQ8yGTNo7Bl0sOxRZZnWwfChYyo0iYOnekJtZ-evsS8XA2-zNz03A8jzxTkGXBUnzrR_HyKJ3FYaTeVRGqdKH73F7TL-hEaI2dFLHAGxuH9qB3doj41S9dj5EXCC5fmR5zV2afOSmVIjyAf-r7w2y-BB6wp1MlWMBSa-PpM_QyXRtpqu_2-HcrHbJ8yqSSpVSxdFnuIIsLMljNvw2_udIw4htOnWjPXsLjjOSMTkA.jpg"&gt;&lt;/p&gt;&lt;p&gt;</w:t>
      </w:r>
      <w:r>
        <w:rPr>
          <w:sz w:val="32"/>
          <w:szCs w:val="32"/>
        </w:rPr>
        <w:t>从课本到梦想</w:t>
      </w:r>
      <w:r>
        <w:rPr>
          <w:sz w:val="32"/>
          <w:szCs w:val="32"/>
        </w:rPr>
        <w:t>&lt;/p&gt;&lt;p&gt;</w:t>
      </w:r>
      <w:r>
        <w:rPr>
          <w:sz w:val="32"/>
          <w:szCs w:val="32"/>
        </w:rPr>
        <w:t>《教室里的激情》不仅仅是一个关于教学艺术的小品，更是关于如何将枯燥乏味的事物转化为引人入胜的话题，从而点燃学生们学习的心火。这部影片中的老师们，他们并没有简单地重复那些老生常谈的话题，而是试图去挖掘学生内心深处隐藏的问题，让这些问题成为开启学生自我探索之门的大钥。</w:t>
      </w:r>
      <w:r>
        <w:rPr>
          <w:sz w:val="32"/>
          <w:szCs w:val="32"/>
        </w:rPr>
        <w:t>&lt;/p&gt;&lt;p&gt;&lt;img src="/static-img/fiTA2XjyJ2ULVv-aoe4No2wfChYyo0iYOnekJtZ-evsS8XA2-zNz03A8jzxTkGXBUnzrR_HyKJ3FYaTeVRGqdKH73F7TL-hEaI2dFLHAGxuH9qB3doj41S9dj5EXCC5fmR5zV2afOSmVIjyAf-r7w2y-BB6wp1MlWMBSa-PpM_QyXRtpqu_2-HcrHbJ8yqSSpVSxdFnuIIsLMljNvw2_udIw4htOnWjPXsLjjOSMTkA.jpg"&gt;&lt;/p&gt;&lt;p&gt;</w:t>
      </w:r>
      <w:r>
        <w:rPr>
          <w:sz w:val="32"/>
          <w:szCs w:val="32"/>
        </w:rPr>
        <w:t>跨越界限：文化与价值观</w:t>
      </w:r>
      <w:r>
        <w:rPr>
          <w:sz w:val="32"/>
          <w:szCs w:val="32"/>
        </w:rPr>
        <w:t>&lt;/p&gt;&lt;p&gt;</w:t>
      </w:r>
      <w:r>
        <w:rPr>
          <w:sz w:val="32"/>
          <w:szCs w:val="32"/>
        </w:rPr>
        <w:t>在这部作品中，我们也可以看到不同文化背景下的角色互动，这种多元化和包容性的展现，不仅增加了剧集的趣味性，也让我们有机会思考如何在不同的社会环境中保持开放的心态，以及如何用更加宽广的视角来理解他人的价值观和生活体验。</w:t>
      </w:r>
      <w:r>
        <w:rPr>
          <w:sz w:val="32"/>
          <w:szCs w:val="32"/>
        </w:rPr>
        <w:t>&lt;/p&gt;&lt;p&gt;&lt;img src="/static-img/G74x4-7g6GYz9KHPNwR682wfChYyo0iYOnekJtZ-evsS8XA2-zNz03A8jzxTkGXBUnzrR_HyKJ3FYaTeVRGqdKH73F7TL-hEaI2dFLHAGxuH9qB3doj41S9dj5EXCC5fmR5zV2afOSmVIjyAf-r7w2y-BB6wp1MlWMBSa-PpM_QyXRtpqu_2-HcrHbJ8yqSSpVSxdFnuIIsLMljNvw2_udIw4htOnWjPXsLjjOSMTkA.jpg"&gt;&lt;/p&gt;&lt;p&gt;</w:t>
      </w:r>
      <w:r>
        <w:rPr>
          <w:sz w:val="32"/>
          <w:szCs w:val="32"/>
        </w:rPr>
        <w:t>激励与挑战：教育者的使命</w:t>
      </w:r>
      <w:r>
        <w:rPr>
          <w:sz w:val="32"/>
          <w:szCs w:val="32"/>
        </w:rPr>
        <w:t>&lt;/p&gt;&lt;p&gt;</w:t>
      </w:r>
      <w:r>
        <w:rPr>
          <w:sz w:val="32"/>
          <w:szCs w:val="32"/>
        </w:rPr>
        <w:t>作为一名教师，无论其所处的地位或职责，其核心任务都是培养出能够独立思考、坚韧面对困难并且拥有明确人生目标的人才。《教室里的激情》通过对教师这一职业道德高尚、责任重大及不断追求卓越状态进行描绘，使得观众能够感受到这种特殊职业所带来的荣耀以及艰辛，并因此产生共鸣。</w:t>
      </w:r>
      <w:r>
        <w:rPr>
          <w:sz w:val="32"/>
          <w:szCs w:val="32"/>
        </w:rPr>
        <w:t>&lt;/p&gt;&lt;p&gt;&lt;img src="/static-img/dH5OvoaAbFTaqxzgq_w0g2wfChYyo0iYOnekJtZ-evsS8XA2-zNz03A8jzxTkGXBUnzrR_HyKJ3FYaTeVRGqdKH73F7TL-hEaI2dFLHAGxuH9qB3doj41S9dj5EXCC5fmR5zV2afOSmVIjyAf-r7w2y-BB6wp1MlWMBSa-PpM_QyXRtpqu_2-HcrHbJ8yqSSpVSxdFnuIIsLMljNvw2_udIw4htOnWjPXsLjjOSMTkA.jpg"&gt;&lt;/p&gt;&lt;p&gt;</w:t>
      </w:r>
      <w:r>
        <w:rPr>
          <w:sz w:val="32"/>
          <w:szCs w:val="32"/>
        </w:rPr>
        <w:t>结语：温暖与力量</w:t>
      </w:r>
      <w:r>
        <w:rPr>
          <w:sz w:val="32"/>
          <w:szCs w:val="32"/>
        </w:rPr>
        <w:t>&lt;/p&gt;&lt;p&gt;</w:t>
      </w:r>
      <w:r>
        <w:rPr>
          <w:sz w:val="32"/>
          <w:szCs w:val="32"/>
        </w:rPr>
        <w:t>总而言之，《教室里的激情》是一部颂扬教师精神，赞美教育力量，特别是在当今信息爆炸时代更显重要的一部作品。它提醒我们，每一次授予知识，每一次指导思想，都能影响着未来的方向。如果你想要找到一种既温暖又强大的东西，那么请不要错过这份来自屏幕上的“教室里的激情”。</w:t>
      </w:r>
      <w:r>
        <w:rPr>
          <w:sz w:val="32"/>
          <w:szCs w:val="32"/>
        </w:rPr>
        <w:t>&lt;/p&gt;&lt;p&gt;&lt;a href = "/doc/1377758-</w:t>
      </w:r>
      <w:r>
        <w:rPr>
          <w:sz w:val="32"/>
          <w:szCs w:val="32"/>
        </w:rPr>
        <w:t>教室里的激情韩国电影中的教育革命</w:t>
      </w:r>
      <w:r>
        <w:rPr>
          <w:sz w:val="32"/>
          <w:szCs w:val="32"/>
        </w:rPr>
        <w:t>.doc" rel="alternate" download="1377758-</w:t>
      </w:r>
      <w:r>
        <w:rPr>
          <w:sz w:val="32"/>
          <w:szCs w:val="32"/>
        </w:rPr>
        <w:t>教室里的激情韩国电影中的教育革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