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程雪公交车轮换中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轮换</w:t>
      </w:r>
      <w:r>
        <w:rPr>
          <w:sz w:val="32"/>
          <w:szCs w:val="32"/>
        </w:rPr>
        <w:t>C</w:t>
      </w:r>
      <w:r>
        <w:rPr>
          <w:sz w:val="32"/>
          <w:szCs w:val="32"/>
        </w:rPr>
        <w:t>程雪</w:t>
      </w:r>
      <w:r>
        <w:rPr>
          <w:sz w:val="32"/>
          <w:szCs w:val="32"/>
        </w:rPr>
        <w:t>&lt;/p&gt;&lt;p&gt;&lt;img src="/static-img/UVxtbQeA29PUjMq8Uwks4XCNq1_-GYyxuIR9oLYjOtDLHKzAd_EcmegTeUjb0LJn.jpg"&gt;&lt;/p&gt;&lt;p&gt;</w:t>
      </w:r>
      <w:r>
        <w:rPr>
          <w:sz w:val="32"/>
          <w:szCs w:val="32"/>
        </w:rPr>
        <w:t>在一个寒冷的冬日早晨，城市的道路上行驶着成千上万辆公交车，它们是连接这个大都市各个角落的重要纽带。每一辆公交车都有自己的故事，每一次轮换都是一个新的开始。在这样的背景下，我们要讲述的是一段关于“</w:t>
      </w:r>
      <w:r>
        <w:rPr>
          <w:sz w:val="32"/>
          <w:szCs w:val="32"/>
        </w:rPr>
        <w:t>C</w:t>
      </w:r>
      <w:r>
        <w:rPr>
          <w:sz w:val="32"/>
          <w:szCs w:val="32"/>
        </w:rPr>
        <w:t>程雪”这款软件如何影响了这一轮换过程的小故事。</w:t>
      </w:r>
      <w:r>
        <w:rPr>
          <w:sz w:val="32"/>
          <w:szCs w:val="32"/>
        </w:rPr>
        <w:t>&lt;/p&gt;&lt;p&gt;</w:t>
      </w:r>
      <w:r>
        <w:rPr>
          <w:sz w:val="32"/>
          <w:szCs w:val="32"/>
        </w:rPr>
        <w:t>轮转与变化：公交系统中不可或缺的一环</w:t>
      </w:r>
      <w:r>
        <w:rPr>
          <w:sz w:val="32"/>
          <w:szCs w:val="32"/>
        </w:rPr>
        <w:t>&lt;/p&gt;&lt;p&gt;&lt;img src="/static-img/iKukrVzJqutfNiuzG6fjnXCNq1_-GYyxuIR9oLYjOtBnk7DVA2YclpcFPxel6mmn_c1vQ66sUTSXxfZHX7A07Zz2N7cnS2NUED8-kLs9uda646NY202_dVQqLxcUfQO3gNiJC8mtR4Gtfqrbs9OYOHP3MXhlKG4zPNsWhoVII2Zg_-Boz5a7EJtZ4EuaLWk6N94HRkcV29hSUGgLCKwTVFGWNBjU2fV8DpGTZtaVncw.jpg"&gt;&lt;/p&gt;&lt;p&gt;</w:t>
      </w:r>
      <w:r>
        <w:rPr>
          <w:sz w:val="32"/>
          <w:szCs w:val="32"/>
        </w:rPr>
        <w:t>在任何一个繁忙的大都市，都会有一种不懈的节奏，那就是公共交通系统的运转。这套系统像一台精密而复杂的心脏，通过无数条线路将市民连接起来，而其中最为关键的一环，便是那些不断地轮换着出勤时间、班次和路线的人——司机们。他们是这个巨型机器中的齿轮，每天坚守岗位，无论风雨。</w:t>
      </w:r>
      <w:r>
        <w:rPr>
          <w:sz w:val="32"/>
          <w:szCs w:val="32"/>
        </w:rPr>
        <w:t>&lt;/p&gt;&lt;p&gt;C</w:t>
      </w:r>
      <w:r>
        <w:rPr>
          <w:sz w:val="32"/>
          <w:szCs w:val="32"/>
        </w:rPr>
        <w:t>程雪：智能化管理新工具</w:t>
      </w:r>
      <w:r>
        <w:rPr>
          <w:sz w:val="32"/>
          <w:szCs w:val="32"/>
        </w:rPr>
        <w:t>&lt;/p&gt;&lt;p&gt;&lt;img src="/static-img/3rXWJiW0eyzzqY48djph83CNq1_-GYyxuIR9oLYjOtBnk7DVA2YclpcFPxel6mmn_c1vQ66sUTSXxfZHX7A07Zz2N7cnS2NUED8-kLs9uda646NY202_dVQqLxcUfQO3gNiJC8mtR4Gtfqrbs9OYOHP3MXhlKG4zPNsWhoVII2Zg_-Boz5a7EJtZ4EuaLWk6N94HRkcV29hSUGgLCKwTVFGWNBjU2fV8DpGTZtaVncw.jpg"&gt;&lt;/p&gt;&lt;p&gt;</w:t>
      </w:r>
      <w:r>
        <w:rPr>
          <w:sz w:val="32"/>
          <w:szCs w:val="32"/>
        </w:rPr>
        <w:t>随着科技的发展，一些创新性的解决方案也逐渐被引入到公交行业中，以提高效率和安全性。其中，“</w:t>
      </w:r>
      <w:r>
        <w:rPr>
          <w:sz w:val="32"/>
          <w:szCs w:val="32"/>
        </w:rPr>
        <w:t>C</w:t>
      </w:r>
      <w:r>
        <w:rPr>
          <w:sz w:val="32"/>
          <w:szCs w:val="32"/>
        </w:rPr>
        <w:t>程雪”便是一款颇受欢迎的软件，它集成了实时监控、预测分析以及自动调度等功能，让整个运输网络更加高效。它就像是给这些齿轮加上了润滑剂，让它们能够更加平稳地旋转，不间断地推动着城市生活向前发展。</w:t>
      </w:r>
      <w:r>
        <w:rPr>
          <w:sz w:val="32"/>
          <w:szCs w:val="32"/>
        </w:rPr>
        <w:t>&lt;/p&gt;&lt;p&gt;</w:t>
      </w:r>
      <w:r>
        <w:rPr>
          <w:sz w:val="32"/>
          <w:szCs w:val="32"/>
        </w:rPr>
        <w:t>车辆更替与信息共享</w:t>
      </w:r>
      <w:r>
        <w:rPr>
          <w:sz w:val="32"/>
          <w:szCs w:val="32"/>
        </w:rPr>
        <w:t>&lt;/p&gt;&lt;p&gt;&lt;img src="/static-img/OTo65VTEPuuGRub_zec5-HCNq1_-GYyxuIR9oLYjOtBnk7DVA2YclpcFPxel6mmn_c1vQ66sUTSXxfZHX7A07Zz2N7cnS2NUED8-kLs9uda646NY202_dVQqLxcUfQO3gNiJC8mtR4Gtfqrbs9OYOHP3MXhlKG4zPNsWhoVII2Zg_-Boz5a7EJtZ4EuaLWk6N94HRkcV29hSUGgLCKwTVFGWNBjU2fV8DpGTZtaVncw.jpg"&gt;&lt;/p&gt;&lt;p&gt;</w:t>
      </w:r>
      <w:r>
        <w:rPr>
          <w:sz w:val="32"/>
          <w:szCs w:val="32"/>
        </w:rPr>
        <w:t>在某个清晨，当第一批司机们结束了夜晚长途驾驶，他们疲惫但又满足地离开了驾驶室。那时候，紧接着第二批司机踏入空调制冷且温暖的地板上，这些人就是“</w:t>
      </w:r>
      <w:r>
        <w:rPr>
          <w:sz w:val="32"/>
          <w:szCs w:val="32"/>
        </w:rPr>
        <w:t>C</w:t>
      </w:r>
      <w:r>
        <w:rPr>
          <w:sz w:val="32"/>
          <w:szCs w:val="32"/>
        </w:rPr>
        <w:t>程雪”的用户，他们利用这款软件来了解即将到来的班次安排，以及哪些车辆需要进行维护或者更替。这一切都基于数据共享，使得每一次更替都能以最优方式完成，从而减少误差，提升整体服务质量。</w:t>
      </w:r>
      <w:r>
        <w:rPr>
          <w:sz w:val="32"/>
          <w:szCs w:val="32"/>
        </w:rPr>
        <w:t>&lt;/p&gt;&lt;p&gt;</w:t>
      </w:r>
      <w:r>
        <w:rPr>
          <w:sz w:val="32"/>
          <w:szCs w:val="32"/>
        </w:rPr>
        <w:t>冷冻时间与数据更新</w:t>
      </w:r>
      <w:r>
        <w:rPr>
          <w:sz w:val="32"/>
          <w:szCs w:val="32"/>
        </w:rPr>
        <w:t>&lt;/p&gt;&lt;p&gt;&lt;img src="/static-img/BzhAg43ED8afbzRkMNAEtXCNq1_-GYyxuIR9oLYjOtBnk7DVA2YclpcFPxel6mmn_c1vQ66sUTSXxfZHX7A07Zz2N7cnS2NUED8-kLs9uda646NY202_dVQqLxcUfQO3gNiJC8mtR4Gtfqrbs9OYOHP3MXhlKG4zPNsWhoVII2Zg_-Boz5a7EJtZ4EuaLWk6N94HRkcV29hSUGgLCKwTVFGWNBjU2fV8DpGTZtaVncw.jpg"&gt;&lt;/p&gt;&lt;p&gt;</w:t>
      </w:r>
      <w:r>
        <w:rPr>
          <w:sz w:val="32"/>
          <w:szCs w:val="32"/>
        </w:rPr>
        <w:t>当午后的阳光照耀下，一位名叫李明的小伙子正坐在他那部装有“</w:t>
      </w:r>
      <w:r>
        <w:rPr>
          <w:sz w:val="32"/>
          <w:szCs w:val="32"/>
        </w:rPr>
        <w:t>C</w:t>
      </w:r>
      <w:r>
        <w:rPr>
          <w:sz w:val="32"/>
          <w:szCs w:val="32"/>
        </w:rPr>
        <w:t>程雪”的手机旁。他是一个新的司机，他接手了一趟从郊区通往市中心的大巴。在等待乘客登车之前，他决定先检查一下他的电子设备是否正常工作，因为他知道，在这种技术高度发达的情境下，即使是小小的一个错误都会导致延误。他轻触屏幕，看到了实时更新中的数据表格，那里的信息包括了所有可能遇到的路况状况以及最近几小时内发生过的问题点。这让李明对即将到来的旅程充满信心，因为他知道自己拥有最新、最准确的情报。</w:t>
      </w:r>
      <w:r>
        <w:rPr>
          <w:sz w:val="32"/>
          <w:szCs w:val="32"/>
        </w:rPr>
        <w:t>&lt;/p&gt;&lt;p&gt;</w:t>
      </w:r>
      <w:r>
        <w:rPr>
          <w:sz w:val="32"/>
          <w:szCs w:val="32"/>
        </w:rPr>
        <w:t>速度与安全：两者之间微妙关系</w:t>
      </w:r>
      <w:r>
        <w:rPr>
          <w:sz w:val="32"/>
          <w:szCs w:val="32"/>
        </w:rPr>
        <w:t>&lt;/p&gt;&lt;p&gt;</w:t>
      </w:r>
      <w:r>
        <w:rPr>
          <w:sz w:val="32"/>
          <w:szCs w:val="32"/>
        </w:rPr>
        <w:t>随着更多人的加入，“</w:t>
      </w:r>
      <w:r>
        <w:rPr>
          <w:sz w:val="32"/>
          <w:szCs w:val="32"/>
        </w:rPr>
        <w:t>C</w:t>
      </w:r>
      <w:r>
        <w:rPr>
          <w:sz w:val="32"/>
          <w:szCs w:val="32"/>
        </w:rPr>
        <w:t>程雪”成为了协同工作平台上的必备工具。而对于那些负责维护和保养这些公共交通工具的人来说，这款应用简化了许多原本复杂的手续，比如快速获取故障报告，从而缩短修理时间，并保障乘客安全。此外，由于其强大的预测能力，可以提前警告可能出现的问题，如恶劣天气条件或意外事故，这样可以帮助司机会提前做好准备，为旅途提供额外保障。</w:t>
      </w:r>
      <w:r>
        <w:rPr>
          <w:sz w:val="32"/>
          <w:szCs w:val="32"/>
        </w:rPr>
        <w:t>&lt;/p&gt;&lt;p&gt;</w:t>
      </w:r>
      <w:r>
        <w:rPr>
          <w:sz w:val="32"/>
          <w:szCs w:val="32"/>
        </w:rPr>
        <w:t>结语：融合技术与传统智慧</w:t>
      </w:r>
      <w:r>
        <w:rPr>
          <w:sz w:val="32"/>
          <w:szCs w:val="32"/>
        </w:rPr>
        <w:t>&lt;/p&gt;&lt;p&gt;</w:t>
      </w:r>
      <w:r>
        <w:rPr>
          <w:sz w:val="32"/>
          <w:szCs w:val="32"/>
        </w:rPr>
        <w:t>作为现代社会中不可或缺的一部分，数字化革命已经深刻影响到了我们的日常生活，无论是在商业领域还是公共服务领域。“</w:t>
      </w:r>
      <w:r>
        <w:rPr>
          <w:sz w:val="32"/>
          <w:szCs w:val="32"/>
        </w:rPr>
        <w:t xml:space="preserve">C </w:t>
      </w:r>
      <w:r>
        <w:rPr>
          <w:sz w:val="32"/>
          <w:szCs w:val="32"/>
        </w:rPr>
        <w:t>程 雪”，作为一种融合传统智慧与现代技术创新的产品，其成功应用不仅提高了工作效率，还增强了整个系统运行的稳定性。它证明了一件简单的事实：通过巧妙结合古老技艺和现代科技，我们可以构建出更加完美、高效的地球之城——我们共同居住的地方。在未来的岁月里，我们期待看到更多这样的奇迹产生，也希望继续探索如何用科技去改善我们的世界。</w:t>
      </w:r>
      <w:r>
        <w:rPr>
          <w:sz w:val="32"/>
          <w:szCs w:val="32"/>
        </w:rPr>
        <w:t>&lt;/p&gt;&lt;p&gt;&lt;a href = "/doc/1377905-C</w:t>
      </w:r>
      <w:r>
        <w:rPr>
          <w:sz w:val="32"/>
          <w:szCs w:val="32"/>
        </w:rPr>
        <w:t>程雪公交车轮换中的隐秘故事</w:t>
      </w:r>
      <w:r>
        <w:rPr>
          <w:sz w:val="32"/>
          <w:szCs w:val="32"/>
        </w:rPr>
        <w:t>.doc" rel="alternate" download="1377905-C</w:t>
      </w:r>
      <w:r>
        <w:rPr>
          <w:sz w:val="32"/>
          <w:szCs w:val="32"/>
        </w:rPr>
        <w:t>程雪公交车轮换中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