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们的笔趣阁家长会上的知识传递与育儿实践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长会上，爸爸们聚集一堂，共同探讨如何为孩子打下坚实的学习基础。他们意识到，早期教育对孩子未来的发展至关重要，因此决定将幼儿园变成一个充满乐趣和知识的空间——笔趣阁。</w:t>
      </w:r>
      <w:r>
        <w:rPr>
          <w:sz w:val="32"/>
          <w:szCs w:val="32"/>
        </w:rPr>
        <w:t>&lt;/p&gt;&lt;p&gt;&lt;img src="/static-img/3AgwpW65Ct4OV9slbv4SeuBYlhde6ifLW9ZfMKWNvq6wpeWJRKheQUcsv9fERjjf.jpeg"&gt;&lt;/p&gt;&lt;p&gt;</w:t>
      </w:r>
      <w:r>
        <w:rPr>
          <w:sz w:val="32"/>
          <w:szCs w:val="32"/>
        </w:rPr>
        <w:t>构建知识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爸爸们首先认识到，孩子需要一个全面的教育体验，从而设计了一个系统化的教学计划。这包括数学、语言、艺术等多个领域，以确保孩子在各个方面都有所掌握。通过这样的方法，他们希望能够帮助孩子建立起坚固的知识框架，为未来的学术道路奠定良好的基础。</w:t>
      </w:r>
      <w:r>
        <w:rPr>
          <w:sz w:val="32"/>
          <w:szCs w:val="32"/>
        </w:rPr>
        <w:t>&lt;/p&gt;&lt;p&gt;&lt;img src="/static-img/-u-LUQgnbATGJWIEZCFfr-BYlhde6ifLW9ZfMKWNvq6rxoWhoHKpaTJUHf5eVaA22jMQz-kc3XCg8j5-P6vPq9xSgteYLLExiDkvYDkSOcJV9_y9m7-QXoeubS7_aaVnKzWznYnRvWHh_YDi0ysKf4D02SqDUVdSacLOKhF0H0U4ToIw_muE1b-epovCd7e0.jpeg"&gt;&lt;/p&gt;&lt;p&gt;</w:t>
      </w:r>
      <w:r>
        <w:rPr>
          <w:sz w:val="32"/>
          <w:szCs w:val="32"/>
        </w:rPr>
        <w:t>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核心课程之外，家长还特别注重培养孩子的情感和社交技能。他们鼓励孩子参与各种活动，如音乐会、戏剧表演等，让他们在轻松愉快的环境中学习，同时也增进了同伴间的情谊和团队合作能力。</w:t>
      </w:r>
      <w:r>
        <w:rPr>
          <w:sz w:val="32"/>
          <w:szCs w:val="32"/>
        </w:rPr>
        <w:t>&lt;/p&gt;&lt;p&gt;&lt;img src="/static-img/_1Ky5RZH_yHXiPbFZ-Y3BuBYlhde6ifLW9ZfMKWNvq6rxoWhoHKpaTJUHf5eVaA22jMQz-kc3XCg8j5-P6vPq9xSgteYLLExiDkvYDkSOcJV9_y9m7-QXoeubS7_aaVnKzWznYnRvWHh_YDi0ysKf4D02SqDUVdSacLOKhF0H0U4ToIw_muE1b-epovCd7e0.jpeg"&gt;&lt;/p&gt;&lt;p&gt;</w:t>
      </w:r>
      <w:r>
        <w:rPr>
          <w:sz w:val="32"/>
          <w:szCs w:val="32"/>
        </w:rPr>
        <w:t>倡导批判性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爸爸们不仅教授给予简单的事实，而是引导孩子进行深入思考。通过提问和讨论，他们教会了孩子如何分析问题、提出假设以及验证结论，这种方式有效地提升了孩童的批判性思维能力。</w:t>
      </w:r>
      <w:r>
        <w:rPr>
          <w:sz w:val="32"/>
          <w:szCs w:val="32"/>
        </w:rPr>
        <w:t>&lt;/p&gt;&lt;p&gt;&lt;img src="/static-img/gBWecXoUpIbtysiK3_hdRuBYlhde6ifLW9ZfMKWNvq6rxoWhoHKpaTJUHf5eVaA22jMQz-kc3XCg8j5-P6vPq9xSgteYLLExiDkvYDkSOcJV9_y9m7-QXoeubS7_aaVnKzWznYnRvWHh_YDi0ysKf4D02SqDUVdSacLOKhF0H0U4ToIw_muE1b-epovCd7e0.jpeg"&gt;&lt;/p&gt;&lt;p&gt;</w:t>
      </w:r>
      <w:r>
        <w:rPr>
          <w:sz w:val="32"/>
          <w:szCs w:val="32"/>
        </w:rPr>
        <w:t>强调创造力发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会议上，还有一项重要议程就是推动创造力的发展。在这个过程中，每位父母都尽量提供更多机会让小朋友尝试不同的活动，如手工制作、小组协作游戏等，使得每个角落都充满着创新精神和想象力。</w:t>
      </w:r>
      <w:r>
        <w:rPr>
          <w:sz w:val="32"/>
          <w:szCs w:val="32"/>
        </w:rPr>
        <w:t>&lt;/p&gt;&lt;p&gt;&lt;img src="/static-img/gKNvIOZI69xY7fB-ZqoWKuBYlhde6ifLW9ZfMKWNvq6rxoWhoHKpaTJUHf5eVaA22jMQz-kc3XCg8j5-P6vPq9xSgteYLLExiDkvYDkSOcJV9_y9m7-QXoeubS7_aaVnKzWznYnRvWHh_YDi0ysKf4D02SqDUVdSacLOKhF0H0U4ToIw_muE1b-epovCd7e0.jpeg"&gt;&lt;/p&gt;&lt;p&gt;</w:t>
      </w:r>
      <w:r>
        <w:rPr>
          <w:sz w:val="32"/>
          <w:szCs w:val="32"/>
        </w:rPr>
        <w:t>营造安全舒适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证幼儿园成为一个安全舒适的地方，所有设施都是经过仔细规划并且严格检查以确保没有任何潜在危险。同时，对于食物处理也有严格规定，以保护宝贝们健康成长。而且，在整个园区内都会布置一些美丽花卉，以及柔软的地毯，以营造温馨宜人的氛围，让每一位小朋友都能感到被呵护与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反馈与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地收集来自老师和学生家庭成员对于学校工作的一些反馈，并根据这些信息不断调整课程内容以及管理策略，是家长会议上的另一个重点议题。这样做可以确保笔趣阁始终保持其高效率，并随着社会发展而不断进步，为更好地服务于青少年乃至未来社会贡献力量。</w:t>
      </w:r>
      <w:r>
        <w:rPr>
          <w:sz w:val="32"/>
          <w:szCs w:val="32"/>
        </w:rPr>
        <w:t>&lt;/p&gt;&lt;p&gt;&lt;a href = "/doc/1378430-</w:t>
      </w:r>
      <w:r>
        <w:rPr>
          <w:sz w:val="32"/>
          <w:szCs w:val="32"/>
        </w:rPr>
        <w:t>爸爸们的笔趣阁家长会上的知识传递与育儿实践分享</w:t>
      </w:r>
      <w:r>
        <w:rPr>
          <w:sz w:val="32"/>
          <w:szCs w:val="32"/>
        </w:rPr>
        <w:t>.doc" rel="alternate" download="1378430-</w:t>
      </w:r>
      <w:r>
        <w:rPr>
          <w:sz w:val="32"/>
          <w:szCs w:val="32"/>
        </w:rPr>
        <w:t>爸爸们的笔趣阁家长会上的知识传递与育儿实践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