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解锁每日三次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解锁每日三次的色彩盛宴</w:t>
      </w:r>
      <w:r>
        <w:rPr>
          <w:sz w:val="32"/>
          <w:szCs w:val="32"/>
        </w:rPr>
        <w:t>&lt;/p&gt;&lt;p&gt;&lt;img src="/static-img/bsn4dldGfO2AQ1YRpkkYE5NRN6ib_HLIRhgLnOJjFFxz8mOUPc7CPma6WoVyQ4Wq.png"&gt;&lt;/p&gt;&lt;p&gt;</w:t>
      </w:r>
      <w:r>
        <w:rPr>
          <w:sz w:val="32"/>
          <w:szCs w:val="32"/>
        </w:rPr>
        <w:t>在当今这个信息爆炸的时代，各种各样的应用程序层出不穷，每一款都有其独特的功能和魅力。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以其独特的设计和丰富的内容，吸引了一大批用户加入到它的服务中来。那么，这款应用程序究竟有什么魅力呢？以下是对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&lt;/p&gt;&lt;p&gt;&lt;img src="/static-img/ljPlna_DdSqs-hjvubyw0pNRN6ib_HLIRhgLnOJjFFx6H3yoCkmGuZLRAGIukrNhUow2POcIi9MkvLyKmSGVlgmcoWEF75O7jA8qJJZUTsGD5hd1r0uVY1ZSwWxhcys8G_1EAaBTe3zqoMOT-L_dZoJ3ngwguA8FjGOVNze__crz8uVFMgXjvrXqvVTKn9O0.pn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以其丰富多彩、视觉冲击力的界面吸引了无数用户。在这款应用中，无论是图片还是视频，都能找到满足不同审美需求的一切。这使得用户能够在一个平台上享受到最完美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三次更新</w:t>
      </w:r>
      <w:r>
        <w:rPr>
          <w:sz w:val="32"/>
          <w:szCs w:val="32"/>
        </w:rPr>
        <w:t>&lt;/p&gt;&lt;p&gt;&lt;img src="/static-img/YVSlmGgGKXZRox_gx7aju5NRN6ib_HLIRhgLnOJjFFx6H3yoCkmGuZLRAGIukrNhUow2POcIi9MkvLyKmSGVlgmcoWEF75O7jA8qJJZUTsGD5hd1r0uVY1ZSwWxhcys8G_1EAaBTe3zqoMOT-L_dZoJ3ngwguA8FjGOVNze__crz8uVFMgXjvrXqvVTKn9O0.png"&gt;&lt;/p&gt;&lt;p&gt;</w:t>
      </w:r>
      <w:r>
        <w:rPr>
          <w:sz w:val="32"/>
          <w:szCs w:val="32"/>
        </w:rPr>
        <w:t>黄色的软件通常被认为是不变之道，但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却证明了这一点并不成立。这款应用通过不断地更新新内容，为用户提供了前所未有的惊喜。每天三次更新，不仅保证了内容新鲜度，还让用户保持着对新的期待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&lt;img src="/static-img/Om8kdfePnEDPtp4q2VPnSZNRN6ib_HLIRhgLnOJjFFx6H3yoCkmGuZLRAGIukrNhUow2POcIi9MkvLyKmSGVlgmcoWEF75O7jA8qJJZUTsGD5hd1r0uVY1ZSwWxhcys8G_1EAaBTe3zqoMOT-L_dZoJ3ngwguA8FjGOVNze__crz8uVFMgXjvrXqvVTKn9O0.pn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注重内容质量，不仅仅停留于简单的文字或图像，而是融合了多种媒体形式，如直播、音频等，以此为用户提供更加丰富多样化的体验。此外，该平台还会定期举办活动，与社区互动，让使用者感受到一种家的温暖。</w:t>
      </w:r>
      <w:r>
        <w:rPr>
          <w:sz w:val="32"/>
          <w:szCs w:val="32"/>
        </w:rPr>
        <w:t xml:space="preserve">&lt;/p&gt;&lt;p&gt;4, 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qoIgUn8NfmqK_qfiFfJADJNRN6ib_HLIRhgLnOJjFFx6H3yoCkmGuZLRAGIukrNhUow2POcIi9MkvLyKmSGVlgmcoWEF75O7jA8qJJZUTsGD5hd1r0uVY1ZSwWxhcys8G_1EAaBTe3zqoMOT-L_dZoJ3ngwguA8FjGOVNze__crz8uVFMgXjvrXqvVTKn9O0.png"&gt;&lt;/p&gt;&lt;p&gt;</w:t>
      </w:r>
      <w:r>
        <w:rPr>
          <w:sz w:val="32"/>
          <w:szCs w:val="32"/>
        </w:rPr>
        <w:t>随着网络安全意识越发重要，对隐私保护也越来越重视。黄色的软件也不例外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确保所有数据都得到妥善处理，无需担心个人信息泄露或被滥用。此外，该系统还配备有强大的防护机制，使得整个操作过程更加安全可靠。</w:t>
      </w:r>
      <w:r>
        <w:rPr>
          <w:sz w:val="32"/>
          <w:szCs w:val="32"/>
        </w:rPr>
        <w:t xml:space="preserve">&lt;/p&gt;&lt;p&gt;5, </w:t>
      </w:r>
      <w:r>
        <w:rPr>
          <w:sz w:val="32"/>
          <w:szCs w:val="32"/>
        </w:rPr>
        <w:t>便捷操作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如何快速上手并掌握使用技巧是一个难题。但对于花季传媒来说，这个问题已经得到很好的解决。一旦你成功安装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将获得详尽的手册及教程，它们清晰易懂地指导你如何充分利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所有功能，从而减少学习曲线，使你的体验更加流畅无阻。</w:t>
      </w:r>
      <w:r>
        <w:rPr>
          <w:sz w:val="32"/>
          <w:szCs w:val="32"/>
        </w:rPr>
        <w:t>&lt;/p&gt;&lt;p&gt;6, **</w:t>
      </w:r>
      <w:r>
        <w:rPr>
          <w:sz w:val="32"/>
          <w:szCs w:val="32"/>
        </w:rPr>
        <w:t>积极反馈社区支持系统</w:t>
      </w:r>
      <w:r>
        <w:rPr>
          <w:sz w:val="32"/>
          <w:szCs w:val="32"/>
        </w:rPr>
        <w:t>&amp;#34;&lt;/p&gt;&lt;p&gt;&amp;#34;&lt;/p&gt;&lt;p&gt;7, &amp;#34;&lt;/p&gt;&lt;p&gt;8, &amp;#34;&lt;/p&gt;&lt;p&gt;9,&amp;#34; 10,&amp;#34;&lt;/p&gt;&lt;p&gt;&lt;a href = "/doc/137867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解锁每日三次的色彩盛宴</w:t>
      </w:r>
      <w:r>
        <w:rPr>
          <w:sz w:val="32"/>
          <w:szCs w:val="32"/>
        </w:rPr>
        <w:t>.doc" rel="alternate" download="137867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解锁每日三次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