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朝秘史全集</w:t>
      </w:r>
      <w:r>
        <w:rPr>
          <w:sz w:val="48"/>
          <w:szCs w:val="48"/>
        </w:rPr>
        <w:t>-</w:t>
      </w:r>
      <w:r>
        <w:rPr>
          <w:sz w:val="48"/>
          <w:szCs w:val="48"/>
        </w:rPr>
        <w:t>揭秘古代帝王背后的故事皇朝秘史全集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古代帝王背后的故事：皇朝秘史全集解读</w:t>
      </w:r>
      <w:r>
        <w:rPr>
          <w:sz w:val="32"/>
          <w:szCs w:val="32"/>
        </w:rPr>
        <w:t>&lt;/p&gt;&lt;p&gt;&lt;img src="/static-img/oeTCRy-Jf9f_1luvl9UF1Vf16APNzfYfrNT5_KzivQVfPVv2mHov_7m3jrROLcOD.jpg"&gt;&lt;/p&gt;&lt;p&gt;</w:t>
      </w:r>
      <w:r>
        <w:rPr>
          <w:sz w:val="32"/>
          <w:szCs w:val="32"/>
        </w:rPr>
        <w:t>在历史的长河中，帝王们总是被赋予了神圣不可侵犯的形象。然而，真实的历史往往比传奇更为复杂和丰富。《皇朝秘史全集》就是一本深入探讨中国历代帝王及其统治时期各种事件、宫廷斗争以及政治阴谋的书籍。</w:t>
      </w:r>
      <w:r>
        <w:rPr>
          <w:sz w:val="32"/>
          <w:szCs w:val="32"/>
        </w:rPr>
        <w:t>&lt;/p&gt;&lt;p&gt;</w:t>
      </w:r>
      <w:r>
        <w:rPr>
          <w:sz w:val="32"/>
          <w:szCs w:val="32"/>
        </w:rPr>
        <w:t>这部巨著涵盖了从唐朝到清朝这一长达数千年的时间段，对于那些对权力欲望和人性的考验感兴趣的人来说，是一个宝贵的资料库。在这里，我们将以一些典型案例来展开我们的探索。</w:t>
      </w:r>
      <w:r>
        <w:rPr>
          <w:sz w:val="32"/>
          <w:szCs w:val="32"/>
        </w:rPr>
        <w:t>&lt;/p&gt;&lt;p&gt;&lt;img src="/static-img/OGPP0z5oWU1mr26_zcRiSVf16APNzfYfrNT5_KzivQXYFKGxmiB1X4orqZ-tC2F67CZj08XiALX8JoXZ_q46Ewsq6KTB4kx2wX1y4jP4ggzmbYLMGYJp7onRkDDfefI-20OdplGD5e0xy0Kshgxc3w.jpg"&gt;&lt;/p&gt;&lt;p&gt;</w:t>
      </w:r>
      <w:r>
        <w:rPr>
          <w:sz w:val="32"/>
          <w:szCs w:val="32"/>
        </w:rPr>
        <w:t>首先，让我们回顾一下唐太宗李世民，他不仅是一位伟大的军事家，也是一位精明强干的政治家。但在他的治国之道之外，还有一个鲜为人知的事实，那就是他手中的权力非常集中，这种集中度使得后来的宦官专权成为可能。正是因为这种制度上的漏洞，最终导致了唐朝衰落的一个重要原因。</w:t>
      </w:r>
      <w:r>
        <w:rPr>
          <w:sz w:val="32"/>
          <w:szCs w:val="32"/>
        </w:rPr>
        <w:t>&lt;/p&gt;&lt;p&gt;</w:t>
      </w:r>
      <w:r>
        <w:rPr>
          <w:sz w:val="32"/>
          <w:szCs w:val="32"/>
        </w:rPr>
        <w:t>接下来，我们可以谈谈宋徽宗赵佶。他是一个才华横溢、艺术天赋极高的人，但同时也是一位沉迷于享乐生活而忽视国家大计的人。在他的统治下，北方边疆频繁受损，而内政则由宦官控制，这些都直接影响到了宋室衰败。</w:t>
      </w:r>
      <w:r>
        <w:rPr>
          <w:sz w:val="32"/>
          <w:szCs w:val="32"/>
        </w:rPr>
        <w:t>&lt;/p&gt;&lt;p&gt;&lt;img src="/static-img/fDsraW-AEDlTZwLoGklxnlf16APNzfYfrNT5_KzivQXYFKGxmiB1X4orqZ-tC2F67CZj08XiALX8JoXZ_q46Ewsq6KTB4kx2wX1y4jP4ggzmbYLMGYJp7onRkDDfefI-20OdplGD5e0xy0Kshgxc3w.jpg"&gt;&lt;/p&gt;&lt;p&gt;</w:t>
      </w:r>
      <w:r>
        <w:rPr>
          <w:sz w:val="32"/>
          <w:szCs w:val="32"/>
        </w:rPr>
        <w:t>再者，不可忽视的是明末清初的一系列变革。这段时间里，由于战乱不断，许多传统文化遭受破坏。而《皇朝秘史全集》详细记录了这些变化过程，以及如何影响到了后续几百年的社会发展。</w:t>
      </w:r>
      <w:r>
        <w:rPr>
          <w:sz w:val="32"/>
          <w:szCs w:val="32"/>
        </w:rPr>
        <w:t>&lt;/p&gt;&lt;p&gt;</w:t>
      </w:r>
      <w:r>
        <w:rPr>
          <w:sz w:val="32"/>
          <w:szCs w:val="32"/>
        </w:rPr>
        <w:t>最后，一提到康乾盛世，就不得不提及乾隆皇帝。这位年轻又聪颖的君主，在登基伊始就显示出了其独特的手腕——他利用“八股文”这一教育制度，将科举考试进行了一次彻底改革，使得更多人才能够通过考试进入仕途，从而巩固自己的统治基础。此举对于推动社会进步具有重要意义，同时也体现出乾隆时代相对于其他时期所处的地理优势和经济稳定性。</w:t>
      </w:r>
      <w:r>
        <w:rPr>
          <w:sz w:val="32"/>
          <w:szCs w:val="32"/>
        </w:rPr>
        <w:t>&lt;/p&gt;&lt;p&gt;&lt;img src="/static-img/IM4wOIQpK1TUnSjidU16bFf16APNzfYfrNT5_KzivQXYFKGxmiB1X4orqZ-tC2F67CZj08XiALX8JoXZ_q46Ewsq6KTB4kx2wX1y4jP4ggzmbYLMGYJp7onRkDDfefI-20OdplGD5e0xy0Kshgxc3w.jpg"&gt;&lt;/p&gt;&lt;p&gt;</w:t>
      </w:r>
      <w:r>
        <w:rPr>
          <w:sz w:val="32"/>
          <w:szCs w:val="32"/>
        </w:rPr>
        <w:t>综上所述，《皇朝秘史全集》不仅提供了一扇窗，让我们窥见了那些曾经掌握着中国命运的大人物背后的真实面貌，而且还让我们明白，每一次历史变迁都是多重因素共同作用下的结果。这样的认识无疑会让我们更加珍惜现在拥有的自由与平等，同时也不会忘记过去所有辛勤劳动者的付出与牺牲。</w:t>
      </w:r>
      <w:r>
        <w:rPr>
          <w:sz w:val="32"/>
          <w:szCs w:val="32"/>
        </w:rPr>
        <w:t>&lt;/p&gt;&lt;p&gt;&lt;a href = "/doc/1378785-</w:t>
      </w:r>
      <w:r>
        <w:rPr>
          <w:sz w:val="32"/>
          <w:szCs w:val="32"/>
        </w:rPr>
        <w:t>皇朝秘史全集</w:t>
      </w:r>
      <w:r>
        <w:rPr>
          <w:sz w:val="32"/>
          <w:szCs w:val="32"/>
        </w:rPr>
        <w:t>-</w:t>
      </w:r>
      <w:r>
        <w:rPr>
          <w:sz w:val="32"/>
          <w:szCs w:val="32"/>
        </w:rPr>
        <w:t>揭秘古代帝王背后的故事皇朝秘史全集解读</w:t>
      </w:r>
      <w:r>
        <w:rPr>
          <w:sz w:val="32"/>
          <w:szCs w:val="32"/>
        </w:rPr>
        <w:t>.doc" rel="alternate" download="1378785-</w:t>
      </w:r>
      <w:r>
        <w:rPr>
          <w:sz w:val="32"/>
          <w:szCs w:val="32"/>
        </w:rPr>
        <w:t>皇朝秘史全集</w:t>
      </w:r>
      <w:r>
        <w:rPr>
          <w:sz w:val="32"/>
          <w:szCs w:val="32"/>
        </w:rPr>
        <w:t>-</w:t>
      </w:r>
      <w:r>
        <w:rPr>
          <w:sz w:val="32"/>
          <w:szCs w:val="32"/>
        </w:rPr>
        <w:t>揭秘古代帝王背后的故事皇朝秘史全集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