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家一起来最新章节列表共度阅读时光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家一起来最新章节列表：共度阅读时光的乐趣</w:t>
      </w:r>
      <w:r>
        <w:rPr>
          <w:sz w:val="32"/>
          <w:szCs w:val="32"/>
        </w:rPr>
        <w:t>&lt;/p&gt;&lt;p&gt;&lt;img src="/static-img/PeBGzqT0kt076DHcUamzN0Mr8TGmKxUyeJwXgq7_mxjzTVhnqXFv5d8GniP3LjTl.jpg"&gt;&lt;/p&gt;&lt;p&gt;</w:t>
      </w:r>
      <w:r>
        <w:rPr>
          <w:sz w:val="32"/>
          <w:szCs w:val="32"/>
        </w:rPr>
        <w:t>在这个快节奏的时代，人们往往因为工作和生活压力而忽视了家庭之间的交流与共享。然而，通过阅读，我们可以找到一种既能够提升个人素养，又能促进家庭成员间相互了解与亲密感增强的方式——全家一起来读书。这不仅是一种传统文化的延续，也是现代人在忙碌中寻找宁静与愉悦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要“全家一起来”</w:t>
      </w:r>
      <w:r>
        <w:rPr>
          <w:sz w:val="32"/>
          <w:szCs w:val="32"/>
        </w:rPr>
        <w:t xml:space="preserve">&lt;/p&gt;&lt;p&gt;&lt;img src="/static-img/EA7k1ysfxe8MXu-1sU6NVkMr8TGmKxUyeJwXgq7_mxiC7q0uzOqhHKjIdVmZomshPKMyPcW4oF7GwvvuG8QprdkYoN5Lm23AlIs1S0dR-LHXLadd7XvqL4EuFhfl734RZZ3x5eCAdUtdHlZo_Orm3w.jpg"&gt;&lt;/p&gt;&lt;p&gt;1.1 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起阅读，可以让每个家庭成员都参与进来，不论年龄大小，都能找到属于自己的角色，从而加深彼此间的情感联系。在这个过程中，每个人都会意识到自己并不孤单，而是一个完整的小家族。</w:t>
      </w:r>
      <w:r>
        <w:rPr>
          <w:sz w:val="32"/>
          <w:szCs w:val="32"/>
        </w:rPr>
        <w:t xml:space="preserve">&lt;/p&gt;&lt;p&gt;&lt;img src="/static-img/3WqBUvWwMFbpfkgz81kFfUMr8TGmKxUyeJwXgq7_mxiC7q0uzOqhHKjIdVmZomshPKMyPcW4oF7GwvvuG8QprdkYoN5Lm23AlIs1S0dR-LHXLadd7XvqL4EuFhfl734RZZ3x5eCAdUtdHlZo_Orm3w.jpg"&gt;&lt;/p&gt;&lt;p&gt;1.2 </w:t>
      </w:r>
      <w:r>
        <w:rPr>
          <w:sz w:val="32"/>
          <w:szCs w:val="32"/>
        </w:rPr>
        <w:t>增进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阅读可以帮助家庭成员学习新知识，扩大见识。不同年龄段的人可以从不同的角度讨论同一本书，这样不仅能够增加理解，还能培养批判性思维能力。</w:t>
      </w:r>
      <w:r>
        <w:rPr>
          <w:sz w:val="32"/>
          <w:szCs w:val="32"/>
        </w:rPr>
        <w:t xml:space="preserve">&lt;/p&gt;&lt;p&gt;&lt;img src="/static-img/xLS7SfHfUYpPy2D9CqGQM0Mr8TGmKxUyeJwXgq7_mxiC7q0uzOqhHKjIdVmZomshPKMyPcW4oF7GwvvuG8QprdkYoN5Lm23AlIs1S0dR-LHXLadd7XvqL4EuFhfl734RZZ3x5eCAdUtdHlZo_Orm3w.jpg"&gt;&lt;/p&gt;&lt;p&gt;1.3 </w:t>
      </w:r>
      <w:r>
        <w:rPr>
          <w:sz w:val="32"/>
          <w:szCs w:val="32"/>
        </w:rPr>
        <w:t>强化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书籍内容时，会自然地引发对话和辩论，这些都是提高沟通技巧和表达能力的绝佳机会。此外，这也为家庭提供了一个放松心情、缓解压力的平台。</w:t>
      </w:r>
      <w:r>
        <w:rPr>
          <w:sz w:val="32"/>
          <w:szCs w:val="32"/>
        </w:rPr>
        <w:t>&lt;/p&gt;&lt;p&gt;&lt;img src="/static-img/l7MxHeSFBNMHEiGYTf3dk0Mr8TGmKxUyeJwXgq7_mxiC7q0uzOqhHKjIdVmZomshPKMyPcW4oF7GwvvuG8QprdkYoN5Lm23AlIs1S0dR-LHXLadd7XvqL4EuFhfl734RZZ3x5eCAdUtdHlZo_Orm3w.jpg"&gt;&lt;/p&gt;&lt;p&gt;</w:t>
      </w:r>
      <w:r>
        <w:rPr>
          <w:sz w:val="32"/>
          <w:szCs w:val="32"/>
        </w:rPr>
        <w:t>二，全家一起读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选择哪些书籍进行全家一起阅读，是一个重要的问题。以下是一些建议：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儿童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文学作品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奇幻森林》等，以其丰富的情节和生动的人物，为所有年纪的人带来无限想象空间，同时也能激发孩子们对故事创作的兴趣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历史小说或历史人物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小说或人物传记，如《三国演义》、《罗马假日》等，让我们回顾历史，也体验当代人的生活状态，有助于理解过去如何塑造现在，并启迪思考未来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科普类图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类图书，如《宇宙简史》，对于那些对科学有兴趣但又缺乏专业知识的人来说，是非常好的选择，它们能够开阔视野，让人更好地理解世界运作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制定计划并保持连贯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并保持连贯性的关键在于清晰目标和严格执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时间：设立固定的阅读时间，比如每周固定晚上进行一次，全家的集体阅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：根据各自的情况分配任务，比如有的负责准备食物，有的则负责整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小目标：为了保证连贯性，可以将整个系列或者长篇小说分成若干部分，每完成一个部分就举行一次讨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：鼓励每个成员都积极参与讨论，无论是提出观点还是分享想法，都应受到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家一起来最新章节列表不仅是一次美好的休闲活动，更是一次精神上的追求。在这样一种氛围下，每个人的心灵都会得到滋养，而这种氛围最终将转化为更加温馨、更加牢固的心灵纽带，使得我们这些忙碌奔波的人，在繁忙之余仍然能够找到片刻宁静，与亲人分享喜怒哀乐，用最纯真的方式去爱我们的生命中的每一个人。</w:t>
      </w:r>
      <w:r>
        <w:rPr>
          <w:sz w:val="32"/>
          <w:szCs w:val="32"/>
        </w:rPr>
        <w:t>&lt;/p&gt;&lt;p&gt;&lt;a href = "/doc/1379598-</w:t>
      </w:r>
      <w:r>
        <w:rPr>
          <w:sz w:val="32"/>
          <w:szCs w:val="32"/>
        </w:rPr>
        <w:t>全家一起来最新章节列表共度阅读时光的乐趣</w:t>
      </w:r>
      <w:r>
        <w:rPr>
          <w:sz w:val="32"/>
          <w:szCs w:val="32"/>
        </w:rPr>
        <w:t>.doc" rel="alternate" download="1379598-</w:t>
      </w:r>
      <w:r>
        <w:rPr>
          <w:sz w:val="32"/>
          <w:szCs w:val="32"/>
        </w:rPr>
        <w:t>全家一起来最新章节列表共度阅读时光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