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与林慕爱恨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与林慕的初识</w:t>
      </w:r>
      <w:r>
        <w:rPr>
          <w:sz w:val="32"/>
          <w:szCs w:val="32"/>
        </w:rPr>
        <w:t>&lt;/p&gt;&lt;p&gt;&lt;img src="/static-img/k56ZhWVufTi9ut3OEZyT2ZBUiAd175cZV_FDz_3_A8wrEIMdFcwdWnZXerUVkFXr.jpg"&gt;&lt;/p&gt;&lt;p&gt;</w:t>
      </w:r>
      <w:r>
        <w:rPr>
          <w:sz w:val="32"/>
          <w:szCs w:val="32"/>
        </w:rPr>
        <w:t>在一个风和日丽的下午，姜可意外地遇见了林慕。他们各自心中都有着自己的梦想，但命运却将他们紧密相连。这是他们共同开始的地方，也是未来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VIkvfgKVjprAVC-CPHvwXJBUiAd175cZV_FDz_3_A8z7k35XNGnGVfFuo3BcsFCfG-vsvL4sD8kHM71vx-3IhLReYDaKSzlUMoQitymTeydoPEPLP5LvfsoHAyB0FyGGZZ3x5eCAdUtdHlZo_Orm3w.jpg"&gt;&lt;/p&gt;&lt;p&gt;</w:t>
      </w:r>
      <w:r>
        <w:rPr>
          <w:sz w:val="32"/>
          <w:szCs w:val="32"/>
        </w:rPr>
        <w:t>随着时间的推移，姜可和林慕之间的情感逐渐升温，他们彼此倾心相爱。但就在幸福之巅，他们遭遇了一场突如其来的打击。背叛让两人陷入了深深的痛苦之中，这个关系似乎即将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离与寻找</w:t>
      </w:r>
      <w:r>
        <w:rPr>
          <w:sz w:val="32"/>
          <w:szCs w:val="32"/>
        </w:rPr>
        <w:t>&lt;/p&gt;&lt;p&gt;&lt;img src="/static-img/WpJ6w8VIF62PPfXEWcF3VZBUiAd175cZV_FDz_3_A8z7k35XNGnGVfFuo3BcsFCfG-vsvL4sD8kHM71vx-3IhLReYDaKSzlUMoQitymTeydoPEPLP5LvfsoHAyB0FyGGZZ3x5eCAdUtdHlZo_Orm3w.jpg"&gt;&lt;/p&gt;&lt;p&gt;</w:t>
      </w:r>
      <w:r>
        <w:rPr>
          <w:sz w:val="32"/>
          <w:szCs w:val="32"/>
        </w:rPr>
        <w:t>为了逃避过去的伤害，两个人选择了分别。在这个过程中，每个人都在内心深处寻求答案。姜可试图重建自己，而林慕则是在外界不断探索以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解脱</w:t>
      </w:r>
      <w:r>
        <w:rPr>
          <w:sz w:val="32"/>
          <w:szCs w:val="32"/>
        </w:rPr>
        <w:t>&lt;/p&gt;&lt;p&gt;&lt;img src="/static-img/Q6zRBkY__4RuOxBR3sT61ZBUiAd175cZV_FDz_3_A8z7k35XNGnGVfFuo3BcsFCfG-vsvL4sD8kHM71vx-3IhLReYDaKSzlUMoQitymTeydoPEPLP5LvfsoHAyB0FyGGZZ3x5eCAdUtdHlZo_Orm3w.jpg"&gt;&lt;/p&gt;&lt;p&gt;</w:t>
      </w:r>
      <w:r>
        <w:rPr>
          <w:sz w:val="32"/>
          <w:szCs w:val="32"/>
        </w:rPr>
        <w:t>某一天，在一次偶然的机会下，他们再次相遇。这次见面不同于以往，它带来了新的希望和理解。在这段旅程中，他们学会了放下过去，接受真实，并且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共鸣</w:t>
      </w:r>
      <w:r>
        <w:rPr>
          <w:sz w:val="32"/>
          <w:szCs w:val="32"/>
        </w:rPr>
        <w:t>&lt;/p&gt;&lt;p&gt;&lt;img src="/static-img/BypE5vbNyQRqOQFurOny35BUiAd175cZV_FDz_3_A8z7k35XNGnGVfFuo3BcsFCfG-vsvL4sD8kHM71vx-3IhLReYDaKSzlUMoQitymTeydoPEPLP5LvfsoHAyB0FyGGZZ3x5eCAdUtdHlZo_Orm3w.jpg"&gt;&lt;/p&gt;&lt;p&gt;</w:t>
      </w:r>
      <w:r>
        <w:rPr>
          <w:sz w:val="32"/>
          <w:szCs w:val="32"/>
        </w:rPr>
        <w:t>经过多年的波折后，两人不仅克服了前述的心理阴影，还成长得更加坚强独立。他们发现，即使在人生道路上走得很远，最终还是能够找到彼此，那份珍贵的情谊成为了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缘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年来发生的一切，不禁感慨万千。尽管历经风雨，但姜可和林慕最终找到了属于自己的幸福。这段感情虽然跌宕起伏，却也充满了生命力的美好。一旦真正懂得珍惜，那些曾经纠缠过的人生，是永远不会消散的痕迹，只会成为我们人生路上的无尽灵光灯塔。</w:t>
      </w:r>
      <w:r>
        <w:rPr>
          <w:sz w:val="32"/>
          <w:szCs w:val="32"/>
        </w:rPr>
        <w:t>&lt;/p&gt;&lt;p&gt;&lt;a href = "/doc/1379915-</w:t>
      </w:r>
      <w:r>
        <w:rPr>
          <w:sz w:val="32"/>
          <w:szCs w:val="32"/>
        </w:rPr>
        <w:t>姜可与林慕爱恨交织的故事</w:t>
      </w:r>
      <w:r>
        <w:rPr>
          <w:sz w:val="32"/>
          <w:szCs w:val="32"/>
        </w:rPr>
        <w:t>.doc" rel="alternate" download="1379915-</w:t>
      </w:r>
      <w:r>
        <w:rPr>
          <w:sz w:val="32"/>
          <w:szCs w:val="32"/>
        </w:rPr>
        <w:t>姜可与林慕爱恨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