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5</w:t>
      </w:r>
      <w:r>
        <w:rPr>
          <w:sz w:val="48"/>
          <w:szCs w:val="48"/>
        </w:rPr>
        <w:t>人一天接客疼死的悲剧发生了背后究竟隐藏着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乡间小镇上，一家传统的客栈曾经是旅人休息、交流故事的地方。然而，不幸的是，这个地方也见证了惨烈的一幕：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。这起事件震惊了整个社会，让人们对这个小镇和那里的客栈充满无数疑问。</w:t>
      </w:r>
      <w:r>
        <w:rPr>
          <w:sz w:val="32"/>
          <w:szCs w:val="32"/>
        </w:rPr>
        <w:t>&lt;/p&gt;&lt;p&gt;&lt;img src="/static-img/zS8rIqWq2NQ0gowOPOOm2ILurS7M6qEcqMh1WZmiayFrTogO9NWgnKt2kHCTO_aI.png"&gt;&lt;/p&gt;&lt;p&gt;</w:t>
      </w:r>
      <w:r>
        <w:rPr>
          <w:sz w:val="32"/>
          <w:szCs w:val="32"/>
        </w:rPr>
        <w:t>首先，我们要探讨这起事件背后的原因。在初步调查中，发现这些客人的健康状况各不相同，有些是因为食物中毒，而有些则是由于环境卫生问题导致。对于食物中毒而言，可能存在食品储存和处理不当的问题；而环境卫生问题，则可能源于设施老旧或者管理不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起事件引发了一系列关于旅游业安全性的讨论。旅游业作为一个重要的经济支柱，对于很多国家来说都至关重要。而这样的悲剧突显出行业内部存在的问题，比如服务质量监管缺失，以及对游客健康安全保障不足。</w:t>
      </w:r>
      <w:r>
        <w:rPr>
          <w:sz w:val="32"/>
          <w:szCs w:val="32"/>
        </w:rPr>
        <w:t>&lt;/p&gt;&lt;p&gt;&lt;img src="/static-img/vdNphQURFyTqP0pTX-74WoLurS7M6qEcqMh1WZmiayHl9maV980Xe3lIXCjVIRlizRN2ypU-6Ashd8VJprhuEmO2A9yyOGV9YUlb6B0f3aQGd-uiPi_IlP83hP3JupewclmydYBoA4Gbo5fLWPW81w.png"&gt;&lt;/p&gt;&lt;p&gt;</w:t>
      </w:r>
      <w:r>
        <w:rPr>
          <w:sz w:val="32"/>
          <w:szCs w:val="32"/>
        </w:rPr>
        <w:t>再者，这起事故也让我们反思现代社会对于传统文化保护与发展的态度。该小镇上的客栈，是一种独特的文化遗产，它承载着丰富的人文历史。如果没有有效地保护和维护，历史遗迹很容易走向消亡，同时带走它所蕴含的情感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从法律角度来看，也需要深入探讨责任归属。在这样的事故发生时，一方面是需要追究相关责任人的责任；另一方面，也要考虑如何避免类似悲剧再次发生，以确保未来游客能够得到更好的保护。</w:t>
      </w:r>
      <w:r>
        <w:rPr>
          <w:sz w:val="32"/>
          <w:szCs w:val="32"/>
        </w:rPr>
        <w:t>&lt;/p&gt;&lt;p&gt;&lt;img src="/static-img/sm-3D3iXs6z-qR16A5TV8YLurS7M6qEcqMh1WZmiayHl9maV980Xe3lIXCjVIRlizRN2ypU-6Ashd8VJprhuEmO2A9yyOGV9YUlb6B0f3aQGd-uiPi_IlP83hP3JupewclmydYBoA4Gbo5fLWPW81w.jpg"&gt;&lt;/p&gt;&lt;p&gt;</w:t>
      </w:r>
      <w:r>
        <w:rPr>
          <w:sz w:val="32"/>
          <w:szCs w:val="32"/>
        </w:rPr>
        <w:t>最后，这场悲剧还让我们意识到信息时代背景下，隐私权与公众利益之间难以平衡的问题。当媒体报道这一事件时，他们是否应该披露所有细节？还是应该采取更加慎重谨慎的态度，以防进一步伤害受影响者的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一天接</w:t>
      </w:r>
      <w:r>
        <w:rPr>
          <w:sz w:val="32"/>
          <w:szCs w:val="32"/>
        </w:rPr>
        <w:t>15</w:t>
      </w:r>
      <w:r>
        <w:rPr>
          <w:sz w:val="32"/>
          <w:szCs w:val="32"/>
        </w:rPr>
        <w:t>个客人疼死了”是一个复杂多层面的议题，它触动了我们的道德、法律、文化等多个领域。通过深入分析和思考，我们可以从这次教训中汲取经验，为未来的发展做出更多准备工作。此外，还有许多未被揭示出来的事情，我们或许永远不会真正知道真相，只能继续前行，在不断学习进步中寻找解决方案。</w:t>
      </w:r>
      <w:r>
        <w:rPr>
          <w:sz w:val="32"/>
          <w:szCs w:val="32"/>
        </w:rPr>
        <w:t>&lt;/p&gt;&lt;p&gt;&lt;img src="/static-img/-JzMDwpY2q9HfYptZfbSZYLurS7M6qEcqMh1WZmiayHl9maV980Xe3lIXCjVIRlizRN2ypU-6Ashd8VJprhuEmO2A9yyOGV9YUlb6B0f3aQGd-uiPi_IlP83hP3JupewclmydYBoA4Gbo5fLWPW81w.jpg"&gt;&lt;/p&gt;&lt;p&gt;&lt;a href = "/doc/1380385-15</w:t>
      </w:r>
      <w:r>
        <w:rPr>
          <w:sz w:val="32"/>
          <w:szCs w:val="32"/>
        </w:rPr>
        <w:t>人一天接客疼死的悲剧发生了背后究竟隐藏着什么</w:t>
      </w:r>
      <w:r>
        <w:rPr>
          <w:sz w:val="32"/>
          <w:szCs w:val="32"/>
        </w:rPr>
        <w:t>.doc" rel="alternate" download="1380385-15</w:t>
      </w:r>
      <w:r>
        <w:rPr>
          <w:sz w:val="32"/>
          <w:szCs w:val="32"/>
        </w:rPr>
        <w:t>人一天接客疼死的悲剧发生了背后究竟隐藏着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