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房到阳台的美丽之旅家居装饰与空间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书房一路做到阳台的美丽之旅？</w:t>
      </w:r>
      <w:r>
        <w:rPr>
          <w:sz w:val="32"/>
          <w:szCs w:val="32"/>
        </w:rPr>
        <w:t>&lt;/p&gt;&lt;p&gt;&lt;img src="/static-img/DMMQM3c5SSbPAGkyS3PZckXwvOR1WUXGY3DIb6xpyEIkyzt710pOAKiWjR0PT7Us.jpg"&gt;&lt;/p&gt;&lt;p&gt;</w:t>
      </w:r>
      <w:r>
        <w:rPr>
          <w:sz w:val="32"/>
          <w:szCs w:val="32"/>
        </w:rPr>
        <w:t>从书房开始：选择合适的装饰风格</w:t>
      </w:r>
      <w:r>
        <w:rPr>
          <w:sz w:val="32"/>
          <w:szCs w:val="32"/>
        </w:rPr>
        <w:t>&lt;/p&gt;&lt;p&gt;</w:t>
      </w:r>
      <w:r>
        <w:rPr>
          <w:sz w:val="32"/>
          <w:szCs w:val="32"/>
        </w:rPr>
        <w:t>在我们追求家的美化过程中，往往会从一个空间开始——书房。书房作为家中学习和阅读的场所，其装饰风格直接影响我们的心情和效率。选择合适的装饰风格是这一美丽之旅的起点。在设计时，我们需要考虑到个人喜好、生活习惯以及空间大小等因素。例如，如果你喜欢安静而宁静的地方，可以选择温馨舒适的小巧布局；如果你是一个工作狂，那么可能更倾向于功能性强、简洁明了的设计。</w:t>
      </w:r>
      <w:r>
        <w:rPr>
          <w:sz w:val="32"/>
          <w:szCs w:val="32"/>
        </w:rPr>
        <w:t>&lt;/p&gt;&lt;p&gt;&lt;img src="/static-img/ToPOlr93ZdrSg5iwVZVQMUXwvOR1WUXGY3DIb6xpyELJ8ZGctWepQ7GfP7qHNOCeovje6aUEpERC0pYvB2r-yPiq7xp90-K3Xj6QdkoaKiC9vGrhWrSzpsYznQajme8MIgkYfiLCX01b7LOiygm36opaXpYdsI8cfrU-WAl6Grpo_4RUMsFXWTmg4MJvM7U2.jpg"&gt;&lt;/p&gt;&lt;p&gt;</w:t>
      </w:r>
      <w:r>
        <w:rPr>
          <w:sz w:val="32"/>
          <w:szCs w:val="32"/>
        </w:rPr>
        <w:t>不仅如此，墙面上挂放的大型艺术画作或实用的图书架也能为整个房间增添色彩与功能。通过这些细节，我们可以营造出一种既能够让人放松，又能够激发灵感的氛围。这也是我们接下来一步步推进至阳台的一大关键环节。</w:t>
      </w:r>
      <w:r>
        <w:rPr>
          <w:sz w:val="32"/>
          <w:szCs w:val="32"/>
        </w:rPr>
        <w:t>&lt;/p&gt;&lt;p&gt;</w:t>
      </w:r>
      <w:r>
        <w:rPr>
          <w:sz w:val="32"/>
          <w:szCs w:val="32"/>
        </w:rPr>
        <w:t>如何将书房与其他房间连接起来？</w:t>
      </w:r>
      <w:r>
        <w:rPr>
          <w:sz w:val="32"/>
          <w:szCs w:val="32"/>
        </w:rPr>
        <w:t>&lt;/p&gt;&lt;p&gt;&lt;img src="/static-img/dhwwmXhab1VCEckRB_LN-0XwvOR1WUXGY3DIb6xpyELJ8ZGctWepQ7GfP7qHNOCeovje6aUEpERC0pYvB2r-yPiq7xp90-K3Xj6QdkoaKiC9vGrhWrSzpsYznQajme8MIgkYfiLCX01b7LOiygm36opaXpYdsI8cfrU-WAl6Grpo_4RUMsFXWTmg4MJvM7U2.jpg"&gt;&lt;/p&gt;&lt;p&gt;</w:t>
      </w:r>
      <w:r>
        <w:rPr>
          <w:sz w:val="32"/>
          <w:szCs w:val="32"/>
        </w:rPr>
        <w:t>当我们对自己的书房感到满意后，我们就需要考虑怎样将这个空间与其他房间联系起来，从而形成一个连贯且流畅的人体工学环境。这通常涉及到门窗设计，以及内部家具布局的问题。比如说，你可以选择玻璃门或者透明隔断，使得视觉效果更加开阔，同时也方便自然光线穿梭入室。此外，还有很多创意性的家居摆设，如植物盆栽或者水族箱，都能成为连接不同区域的一个桥梁，它们不仅提升了整体视觉效果，也为室内空气带来了新鲜感。</w:t>
      </w:r>
      <w:r>
        <w:rPr>
          <w:sz w:val="32"/>
          <w:szCs w:val="32"/>
        </w:rPr>
        <w:t>&lt;/p&gt;&lt;p&gt;</w:t>
      </w:r>
      <w:r>
        <w:rPr>
          <w:sz w:val="32"/>
          <w:szCs w:val="32"/>
        </w:rPr>
        <w:t>探索更多可能性：转换空闲角落</w:t>
      </w:r>
      <w:r>
        <w:rPr>
          <w:sz w:val="32"/>
          <w:szCs w:val="32"/>
        </w:rPr>
        <w:t>&lt;/p&gt;&lt;p&gt;&lt;img src="/static-img/RPsgz1TX--VmEWAbOGvL_0XwvOR1WUXGY3DIb6xpyELJ8ZGctWepQ7GfP7qHNOCeovje6aUEpERC0pYvB2r-yPiq7xp90-K3Xj6QdkoaKiC9vGrhWrSzpsYznQajme8MIgkYfiLCX01b7LOiygm36opaXpYdsI8cfrU-WAl6Grpo_4RUMsFXWTmg4MJvM7U2.jpg"&gt;&lt;/p&gt;&lt;p&gt;</w:t>
      </w:r>
      <w:r>
        <w:rPr>
          <w:sz w:val="32"/>
          <w:szCs w:val="32"/>
        </w:rPr>
        <w:t>随着时间的推移，不少家庭都有这样一些空闲角落，这些地方原本被忽略，被动地存在于我们的生活中。但是，当我们把注意力放在这些看似无用处的地方时，新的可能性不断涌现出来。在这里，即使是最小的一块空间，也可以利用起来，比如安装个小型绿植区，或许还能发现隐藏在墙角里的收藏品展览厅。</w:t>
      </w:r>
      <w:r>
        <w:rPr>
          <w:sz w:val="32"/>
          <w:szCs w:val="32"/>
        </w:rPr>
        <w:t>&lt;/p&gt;&lt;p&gt;</w:t>
      </w:r>
      <w:r>
        <w:rPr>
          <w:sz w:val="32"/>
          <w:szCs w:val="32"/>
        </w:rPr>
        <w:t>突破传统界限：打造开放式厨房</w:t>
      </w:r>
      <w:r>
        <w:rPr>
          <w:sz w:val="32"/>
          <w:szCs w:val="32"/>
        </w:rPr>
        <w:t>&lt;/p&gt;&lt;p&gt;&lt;img src="/static-img/XzUayz7gWLDfW-Kxx69e1kXwvOR1WUXGY3DIb6xpyELJ8ZGctWepQ7GfP7qHNOCeovje6aUEpERC0pYvB2r-yPiq7xp90-K3Xj6QdkoaKiC9vGrhWrSzpsYznQajme8MIgkYfiLCX01b7LOiygm36opaXpYdsI8cfrU-WAl6Grpo_4RUMsFXWTmg4MJvM7U2.jpg"&gt;&lt;/p&gt;&lt;p&gt;</w:t>
      </w:r>
      <w:r>
        <w:rPr>
          <w:sz w:val="32"/>
          <w:szCs w:val="32"/>
        </w:rPr>
        <w:t>现在越来越多的人尝试打破传统厨房与餐厅之间固有的界限，将它们融合成开放式厨房。这不是为了扩大食物制作区域，而是在心理层面上减少距离，让烹饪过程变得更加社交化。而这背后的原因之一，就是人们希望在日常生活中拥有更多自由性，所以他们愿意牺牲一些私密性以换取更宽敞、更现代化的地板计划。</w:t>
      </w:r>
      <w:r>
        <w:rPr>
          <w:sz w:val="32"/>
          <w:szCs w:val="32"/>
        </w:rPr>
        <w:t>&lt;/p&gt;&lt;p&gt;</w:t>
      </w:r>
      <w:r>
        <w:rPr>
          <w:sz w:val="32"/>
          <w:szCs w:val="32"/>
        </w:rPr>
        <w:t>走向户外：阳台上的休憩天堂</w:t>
      </w:r>
      <w:r>
        <w:rPr>
          <w:sz w:val="32"/>
          <w:szCs w:val="32"/>
        </w:rPr>
        <w:t>&lt;/p&gt;&lt;p&gt;</w:t>
      </w:r>
      <w:r>
        <w:rPr>
          <w:sz w:val="32"/>
          <w:szCs w:val="32"/>
        </w:rPr>
        <w:t>最后，在这一美丽之旅中，最终目的地就是那片属于户外世界却又紧邻家庭核心区域——阳台。在这里，无论是清晨享受第一缕阳光，还是傍晚观赏城市夜景，每一刻都是独特且珍贵。一座精致的小花园、一口悠长的大喷泉，或是一张舒适的小长凳，都足以让你的阳台变身为一个真正意义上的休憩天堂。而这正是我本文要探讨的话题——从书房一路做到阳台，这段路径对于每个人来说都不相同，但总有一种魔力能够让它变得完美无瑕。</w:t>
      </w:r>
      <w:r>
        <w:rPr>
          <w:sz w:val="32"/>
          <w:szCs w:val="32"/>
        </w:rPr>
        <w:t>&lt;/p&gt;&lt;p&gt;&lt;a href = "/doc/1380647-</w:t>
      </w:r>
      <w:r>
        <w:rPr>
          <w:sz w:val="32"/>
          <w:szCs w:val="32"/>
        </w:rPr>
        <w:t>书房到阳台的美丽之旅家居装饰与空间布局</w:t>
      </w:r>
      <w:r>
        <w:rPr>
          <w:sz w:val="32"/>
          <w:szCs w:val="32"/>
        </w:rPr>
        <w:t>.doc" rel="alternate" download="1380647-</w:t>
      </w:r>
      <w:r>
        <w:rPr>
          <w:sz w:val="32"/>
          <w:szCs w:val="32"/>
        </w:rPr>
        <w:t>书房到阳台的美丽之旅家居装饰与空间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