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的编织探索女性与男性之间情感纽带的复杂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矛盾和多变的情感世界里，女人和男人之间的关系就像一张复杂而精致的手工编织图案，每一个细节都承载着深刻的情感。这种情感纽带，不仅体现在日常生活中的点点滴滴，也体现在那些被称为“插曲”的特殊时刻。</w:t>
      </w:r>
      <w:r>
        <w:rPr>
          <w:sz w:val="32"/>
          <w:szCs w:val="32"/>
        </w:rPr>
        <w:t>&lt;/p&gt;&lt;p&gt;&lt;img src="/static-img/f6LDPpmls-FD8ZvTcn-It_FA_RTmZQmTF46oW1TzifSoZs4TZDHniVmTJzlcuBcZ.png"&gt;&lt;/p&gt;&lt;p&gt;</w:t>
      </w:r>
      <w:r>
        <w:rPr>
          <w:sz w:val="32"/>
          <w:szCs w:val="32"/>
        </w:rPr>
        <w:t>首先，我们要认识到，女人和男人插曲视频大全中所展示的是一种特定的社交现象。在这个数字化时代，人们通过互联网分享自己的生活片段，无论是喜悦还是哀伤，都希望能得到他人的理解和支持。这些视频往往反映了男女之间的情感互动，这些互动可能包括亲昵、玩笑、甚至是更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中的每一次“插曲”，都是两个个体间心灵对话的一部分。它们可以是一句温暖的话语，一次无意中展露出的真诚微笑，一场意外的拥抱。一旦捕捉到镜头，它们就成为了永久性的记忆，让人回味无穷。</w:t>
      </w:r>
      <w:r>
        <w:rPr>
          <w:sz w:val="32"/>
          <w:szCs w:val="32"/>
        </w:rPr>
        <w:t>&lt;/p&gt;&lt;p&gt;&lt;img src="/static-img/CY_aymd0pK9St5CKKF0IqvFA_RTmZQmTF46oW1TzifRyyBuWJ4gVqoz1KcW5HY5t0aJBWa3RElATkDCKwDJP8FRQbqbw7zIY819fq6P1_2Z9ZhuQ3edAm_LYeawZNW8cBNwgxJcYE7qFbV709bRpih5mNvciv60do76f96bG80Q.png"&gt;&lt;/p&gt;&lt;p&gt;</w:t>
      </w:r>
      <w:r>
        <w:rPr>
          <w:sz w:val="32"/>
          <w:szCs w:val="32"/>
        </w:rPr>
        <w:t>再者，从这些视频中我们也可以看到，那些看似平凡却又异常珍贵的人际关系。比如，在某个阳光明媚的下午，一位母亲用最温柔的声音告诉她的孩子：“我爱你。”这样的画面不仅仅是一个简单的事实，更是一种力量，它能够穿透时间空间，将这份爱传递给千万年后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插曲还反映出社会文化背景下的变化。在不同的文化环境下，对于男女之间关系的定义和表现方式各异，而这些差异正是通过观看这样的视频来观察到的。这使得我们对于不同文化背景下的价值观念有了更加直观的了解，同时也促使我们思考自己身处哪种文化环境，以及这一切意味着什么？</w:t>
      </w:r>
      <w:r>
        <w:rPr>
          <w:sz w:val="32"/>
          <w:szCs w:val="32"/>
        </w:rPr>
        <w:t>&lt;/p&gt;&lt;p&gt;&lt;img src="/static-img/4KvsnlkwdX3pFqo9ASBjffFA_RTmZQmTF46oW1TzifRyyBuWJ4gVqoz1KcW5HY5t0aJBWa3RElATkDCKwDJP8FRQbqbw7zIY819fq6P1_2Z9ZhuQ3edAm_LYeawZNW8cBNwgxJcYE7qFbV709bRpih5mNvciv60do76f96bG80Q.png"&gt;&lt;/p&gt;&lt;p&gt;</w:t>
      </w:r>
      <w:r>
        <w:rPr>
          <w:sz w:val="32"/>
          <w:szCs w:val="32"/>
        </w:rPr>
        <w:t>另外，从心理学角度来说，这些记录下来的瞬间，也许会让我们重新审视自己内心深处对友谊、爱情以及家庭等概念的心理认知。它们不仅提供了一扇窗户，让我们窥见别人的内心世界，还帮助我们自我反思，为我们的情绪管理提供了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当今社会越来越强调个人隐私与安全，因此在分享这些“插曲”时需要格外小心。不恰当地使用或者滥发敏感情境内容，不但可能引起个人隐私泄露的问题，也可能导致误解或冲突，最终破坏原本美好的关系。而作为观看者，我们应当尊重他人的隐私权利，只有这样，我们才能真正享受并从这些珍贵瞬间中汲取智慧与启示。</w:t>
      </w:r>
      <w:r>
        <w:rPr>
          <w:sz w:val="32"/>
          <w:szCs w:val="32"/>
        </w:rPr>
        <w:t>&lt;/p&gt;&lt;p&gt;&lt;img src="/static-img/ckDbT6dzTjJH7biztOGGafFA_RTmZQmTF46oW1TzifRyyBuWJ4gVqoz1KcW5HY5t0aJBWa3RElATkDCKwDJP8FRQbqbw7zIY819fq6P1_2Z9ZhuQ3edAm_LYeawZNW8cBNwgxJcYE7qFbV709bRpih5mNvciv60do76f96bG80Q.png"&gt;&lt;/p&gt;&lt;p&gt;</w:t>
      </w:r>
      <w:r>
        <w:rPr>
          <w:sz w:val="32"/>
          <w:szCs w:val="32"/>
        </w:rPr>
        <w:t>总之，“女人和男人插曲视频大全”不只是一个单纯的娱乐资源，它更像是人类社会的一个缩影——由欢乐与忧愁交织而成，蕴含着丰富的人文关怀信息，是研究人类行为模式、社会心理学以及跨文化交流的一种宝贵资料库。如果能够正确地理解并欣赏其中蕴含的情感内容，那么它将成为一种精神上的慰藉，并激励人们去构建更加紧密的人际联系，使我们的生活变得更加丰富多彩。</w:t>
      </w:r>
      <w:r>
        <w:rPr>
          <w:sz w:val="32"/>
          <w:szCs w:val="32"/>
        </w:rPr>
        <w:t>&lt;/p&gt;&lt;p&gt;&lt;a href = "/doc/1381205-</w:t>
      </w:r>
      <w:r>
        <w:rPr>
          <w:sz w:val="32"/>
          <w:szCs w:val="32"/>
        </w:rPr>
        <w:t>亲密的编织探索女性与男性之间情感纽带的复杂性</w:t>
      </w:r>
      <w:r>
        <w:rPr>
          <w:sz w:val="32"/>
          <w:szCs w:val="32"/>
        </w:rPr>
        <w:t>.doc" rel="alternate" download="1381205-</w:t>
      </w:r>
      <w:r>
        <w:rPr>
          <w:sz w:val="32"/>
          <w:szCs w:val="32"/>
        </w:rPr>
        <w:t>亲密的编织探索女性与男性之间情感纽带的复杂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