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阅读大师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原著阅读大师计划</w:t>
      </w:r>
      <w:r>
        <w:rPr>
          <w:sz w:val="32"/>
          <w:szCs w:val="32"/>
        </w:rPr>
        <w:t>&lt;/p&gt;&lt;p&gt;&lt;img src="/static-img/Ej9OgUq1fd4PEEwqk1T6ArmVP3NdT82YnBVfoWL5ZR1zj6RvWdRgZB7x3jPjnfUB.jpg"&gt;&lt;/p&gt;&lt;p&gt;</w:t>
      </w:r>
      <w:r>
        <w:rPr>
          <w:sz w:val="32"/>
          <w:szCs w:val="32"/>
        </w:rPr>
        <w:t>项目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无烬原著阅读大师计划是一个旨在推广优秀文学作品的活动，特别是针对长月无烬这部深受读者喜爱的小说。通过免费提供原著内容，我们希望能够让更多的读者有机会接触到高质量的文学作品，并且激发他们对阅读的热情。</w:t>
      </w:r>
      <w:r>
        <w:rPr>
          <w:sz w:val="32"/>
          <w:szCs w:val="32"/>
        </w:rPr>
        <w:t>&lt;/p&gt;&lt;p&gt;&lt;img src="/static-img/v9iEB0qGB5tuuAqPUqtnn7mVP3NdT82YnBVfoWL5ZR2C4uliV2NvCUj1c2RmMHsRmNrM_jrWZPTH3tPKa7r3k68h3BPkIdJWRakymsh3nBIryIOXQ_WrqgeRFpwEe-7TDmzTPmoq3Qd9rnNlSGL8Ed7oNXztTKiWx99HPxsgCo_MXg5x7ARbGWKM2W6wJNI6.jpg"&gt;&lt;/p&gt;&lt;p&gt;</w:t>
      </w:r>
      <w:r>
        <w:rPr>
          <w:sz w:val="32"/>
          <w:szCs w:val="32"/>
        </w:rPr>
        <w:t>阅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此次活动的读者可以通过官方网站、社交媒体平台或者下载专门的阅读应用程序来获取《长月无烬》的免费阅读资源。这些资源都经过精心编辑和优化，确保了用户体验的一致性和舒适度。</w:t>
      </w:r>
      <w:r>
        <w:rPr>
          <w:sz w:val="32"/>
          <w:szCs w:val="32"/>
        </w:rPr>
        <w:t>&lt;/p&gt;&lt;p&gt;&lt;img src="/static-img/bRlNN3b3yY6EA1LVF_jGIbmVP3NdT82YnBVfoWL5ZR2C4uliV2NvCUj1c2RmMHsRmNrM_jrWZPTH3tPKa7r3k68h3BPkIdJWRakymsh3nBIryIOXQ_WrqgeRFpwEe-7TDmzTPmoq3Qd9rnNlSGL8Ed7oNXztTKiWx99HPxsgCo_MXg5x7ARbGWKM2W6wJNI6.jpg"&gt;&lt;/p&gt;&lt;p&gt;</w:t>
      </w:r>
      <w:r>
        <w:rPr>
          <w:sz w:val="32"/>
          <w:szCs w:val="32"/>
        </w:rPr>
        <w:t>阅读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可以根据自己的兴趣和时间安排选择合适的章节进行阅读。在整个故事中，每一个角色与事件都是精心编织出来的，细腻的情感描写以及丰富的情节发展，都为这个小说增添了不少层次，使得它成为一部难以抗拒的小说。</w:t>
      </w:r>
      <w:r>
        <w:rPr>
          <w:sz w:val="32"/>
          <w:szCs w:val="32"/>
        </w:rPr>
        <w:t>&lt;/p&gt;&lt;p&gt;&lt;img src="/static-img/zlehtqQ8o4thHcKA9m0VmrmVP3NdT82YnBVfoWL5ZR2C4uliV2NvCUj1c2RmMHsRmNrM_jrWZPTH3tPKa7r3k68h3BPkIdJWRakymsh3nBIryIOXQ_WrqgeRFpwEe-7TDmzTPmoq3Qd9rnNlSGL8Ed7oNXztTKiWx99HPxsgCo_MXg5x7ARbGWKM2W6wJNI6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参与者的满意度，我们还将搭建一个专属论坛，让所有粉丝们能够交流心得、分享想法，以及讨论故事中的疑问。此外，我们也会定期举行线上书签抽奖等活动，以鼓励大家积极参与并增加互动体验。</w:t>
      </w:r>
      <w:r>
        <w:rPr>
          <w:sz w:val="32"/>
          <w:szCs w:val="32"/>
        </w:rPr>
        <w:t>&lt;/p&gt;&lt;p&gt;&lt;img src="/static-img/MvM1Sb23fUWXC4xl9PcuErmVP3NdT82YnBVfoWL5ZR2C4uliV2NvCUj1c2RmMHsRmNrM_jrWZPTH3tPKa7r3k68h3BPkIdJWRakymsh3nBIryIOXQ_WrqgeRFpwEe-7TDmzTPmoq3Qd9rnNlSGL8Ed7oNXztTKiWx99HPxsgCo_MXg5x7ARbGWKM2W6wJNI6.jpg"&gt;&lt;/p&gt;&lt;p&gt;</w:t>
      </w:r>
      <w:r>
        <w:rPr>
          <w:sz w:val="32"/>
          <w:szCs w:val="32"/>
        </w:rPr>
        <w:t>作者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深知作家创作辛劳，因此特别邀请了《长月无烬》的作者亲自加入我们的社区。作者将定期在其中分享写作经验、更新剧情走向，并且接受粉丝们的问题回答，这样不仅能让粉丝更贴近作品，还能给予作者宝贵反馈，从而使作品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成功落地，我们计划将这种模式扩展到其他优秀原著上，为更多优秀作品带来曝光率，同时也为潜在的小说家提供展示平台。我们相信，在这样的环境下，不仅《长月无烬》能够得到更广泛的人气，而且更多新的文学奇迹也会逐渐浮出水面，为文坛贡献新鲜血液。</w:t>
      </w:r>
      <w:r>
        <w:rPr>
          <w:sz w:val="32"/>
          <w:szCs w:val="32"/>
        </w:rPr>
        <w:t>&lt;/p&gt;&lt;p&gt;&lt;a href = "/doc/1384526-</w:t>
      </w:r>
      <w:r>
        <w:rPr>
          <w:sz w:val="32"/>
          <w:szCs w:val="32"/>
        </w:rPr>
        <w:t>长月无烬原著阅读大师计划</w:t>
      </w:r>
      <w:r>
        <w:rPr>
          <w:sz w:val="32"/>
          <w:szCs w:val="32"/>
        </w:rPr>
        <w:t>.doc" rel="alternate" download="1384526-</w:t>
      </w:r>
      <w:r>
        <w:rPr>
          <w:sz w:val="32"/>
          <w:szCs w:val="32"/>
        </w:rPr>
        <w:t>长月无烬原著阅读大师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