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倾情全集深夜的浪漫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倾情全集：深夜的浪漫与情感</w:t>
      </w:r>
      <w:r>
        <w:rPr>
          <w:sz w:val="32"/>
          <w:szCs w:val="32"/>
        </w:rPr>
        <w:t xml:space="preserve">&lt;/p&gt;&lt;p&gt;&lt;img src="/static-img/erWL5ud2aAlmm0b3JiniEEUiplyxW42csjRm40VIcH4H0BZF76OfbpaXJjQx_AFm.jpg"&gt;&lt;/p&gt;&lt;p&gt;1. </w:t>
      </w:r>
      <w:r>
        <w:rPr>
          <w:sz w:val="32"/>
          <w:szCs w:val="32"/>
        </w:rPr>
        <w:t>深夜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神秘的夜晚，月光洒满了大地，仿佛一切都被一种无形的魔力所包围。在这样的时刻，一本书籍轻轻落在桌上，那就是“夜倾情全集”。它是由一位年轻作家整理编撰的一系列短篇小说，每一篇都蕴含着对深夜的情感探索和对人性的深刻洞察。</w:t>
      </w:r>
      <w:r>
        <w:rPr>
          <w:sz w:val="32"/>
          <w:szCs w:val="32"/>
        </w:rPr>
        <w:t>&lt;/p&gt;&lt;p&gt;&lt;img src="/static-img/EPmS2J89zPOIMT90ntJSSUUiplyxW42csjRm40VIcH6mD4VugP2oRa1m6bLkdspmJq0ex7B3n4uQEbWu3fw0-aOvMtTXU0nYG-0BKcnj1cuGpESMhvzckb3_kif-pGxFN4etGvafeVz4eJk_aCsx0A54CgFO_vNWL4paRoiJ4iI0tfrnimxPY7wiPk-VuYbY73ZHzn0QlJLb5MnK0141_Q.jpg"&gt;&lt;/p&gt;&lt;p&gt;</w:t>
      </w:r>
      <w:r>
        <w:rPr>
          <w:sz w:val="32"/>
          <w:szCs w:val="32"/>
        </w:rPr>
        <w:t>这本书中的每个故事，都像是一束束细腻的情感灯火，在黑暗中点亮希望。它们不仅仅是关于爱与失去、生与死，更是关于人们在最孤独的时候，如何找到自己的方向。这些故事如同迷雾一般缠绕，每一次翻页都是对内心世界的一次探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的渗透</w:t>
      </w:r>
      <w:r>
        <w:rPr>
          <w:sz w:val="32"/>
          <w:szCs w:val="32"/>
        </w:rPr>
        <w:t>&lt;/p&gt;&lt;p&gt;&lt;img src="/static-img/ovRorKWS3hB-uwLrbVDX1EUiplyxW42csjRm40VIcH6mD4VugP2oRa1m6bLkdspmJq0ex7B3n4uQEbWu3fw0-aOvMtTXU0nYG-0BKcnj1cuGpESMhvzckb3_kif-pGxFN4etGvafeVz4eJk_aCsx0A54CgFO_vNWL4paRoiJ4iI0tfrnimxPY7wiPk-VuYbY73ZHzn0QlJLb5MnK0141_Q.jpg"&gt;&lt;/p&gt;&lt;p&gt;“</w:t>
      </w:r>
      <w:r>
        <w:rPr>
          <w:sz w:val="32"/>
          <w:szCs w:val="32"/>
        </w:rPr>
        <w:t>夜倾情全集”中的每个角色，他们的心灵都像是在午后的阳光下被揭开一样纯净，但同时也充满了复杂的人性。他们有的勇敢，有的胆小；有的坚定，有的摇摆；有的聪明，有些天真。但无论怎样，他们都是在那个漆黑如墨的大背景下，寻找着属于自己的那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作者笔下的男主角，他是一个孤独的小说家，他用他的文字来描绘那些他无法触摸到的东西。他写的是风，是雨，是雪，也有的是那些只有他自己才能看到的人间烟火。而这些文字，就像是空气里的水分，在没有人的时候悄然融化，却能让人感觉到一丝凉意，让人心生温暖。</w:t>
      </w:r>
      <w:r>
        <w:rPr>
          <w:sz w:val="32"/>
          <w:szCs w:val="32"/>
        </w:rPr>
        <w:t xml:space="preserve">&lt;/p&gt;&lt;p&gt;&lt;img src="/static-img/4PuNV6cvQmhI5XG20B1ZFUUiplyxW42csjRm40VIcH6mD4VugP2oRa1m6bLkdspmJq0ex7B3n4uQEbWu3fw0-aOvMtTXU0nYG-0BKcnj1cuGpESMhvzckb3_kif-pGxFN4etGvafeVz4eJk_aCsx0A54CgFO_vNWL4paRoiJ4iI0tfrnimxPY7wiPk-VuYbY73ZHzn0QlJLb5MnK0141_Q.jpg"&gt;&lt;/p&gt;&lt;p&gt;3. 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在星辰闪烁的地方，而现实却常常停留在脚下的泥土之中。这本书，它似乎就是这样两者之间微妙而又紧密相连的一个桥梁。通过它，我们可以看到梦想背后隐藏着多么残酷和艰辛，但我们也可以看到，无论多么遥远的事情，只要我们坚持下去，最终都会有一天走到眼前来。</w:t>
      </w:r>
      <w:r>
        <w:rPr>
          <w:sz w:val="32"/>
          <w:szCs w:val="32"/>
        </w:rPr>
        <w:t>&lt;/p&gt;&lt;p&gt;&lt;img src="/static-img/H2UHrdfBBlx6p2MfF9WYxEUiplyxW42csjRm40VIcH6mD4VugP2oRa1m6bLkdspmJq0ex7B3n4uQEbWu3fw0-aOvMtTXU0nYG-0BKcnj1cuGpESMhvzckb3_kif-pGxFN4etGvafeVz4eJk_aCsx0A54CgFO_vNWL4paRoiJ4iI0tfrnimxPY7wiPk-VuYbY73ZHzn0QlJLb5MnK0141_Q.jpg"&gt;&lt;/p&gt;&lt;p&gt;</w:t>
      </w:r>
      <w:r>
        <w:rPr>
          <w:sz w:val="32"/>
          <w:szCs w:val="32"/>
        </w:rPr>
        <w:t>比如说，那个女孩，她一直追求她的音乐梦想。她把所有的心血都投入到了她的歌声里，她的声音既美丽又动听，就像是夏日里的蝉鸣，让人沉醉。但当她站在舞台上时，她发现自己并不够好，不够完美。不知从何时开始，她变得自我怀疑起来，为何总有人比她更出众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恋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，它是一种无法抗拒的情感，一种让人忘记世间万物，同时也是一种让人难以割舍的情愫。在“夜倾情全集”中，这种爱恋不是那种简单直接的事物，它们带有复杂的情节和纠葛的人际关系。一段段悲欢离合，如同电影般精彩纷呈，却又如此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那个老夫妇来说，他们已经过了一辈子，从青春期到白发苍苔，再到生命尽头。那份感情，用什么词汇去描述呢？是爱吗？或许更应该称之为命运吧，因为他们并非最初选择彼此，而是时间不断磨砺之后自然产生的一种依赖。这份依赖，即使面临死亡，也不会消散，因为它成为了他们生命中不可或缺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人生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，是那么短暂，又那么长久。在这个过程中，我们遇见了太多太多的事情——快乐、悲伤、成功、失败……但真正重要的是，我们如何看待这些经历，以及我们将它们转化为什么样的智慧和力量。“夜倾情全集”，它不仅仅是一系列故事，更是一个巨大的知识库，其中蕴含着丰富的人生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工作这种事业上的付出，无论其结果如何，都值得尊重。因为工作，不只是给社会带来了价值，更重要的是，它教会我们耐心、毅力以及处理压力的艺术。而对于家庭，这个温馨而安稳的小屋，无论外界环境如何变幻莫测，始终是一个回归之处，是我们的精神港湾也是安全避风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fall”</w:t>
      </w:r>
      <w:r>
        <w:rPr>
          <w:sz w:val="32"/>
          <w:szCs w:val="32"/>
        </w:rPr>
        <w:t>的诗意意味不能忽视。当夕阳西下，当暮色渐浓，当整个世界似乎沉默下来，只剩下你一个人，你就会明白文艺作品背后隐藏着多少力量。你可能会问自己：“为什么我需要文学？”答案很简单，因为文学能够帮助我们理解世界，也能够帮助我们理解自己。</w:t>
      </w:r>
      <w:r>
        <w:rPr>
          <w:sz w:val="32"/>
          <w:szCs w:val="32"/>
        </w:rPr>
        <w:t>&lt;/p&gt;&lt;p&gt;&lt;a href = "/doc/1384634-</w:t>
      </w:r>
      <w:r>
        <w:rPr>
          <w:sz w:val="32"/>
          <w:szCs w:val="32"/>
        </w:rPr>
        <w:t>夜倾情全集深夜的浪漫与情感</w:t>
      </w:r>
      <w:r>
        <w:rPr>
          <w:sz w:val="32"/>
          <w:szCs w:val="32"/>
        </w:rPr>
        <w:t>.doc" rel="alternate" download="1384634-</w:t>
      </w:r>
      <w:r>
        <w:rPr>
          <w:sz w:val="32"/>
          <w:szCs w:val="32"/>
        </w:rPr>
        <w:t>夜倾情全集深夜的浪漫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