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漆黑的夜空中，星星们像是被轻轻揽住的梦境，闪烁着微弱的光芒。月亮挂在天边，洒下了银白色的光晕，让这个世界仿佛变得更加神秘而又宁静。在这样的夜晚，一束柔和的灯光透过窗户，从外面缓缓地照进室内。</w:t>
      </w:r>
      <w:r>
        <w:rPr>
          <w:sz w:val="32"/>
          <w:szCs w:val="32"/>
        </w:rPr>
        <w:t>&lt;/p&gt;&lt;p&gt;&lt;img src="/static-img/9zRIcqZSAIH7-0grz0yZShfSuRheK3NgSkH-RIo8A24FSjauVmw2GG1HCgxXt3i6.jpg"&gt;&lt;/p&gt;&lt;p&gt;</w:t>
      </w:r>
      <w:r>
        <w:rPr>
          <w:sz w:val="32"/>
          <w:szCs w:val="32"/>
        </w:rPr>
        <w:t>房间里只有我和那张桌子上的信件。信封上写着“致我最爱的你叶非夜”的字样，那是我们之间唯一连接的情感纽带。我把手指放在信封上，用力摩挲着，每一次都是对过去、现在和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，我们相遇相知，在繁忙与喧嚣之中找到了彼此。我记得那次第一次见面的时刻，她穿着一件浅蓝色的连衣裙，在人群中显得格外清新。她笑起来的时候，我就知道我的世界从此不再孤单。</w:t>
      </w:r>
      <w:r>
        <w:rPr>
          <w:sz w:val="32"/>
          <w:szCs w:val="32"/>
        </w:rPr>
        <w:t>&lt;/p&gt;&lt;p&gt;&lt;img src="/static-img/ZzZaS219VbAVQuDDA3Pw7BfSuRheK3NgSkH-RIo8A249VPtzS8tBLxefkdX-bWMnz-r5yYTg_yalu3BKWd2G1pSc9azdC2SBIpRjFPPNl29s-UjWzIFXSZIU6AFEiSG4SnO2g6fGuPiuguzzneSQfpKXtgp6bIVrdHxu85TlgsdyWbJ1gGgDgZujl8tY9bzX.jpg"&gt;&lt;/p&gt;&lt;p&gt;</w:t>
      </w:r>
      <w:r>
        <w:rPr>
          <w:sz w:val="32"/>
          <w:szCs w:val="32"/>
        </w:rPr>
        <w:t>点燃了一支香烟，吸入是一股淡淡的苦味，但却让我能更清晰地思考。这份感情，是我用生命去换取的一份珍贵，它让我的心跳加速，让每一个细节都显得那么重要。即使是在这样寂静无声的夜晚，我也能感觉到她的存在，就像她曾经那样温暖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一次深呼吸都充满了对未来的期待。而今晚，这个简单却又充满情感的话语：“致我最爱的你叶非夜”，它成为了我们之间永恒不变的情感纽带，无论未来发生什么，都不会改变这一点——我们的爱，将永远绵密地锁在这段文字里，不受任何风雨侵蚀。</w:t>
      </w:r>
      <w:r>
        <w:rPr>
          <w:sz w:val="32"/>
          <w:szCs w:val="32"/>
        </w:rPr>
        <w:t>&lt;/p&gt;&lt;p&gt;&lt;img src="/static-img/R7ZYvcTgrwqnHM1PDZTdBxfSuRheK3NgSkH-RIo8A249VPtzS8tBLxefkdX-bWMnz-r5yYTg_yalu3BKWd2G1pSc9azdC2SBIpRjFPPNl29s-UjWzIFXSZIU6AFEiSG4SnO2g6fGuPiuguzzneSQfpKXtgp6bIVrdHxu85TlgsdyWbJ1gGgDgZujl8tY9bzX.jpg"&gt;&lt;/p&gt;&lt;p&gt;</w:t>
      </w:r>
      <w:r>
        <w:rPr>
          <w:sz w:val="32"/>
          <w:szCs w:val="32"/>
        </w:rPr>
        <w:t>但愿有一天，我们可以坐在一起，眼睁睁看着这句简单的话题出现在纸上，也许是因为岁月已经抹去了很多痕迹，只剩下最真实的心意。但直到那个时候，这里的灯火会继续燃烧下去，而“致我最爱的你叶非夜”将成为我们故事中的永恒篇章。</w:t>
      </w:r>
      <w:r>
        <w:rPr>
          <w:sz w:val="32"/>
          <w:szCs w:val="32"/>
        </w:rPr>
        <w:t>&lt;/p&gt;&lt;p&gt;&lt;a href = "/doc/1385332-</w:t>
      </w:r>
      <w:r>
        <w:rPr>
          <w:sz w:val="32"/>
          <w:szCs w:val="32"/>
        </w:rPr>
        <w:t>夜色下的誓言</w:t>
      </w:r>
      <w:r>
        <w:rPr>
          <w:sz w:val="32"/>
          <w:szCs w:val="32"/>
        </w:rPr>
        <w:t>.doc" rel="alternate" download="1385332-</w:t>
      </w:r>
      <w:r>
        <w:rPr>
          <w:sz w:val="32"/>
          <w:szCs w:val="32"/>
        </w:rPr>
        <w:t>夜色下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