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电影下载探索文化边界与道德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伦理电影下载：探索文化边界与道德考量</w:t>
      </w:r>
      <w:r>
        <w:rPr>
          <w:sz w:val="32"/>
          <w:szCs w:val="32"/>
        </w:rPr>
        <w:t>&lt;/p&gt;&lt;p&gt;&lt;img src="/static-img/AcazQtwjkImrsfoG6Bbv1-K3plsdFPM2-5skJoNWeZOWJsW5DyoZ6uK5itin3uSc.jpg"&gt;&lt;/p&gt;&lt;p&gt;</w:t>
      </w:r>
      <w:r>
        <w:rPr>
          <w:sz w:val="32"/>
          <w:szCs w:val="32"/>
        </w:rPr>
        <w:t>伦理电影的定义与分类</w:t>
      </w:r>
      <w:r>
        <w:rPr>
          <w:sz w:val="32"/>
          <w:szCs w:val="32"/>
        </w:rPr>
        <w:t>&lt;/p&gt;&lt;p&gt;</w:t>
      </w:r>
      <w:r>
        <w:rPr>
          <w:sz w:val="32"/>
          <w:szCs w:val="32"/>
        </w:rPr>
        <w:t>在数字时代，伦理电影作为一种特殊类型的影视作品，它们通过故事和角色来探讨人性、道德和社会问题。这些电影通常具有深刻的主题内容，对观众的心灵产生强烈的影响。</w:t>
      </w:r>
      <w:r>
        <w:rPr>
          <w:sz w:val="32"/>
          <w:szCs w:val="32"/>
        </w:rPr>
        <w:t>qvod</w:t>
      </w:r>
      <w:r>
        <w:rPr>
          <w:sz w:val="32"/>
          <w:szCs w:val="32"/>
        </w:rPr>
        <w:t>平台上的伦理电影下载提供了一种方便用户获取这类资源的方式，但同时也引发了对版权保护和文化传播等问题的关注。</w:t>
      </w:r>
      <w:r>
        <w:rPr>
          <w:sz w:val="32"/>
          <w:szCs w:val="32"/>
        </w:rPr>
        <w:t>&lt;/p&gt;&lt;p&gt;&lt;img src="/static-img/D6PcrdzaOTxOQtw3EX4QEeK3plsdFPM2-5skJoNWeZN1f1A-YPFfcHYKEiO6nN6TeV1HOIOM6cTSaJR1lQ3LyeQF-spzVuiLZr221DDx2FrdT6ZSm_3yZ5NRPSFRREddQTDft8MPi5g1iNqSU1O5Kh-F0Q8UinCFD9BmEM8XyQqleW3XAh4wwv5tYo6UOjH6hEoB9JwP5n61uscADemh8Q.jpg"&gt;&lt;/p&gt;&lt;p&gt;</w:t>
      </w:r>
      <w:r>
        <w:rPr>
          <w:sz w:val="32"/>
          <w:szCs w:val="32"/>
        </w:rPr>
        <w:t>文化边界与伦理标准</w:t>
      </w:r>
      <w:r>
        <w:rPr>
          <w:sz w:val="32"/>
          <w:szCs w:val="32"/>
        </w:rPr>
        <w:t>&lt;/p&gt;&lt;p&gt;</w:t>
      </w:r>
      <w:r>
        <w:rPr>
          <w:sz w:val="32"/>
          <w:szCs w:val="32"/>
        </w:rPr>
        <w:t>伦理电影下载在不同国家和地区可能面临不同的法律限制，这些限制反映了各自社会对于艺术创作自由度和道德规范的一种认同。在某些国家，政府可能会更严格地控制互联网内容，以保护公民免受不适当信息或物质污染。但是，这一做法是否能有效地达到预期效果，又或者是否会抑制创新，是值得探讨的问题。</w:t>
      </w:r>
      <w:r>
        <w:rPr>
          <w:sz w:val="32"/>
          <w:szCs w:val="32"/>
        </w:rPr>
        <w:t>&lt;/p&gt;&lt;p&gt;&lt;img src="/static-img/1Jye5ddfq527vWwXcV-1XeK3plsdFPM2-5skJoNWeZN1f1A-YPFfcHYKEiO6nN6TeV1HOIOM6cTSaJR1lQ3LyeQF-spzVuiLZr221DDx2FrdT6ZSm_3yZ5NRPSFRREddQTDft8MPi5g1iNqSU1O5Kh-F0Q8UinCFD9BmEM8XyQqleW3XAh4wwv5tYo6UOjH6hEoB9JwP5n61uscADemh8Q.png"&gt;&lt;/p&gt;&lt;p&gt;</w:t>
      </w:r>
      <w:r>
        <w:rPr>
          <w:sz w:val="32"/>
          <w:szCs w:val="32"/>
        </w:rPr>
        <w:t>道德考量与个人选择</w:t>
      </w:r>
      <w:r>
        <w:rPr>
          <w:sz w:val="32"/>
          <w:szCs w:val="32"/>
        </w:rPr>
        <w:t>&lt;/p&gt;&lt;p&gt;</w:t>
      </w:r>
      <w:r>
        <w:rPr>
          <w:sz w:val="32"/>
          <w:szCs w:val="32"/>
        </w:rPr>
        <w:t>对于那些寻求伦理电影下载的人来说，他们往往是在进行一场关于知识、情感以及精神世界成长的旅行。他们可能希望通过这些影片获得启示，或是为了理解不同生活态度和价值观。这背后蕴含着个人的选择权利，以及对自己心灵健康所做出的评估。在这个过程中，如何平衡个人需求与公共利益，也是一个需要深思熟虑的问题。</w:t>
      </w:r>
      <w:r>
        <w:rPr>
          <w:sz w:val="32"/>
          <w:szCs w:val="32"/>
        </w:rPr>
        <w:t>&lt;/p&gt;&lt;p&gt;&lt;img src="/static-img/XzMFsSFcewunnBG037zl2uK3plsdFPM2-5skJoNWeZN1f1A-YPFfcHYKEiO6nN6TeV1HOIOM6cTSaJR1lQ3LyeQF-spzVuiLZr221DDx2FrdT6ZSm_3yZ5NRPSFRREddQTDft8MPi5g1iNqSU1O5Kh-F0Q8UinCFD9BmEM8XyQqleW3XAh4wwv5tYo6UOjH6hEoB9JwP5n61uscADemh8Q.png"&gt;&lt;/p&gt;&lt;p&gt;</w:t>
      </w:r>
      <w:r>
        <w:rPr>
          <w:sz w:val="32"/>
          <w:szCs w:val="32"/>
        </w:rPr>
        <w:t>技术进步与内容传播</w:t>
      </w:r>
      <w:r>
        <w:rPr>
          <w:sz w:val="32"/>
          <w:szCs w:val="32"/>
        </w:rPr>
        <w:t>&lt;/p&gt;&lt;p&gt;</w:t>
      </w:r>
      <w:r>
        <w:rPr>
          <w:sz w:val="32"/>
          <w:szCs w:val="32"/>
        </w:rPr>
        <w:t>随着互联网技术的发展，</w:t>
      </w:r>
      <w:r>
        <w:rPr>
          <w:sz w:val="32"/>
          <w:szCs w:val="32"/>
        </w:rPr>
        <w:t>qvod</w:t>
      </w:r>
      <w:r>
        <w:rPr>
          <w:sz w:val="32"/>
          <w:szCs w:val="32"/>
        </w:rPr>
        <w:t>这样的平台为用户提供了更多选择，同时也带来了新的挑战，比如版权侵犯、数据隐私等问题。此外，这些平台对于内容生产者来说也是一个重要渠道，可以帮助他们扩大影响力并实现经济收益。不过，在这种环境下，对于如何合法合规地使用技术来推广文化作品，也提出了许多难题。</w:t>
      </w:r>
      <w:r>
        <w:rPr>
          <w:sz w:val="32"/>
          <w:szCs w:val="32"/>
        </w:rPr>
        <w:t>&lt;/p&gt;&lt;p&gt;&lt;img src="/static-img/x5swwNlVJqdv-RkGXbciqOK3plsdFPM2-5skJoNWeZN1f1A-YPFfcHYKEiO6nN6TeV1HOIOM6cTSaJR1lQ3LyeQF-spzVuiLZr221DDx2FrdT6ZSm_3yZ5NRPSFRREddQTDft8MPi5g1iNqSU1O5Kh-F0Q8UinCFD9BmEM8XyQqleW3XAh4wwv5tYo6UOjH6hEoB9JwP5n61uscADemh8Q.png"&gt;&lt;/p&gt;&lt;p&gt;</w:t>
      </w:r>
      <w:r>
        <w:rPr>
          <w:sz w:val="32"/>
          <w:szCs w:val="32"/>
        </w:rPr>
        <w:t>法律框架与政策制定</w:t>
      </w:r>
      <w:r>
        <w:rPr>
          <w:sz w:val="32"/>
          <w:szCs w:val="32"/>
        </w:rPr>
        <w:t>&lt;/p&gt;&lt;p&gt;</w:t>
      </w:r>
      <w:r>
        <w:rPr>
          <w:sz w:val="32"/>
          <w:szCs w:val="32"/>
        </w:rPr>
        <w:t>为解决上述诸多问题，需要有相应法律框架来支持政策制定。这包括但不限于加强网络监管、完善版权法规以及促进公众意识提升等方面。一旦形成健全而透明的情况，不仅能够保障消费者的基本权益，还能为相关产业创造更加稳定的市场环境。</w:t>
      </w:r>
      <w:r>
        <w:rPr>
          <w:sz w:val="32"/>
          <w:szCs w:val="32"/>
        </w:rPr>
        <w:t>&lt;/p&gt;&lt;p&gt;</w:t>
      </w:r>
      <w:r>
        <w:rPr>
          <w:sz w:val="32"/>
          <w:szCs w:val="32"/>
        </w:rPr>
        <w:t>社会责任与未来展望</w:t>
      </w:r>
      <w:r>
        <w:rPr>
          <w:sz w:val="32"/>
          <w:szCs w:val="32"/>
        </w:rPr>
        <w:t>&lt;/p&gt;&lt;p&gt;</w:t>
      </w:r>
      <w:r>
        <w:rPr>
          <w:sz w:val="32"/>
          <w:szCs w:val="32"/>
        </w:rPr>
        <w:t>最终，我们必须承认的是，即使我们尽力去构建一个既允许人们自由享受文化产品又维护其自身尊严空间的地方，但仍然存在争议。这意味着我们每个人都应该积极参与到对待这一话题的情感表达中，并且共同努力找到那条能够让所有人都能从中获益的事情之路。在未来的日子里，无论是从技术角度还是从社会角度，我们都会不断前行，为建立一个更加开放包容而又充满智慧的地方而努力。</w:t>
      </w:r>
      <w:r>
        <w:rPr>
          <w:sz w:val="32"/>
          <w:szCs w:val="32"/>
        </w:rPr>
        <w:t>&lt;/p&gt;&lt;p&gt;&lt;a href = "/doc/1385616-</w:t>
      </w:r>
      <w:r>
        <w:rPr>
          <w:sz w:val="32"/>
          <w:szCs w:val="32"/>
        </w:rPr>
        <w:t>伦理电影下载探索文化边界与道德考量</w:t>
      </w:r>
      <w:r>
        <w:rPr>
          <w:sz w:val="32"/>
          <w:szCs w:val="32"/>
        </w:rPr>
        <w:t>.doc" rel="alternate" download="1385616-</w:t>
      </w:r>
      <w:r>
        <w:rPr>
          <w:sz w:val="32"/>
          <w:szCs w:val="32"/>
        </w:rPr>
        <w:t>伦理电影下载探索文化边界与道德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