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柔的风吹不散眉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座古老的树林，树木葱郁、花朵绚烂。这里是小镇居民们喜欢徜徉的地方，也是许多情侣偷偷约会的地方。</w:t>
      </w:r>
      <w:r>
        <w:rPr>
          <w:sz w:val="32"/>
          <w:szCs w:val="32"/>
        </w:rPr>
        <w:t>&lt;/p&gt;&lt;p&gt;&lt;img src="/static-img/A9nR_q871fhJHu0Mb4WRhHvxdB92JAGxjtxdVWZzPaWdoZ-sUrvg9QopSi-VajpD.jpg"&gt;&lt;/p&gt;&lt;p&gt;</w:t>
      </w:r>
      <w:r>
        <w:rPr>
          <w:sz w:val="32"/>
          <w:szCs w:val="32"/>
        </w:rPr>
        <w:t>树林中有一棵特别的大树，枝头挂满了翠绿的叶子和红色的花朵，它下面有一个石凳，上面总是坐着一对年轻的情侣。他们相视而笑，一起品味着周围自然的美丽。这个情侣，每次来到这棵大树下，都会说：“吹不散眉弯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吹不散眉弯”，这是他们之间的一个特殊习惯。当天气晴朗，微风徐来时，他们会互相笑眯眯地抬起头，让微风吹过脸颊，然后双方都会闭上眼睛享受那份温暖和宁静。这不仅是一种表达爱意的手段，更是一种生活中的小确幸。</w:t>
      </w:r>
      <w:r>
        <w:rPr>
          <w:sz w:val="32"/>
          <w:szCs w:val="32"/>
        </w:rPr>
        <w:t>&lt;/p&gt;&lt;p&gt;&lt;img src="/static-img/MnvivFO7wNVEYOYemmL8ynvxdB92JAGxjtxdVWZzPaU6Cw3aeEuKkb9GmMcz43NQXSClkZ44pjSpolkC14g1CEfVKkn8kKzcExlEH2v_8w0_Xq8T5rYY_0EO5PLobKkXCfRmiUT0NK_bG5gzwtvwpyQbbY2g_38lMUmWZuzxiSHbCPUxAAYR-3ROKNoE5aewAxvZ7H9nOXyHYZa0pQKBbg.jpg"&gt;&lt;/p&gt;&lt;p&gt;</w:t>
      </w:r>
      <w:r>
        <w:rPr>
          <w:sz w:val="32"/>
          <w:szCs w:val="32"/>
        </w:rPr>
        <w:t>然而，这一切并没有持续多久。一天，当他们再次来到这片熟悉的地带时，却发现了一幅画面的巨大不同。原来，那棵曾经遮蔽四季变换的大树已经被剪短了数十米，只剩下几根枯萎的枝条。在这样的景象面前，他们感到非常失落，因为那棵大树对于他们来说，不仅代表着那个充满爱意和记忆的地方，更是一个让人回想往昔岁月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的一样东西，就像失去了过去某个阶段的心灵支持，是很难接受的事情。但当两人站在那些断裂残留中，用心感受它们曾经给予过多少美好的瞬间时，他们开始意识到，即使最坚固的事物也终将改变，但真正重要的是，我们如何用心去体验每一次遇见，无论未来怎样变化。</w:t>
      </w:r>
      <w:r>
        <w:rPr>
          <w:sz w:val="32"/>
          <w:szCs w:val="32"/>
        </w:rPr>
        <w:t>&lt;/p&gt;&lt;p&gt;&lt;img src="/static-img/pvb4neIbM43I0i7Jmdc3eHvxdB92JAGxjtxdVWZzPaU6Cw3aeEuKkb9GmMcz43NQXSClkZ44pjSpolkC14g1CEfVKkn8kKzcExlEH2v_8w0_Xq8T5rYY_0EO5PLobKkXCfRmiUT0NK_bG5gzwtvwpyQbbY2g_38lMUmWZuzxiSHbCPUxAAYR-3ROKNoE5aewAxvZ7H9nOXyHYZa0pQKBbg.jpg"&gt;&lt;/p&gt;&lt;p&gt;</w:t>
      </w:r>
      <w:r>
        <w:rPr>
          <w:sz w:val="32"/>
          <w:szCs w:val="32"/>
        </w:rPr>
        <w:t>随后，他们决定重新规划自己的日常活动，在新的环境里寻找新的地方作为新的“眉弯”。但无论走到哪里，那些关于“吹不散眉弯”的记忆始终伴随着他们。而且，他们发现，即便是在不同的地点，如果能够用心去感知周遭环境里的细节，比如微风中的声音、阳光下的影子等，那么这些都是可以创造出新的美好回忆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吹不散眉弯”并不只是一个简单的话语，而是一种生活态度，它鼓励人们在任何时候都要珍惜眼前的每一刻，并以此为契机探索更多未知之谜。它提醒我们，无论环境如何变化，只要我们的心愿与热忱依旧，那么世界上的每一处角落都可能成为我们新篇章开始的地方。</w:t>
      </w:r>
      <w:r>
        <w:rPr>
          <w:sz w:val="32"/>
          <w:szCs w:val="32"/>
        </w:rPr>
        <w:t>&lt;/p&gt;&lt;p&gt;&lt;img src="/static-img/oSKgJDePmIfLaGQs_ymLC3vxdB92JAGxjtxdVWZzPaU6Cw3aeEuKkb9GmMcz43NQXSClkZ44pjSpolkC14g1CEfVKkn8kKzcExlEH2v_8w0_Xq8T5rYY_0EO5PLobKkXCfRmiUT0NK_bG5gzwtvwpyQbbY2g_38lMUmWZuzxiSHbCPUxAAYR-3ROKNoE5aewAxvZ7H9nOXyHYZa0pQKBbg.jpg"&gt;&lt;/p&gt;&lt;p&gt;</w:t>
      </w:r>
      <w:r>
        <w:rPr>
          <w:sz w:val="32"/>
          <w:szCs w:val="32"/>
        </w:rPr>
        <w:t>最后，当夕阳西沉，小镇逐渐安静下来的时候，他俩坐在原来的石凳上，看着远处还存活的一些高枝伸向蓝天，对彼此微笑起来，因为即使在经过了如此大的变化之后，“吹不散眉弯”的精神仍然存在于他们的心中，永远不会消逝。</w:t>
      </w:r>
      <w:r>
        <w:rPr>
          <w:sz w:val="32"/>
          <w:szCs w:val="32"/>
        </w:rPr>
        <w:t>&lt;/p&gt;&lt;p&gt;&lt;a href = "/doc/1386180-</w:t>
      </w:r>
      <w:r>
        <w:rPr>
          <w:sz w:val="32"/>
          <w:szCs w:val="32"/>
        </w:rPr>
        <w:t>轻柔的风吹不散眉弯的故事</w:t>
      </w:r>
      <w:r>
        <w:rPr>
          <w:sz w:val="32"/>
          <w:szCs w:val="32"/>
        </w:rPr>
        <w:t>.doc" rel="alternate" download="1386180-</w:t>
      </w:r>
      <w:r>
        <w:rPr>
          <w:sz w:val="32"/>
          <w:szCs w:val="32"/>
        </w:rPr>
        <w:t>轻柔的风吹不散眉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