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情相通探索人与动物间情感共鸣的科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情相通：探索人与动物间情感共鸣的科技奇迹</w:t>
      </w:r>
      <w:r>
        <w:rPr>
          <w:sz w:val="32"/>
          <w:szCs w:val="32"/>
        </w:rPr>
        <w:t>&lt;/p&gt;&lt;p&gt;&lt;img src="/static-img/WlXRdghiWItyCoGKB5ENxhQkPU73CG3QiqvuaS-Di4BrIbra9PGDZe3CPMjsN0Sm.jpg"&gt;&lt;/p&gt;&lt;p&gt;</w:t>
      </w:r>
      <w:r>
        <w:rPr>
          <w:sz w:val="32"/>
          <w:szCs w:val="32"/>
        </w:rPr>
        <w:t>在这个快速发展的数字时代，科技不断推动着人类社会的进步。最近，一款名为“人与畜禽的交佩的</w:t>
      </w:r>
      <w:r>
        <w:rPr>
          <w:sz w:val="32"/>
          <w:szCs w:val="32"/>
        </w:rPr>
        <w:t>APP”</w:t>
      </w:r>
      <w:r>
        <w:rPr>
          <w:sz w:val="32"/>
          <w:szCs w:val="32"/>
        </w:rPr>
        <w:t>引起了公众广泛关注。这款应用程序不仅改变了我们对动物的情感认知，还让我们更加深刻地理解到了人与动物之间的情感共鸣。</w:t>
      </w:r>
      <w:r>
        <w:rPr>
          <w:sz w:val="32"/>
          <w:szCs w:val="32"/>
        </w:rPr>
        <w:t>&lt;/p&gt;&lt;p&gt;</w:t>
      </w:r>
      <w:r>
        <w:rPr>
          <w:sz w:val="32"/>
          <w:szCs w:val="32"/>
        </w:rPr>
        <w:t>首先，这款</w:t>
      </w:r>
      <w:r>
        <w:rPr>
          <w:sz w:val="32"/>
          <w:szCs w:val="32"/>
        </w:rPr>
        <w:t>APP</w:t>
      </w:r>
      <w:r>
        <w:rPr>
          <w:sz w:val="32"/>
          <w:szCs w:val="32"/>
        </w:rPr>
        <w:t>通过高级生物学分析技术，可以帮助用户识别自己家中的宠物是哪种品种，以及它们可能具有的一些特性。例如，如果你有一个毛茸茸的小狗，它可能是一个活泼好客的小金毛寻回犬，或者是一个温文尔雅的大型边牧犬。这种了解可以增强主人和宠物之间的情感联系，让人们更好地应对宠物的心理需求，从而促进家庭成员间更加和谐的人际关系。</w:t>
      </w:r>
      <w:r>
        <w:rPr>
          <w:sz w:val="32"/>
          <w:szCs w:val="32"/>
        </w:rPr>
        <w:t>&lt;/p&gt;&lt;p&gt;&lt;img src="/static-img/2j-xyPXexzJ-h-AwYtnPYhQkPU73CG3QiqvuaS-Di4AOhdH-DJLhcEgjSGEaulxTtQo_-ZUgDXmyfHti-jIXB_MNBNpZw5lygGVQbqCCaI3AayuyR7h1KBCDrCYNbxhkj2K3JMJ6RdbX9AtjFH9kYNBJEk4Edd_wlqDHW2Pnc5W2AKGtY9WhoPUB0A6NkW7a.jpg"&gt;&lt;/p&gt;&lt;p&gt;</w:t>
      </w:r>
      <w:r>
        <w:rPr>
          <w:sz w:val="32"/>
          <w:szCs w:val="32"/>
        </w:rPr>
        <w:t>其次，该</w:t>
      </w:r>
      <w:r>
        <w:rPr>
          <w:sz w:val="32"/>
          <w:szCs w:val="32"/>
        </w:rPr>
        <w:t>APP</w:t>
      </w:r>
      <w:r>
        <w:rPr>
          <w:sz w:val="32"/>
          <w:szCs w:val="32"/>
        </w:rPr>
        <w:t>还配备了一系列互动游戏，这些游戏旨在提高主人和宠物之间的情感交流。比如，通过音频或视觉刺激来调节你的小猫或小狗的心情，让它们感到安心、兴奋甚至是愉快。在这些互动中，不仅能增强彼此之间的情感纽带，也能减少因为缺乏活动导致的行为问题，使得家居环境变得更加轻松愉悦。</w:t>
      </w:r>
      <w:r>
        <w:rPr>
          <w:sz w:val="32"/>
          <w:szCs w:val="32"/>
        </w:rPr>
        <w:t>&lt;/p&gt;&lt;p&gt;</w:t>
      </w:r>
      <w:r>
        <w:rPr>
          <w:sz w:val="32"/>
          <w:szCs w:val="32"/>
        </w:rPr>
        <w:t>再者，“人与畜禽的交佩的</w:t>
      </w:r>
      <w:r>
        <w:rPr>
          <w:sz w:val="32"/>
          <w:szCs w:val="32"/>
        </w:rPr>
        <w:t>APP”</w:t>
      </w:r>
      <w:r>
        <w:rPr>
          <w:sz w:val="32"/>
          <w:szCs w:val="32"/>
        </w:rPr>
        <w:t>还提供了一系列健康监测功能，对于那些关心自己的宠物健康状况的人来说，是非常实用的工具。它可以监测宠物的心率、体温以及其他生理指标，并根据这些数据给出专业建议，比如饮食调整、运动量控制等，以确保宠物保持最佳状态。此外，当发现任何异常时，系统会及时通知主人，让他们能够及时采取措施进行治疗。</w:t>
      </w:r>
      <w:r>
        <w:rPr>
          <w:sz w:val="32"/>
          <w:szCs w:val="32"/>
        </w:rPr>
        <w:t>&lt;/p&gt;&lt;p&gt;&lt;img src="/static-img/Mp_xOsRlEBg_lCH8bngFkBQkPU73CG3QiqvuaS-Di4AOhdH-DJLhcEgjSGEaulxTtQo_-ZUgDXmyfHti-jIXB_MNBNpZw5lygGVQbqCCaI3AayuyR7h1KBCDrCYNbxhkj2K3JMJ6RdbX9AtjFH9kYNBJEk4Edd_wlqDHW2Pnc5W2AKGtY9WhoPUB0A6NkW7a.jpg"&gt;&lt;/p&gt;&lt;p&gt;</w:t>
      </w:r>
      <w:r>
        <w:rPr>
          <w:sz w:val="32"/>
          <w:szCs w:val="32"/>
        </w:rPr>
        <w:t>此外，该应用程序也支持远程操控功能，无论你身处何方，只要网络连接稳定，你都能够通过手机或平板电脑遥控您的智能喂食器、智能玩具等设备，与您的爱伴们保持联系，即使在忙碌的时候也不必担心它们过度孤单或者无聊。</w:t>
      </w:r>
      <w:r>
        <w:rPr>
          <w:sz w:val="32"/>
          <w:szCs w:val="32"/>
        </w:rPr>
        <w:t>&lt;/p&gt;&lt;p&gt;</w:t>
      </w:r>
      <w:r>
        <w:rPr>
          <w:sz w:val="32"/>
          <w:szCs w:val="32"/>
        </w:rPr>
        <w:t>值得一提的是，“人与畜禽的交佩的</w:t>
      </w:r>
      <w:r>
        <w:rPr>
          <w:sz w:val="32"/>
          <w:szCs w:val="32"/>
        </w:rPr>
        <w:t>APP”</w:t>
      </w:r>
      <w:r>
        <w:rPr>
          <w:sz w:val="32"/>
          <w:szCs w:val="32"/>
        </w:rPr>
        <w:t>还有一个独特之处，那就是它整合了大量关于人类和动物心理学研究成果，为用户提供了一套全面的感情沟通策略。这包括如何用肢体语言表达爱意，以及如何用声音去安抚不安的小朋友（包括两足还是四足）。这样的信息对于那些想要提升自己作为一位优秀父母或养父母角色的用户来说，无疑是一份宝贵礼遇。</w:t>
      </w:r>
      <w:r>
        <w:rPr>
          <w:sz w:val="32"/>
          <w:szCs w:val="32"/>
        </w:rPr>
        <w:t>&lt;/p&gt;&lt;p&gt;&lt;img src="/static-img/s0TmbkdNV0HD7Nv5NwT_YxQkPU73CG3QiqvuaS-Di4AOhdH-DJLhcEgjSGEaulxTtQo_-ZUgDXmyfHti-jIXB_MNBNpZw5lygGVQbqCCaI3AayuyR7h1KBCDrCYNbxhkj2K3JMJ6RdbX9AtjFH9kYNBJEk4Edd_wlqDHW2Pnc5W2AKGtY9WhoPUB0A6NkW7a.jpg"&gt;&lt;/p&gt;&lt;p&gt;</w:t>
      </w:r>
      <w:r>
        <w:rPr>
          <w:sz w:val="32"/>
          <w:szCs w:val="32"/>
        </w:rPr>
        <w:t>最后，这款应用程序鼓励使用者分享自己的经验故事，有时候看到他人的成功案例，就能启发自己改善一些细节，从而进一步加深彼此间的情绪联结。在这个过程中，每个人都成为另一个人情感世界的一部分，而这正是“人与畜禽交佩”的核心意义所在——跨越界限，用共同的话语说出每个生命都是珍贵且需要被尊重的地位。而这一切，都源自于科技手段巧妙地将自然界最本质的情感展示出来，为我们的生活添上了色彩，更丰富多彩了我们的日常生活。</w:t>
      </w:r>
      <w:r>
        <w:rPr>
          <w:sz w:val="32"/>
          <w:szCs w:val="32"/>
        </w:rPr>
        <w:t>&lt;/p&gt;&lt;p&gt;&lt;a href = "/doc/1386257-</w:t>
      </w:r>
      <w:r>
        <w:rPr>
          <w:sz w:val="32"/>
          <w:szCs w:val="32"/>
        </w:rPr>
        <w:t>畜情相通探索人与动物间情感共鸣的科技奇迹</w:t>
      </w:r>
      <w:r>
        <w:rPr>
          <w:sz w:val="32"/>
          <w:szCs w:val="32"/>
        </w:rPr>
        <w:t>.doc" rel="alternate" download="1386257-</w:t>
      </w:r>
      <w:r>
        <w:rPr>
          <w:sz w:val="32"/>
          <w:szCs w:val="32"/>
        </w:rPr>
        <w:t>畜情相通探索人与动物间情感共鸣的科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