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敏思版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完整版播放我是怎么一遍又一遍地追看杨敏思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遍又一遍地追看杨敏思的故事的</w:t>
      </w:r>
      <w:r>
        <w:rPr>
          <w:sz w:val="32"/>
          <w:szCs w:val="32"/>
        </w:rPr>
        <w:t>&lt;/p&gt;&lt;p&gt;&lt;img src="/static-img/4ez5C02s9ttpwO1sGJ6_WpxFNd7bo2PnfEBlDMunUShE0hQaO30UTaNiZ8mWMqMv.jpg"&gt;&lt;/p&gt;&lt;p&gt;</w:t>
      </w:r>
      <w:r>
        <w:rPr>
          <w:sz w:val="32"/>
          <w:szCs w:val="32"/>
        </w:rPr>
        <w:t>在一个无聊透顶的周末，我决定给自己一点小奖励——重新回顾一下那些曾经让我感动到泪流满面，笑得合不拢嘴的电视剧。我的目光自然而然落在了那部经典作品上：《杨敏思》。虽然已经播放完毕，但我还是迫不及待地想要再次体验这部作品带来的情感波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版播放”这个短语，在我心中唤起了无数美好的回忆。那是一个充满爱、恨、生与死的小世界，每个角色都像是活生生的朋友，他们的情感纠葛让人难以忘怀。我想，可能很多人都会有这样的感觉，那种对故事情节细腻到每一个角落，都能被记住并且重温一次又一次。</w:t>
      </w:r>
      <w:r>
        <w:rPr>
          <w:sz w:val="32"/>
          <w:szCs w:val="32"/>
        </w:rPr>
        <w:t>&lt;/p&gt;&lt;p&gt;&lt;img src="/static-img/SZz8OkEvov_DNZB9OeKMk5xFNd7bo2PnfEBlDMunUSgFuIJG73_U39IYIMqLu-hEY-ZLr-_3P321p3lTIqzNcH3WYc3Cti6KgN2v6SeCJcW18ODDUJl_cmInRm1WA5TIvzsFfk8KJGam9qUVbhfrMw.jpg"&gt;&lt;/p&gt;&lt;p&gt;</w:t>
      </w:r>
      <w:r>
        <w:rPr>
          <w:sz w:val="32"/>
          <w:szCs w:val="32"/>
        </w:rPr>
        <w:t>每当夜深人静的时候，我会打开手机或电脑，轻轻点开那个熟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始了我的第二次旅程。在这趟旅途中，我仿佛穿越时空回到过去，那些精彩绝伦的情节，再次展现在我的眼前。这不仅仅是一部电视剧，更是一段历史，一段文化，一段人们共同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观看与第一次不同。这一次，我更多的是去感受那些细微之处，比如演员们如何通过眼神交流传达情绪；比如导演如何巧妙地构建场景，让观众沉浸其中；比如音乐和画面之间那种完美的配合，让整个影像变得更加生动起来。而这些，是成年后的我才能更好地欣赏和理解。</w:t>
      </w:r>
      <w:r>
        <w:rPr>
          <w:sz w:val="32"/>
          <w:szCs w:val="32"/>
        </w:rPr>
        <w:t>&lt;/p&gt;&lt;p&gt;&lt;img src="/static-img/RWBcVHuYP3H9zWPDbRfu9JxFNd7bo2PnfEBlDMunUSgFuIJG73_U39IYIMqLu-hEY-ZLr-_3P321p3lTIqzNcH3WYc3Cti6KgN2v6SeCJcW18ODDUJl_cmInRm1WA5TIvzsFfk8KJGam9qUVbhfrMw.jpg"&gt;&lt;/p&gt;&lt;p&gt;</w:t>
      </w:r>
      <w:r>
        <w:rPr>
          <w:sz w:val="32"/>
          <w:szCs w:val="32"/>
        </w:rPr>
        <w:t>最重要的是，这样的体验让我明白，无论多么平凡的人生，也可以从简单的一集电视剧中找到意义。每个人都有自己的故事，每个故事都值得被讲述，被听着，被珍惜。在这个快节奏、高压力的时代，我们需要更多这样的东西来帮助我们放慢脚步，对生活有一丝丝温柔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“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版播放”的时候，不要犹豫，就像是我一样，用你的时间去品味它，用你的心去领略它吧。你会发现，即使是再熟悉的事物，也能带给你新的惊喜和不同的思考。而对于我来说，只要有这样的事情发生，便足够证明，这一趟旅程是值得继续探索下去的。</w:t>
      </w:r>
      <w:r>
        <w:rPr>
          <w:sz w:val="32"/>
          <w:szCs w:val="32"/>
        </w:rPr>
        <w:t>&lt;/p&gt;&lt;p&gt;&lt;img src="/static-img/s5Wyg5ftkc_ZAp2WlBtNlJxFNd7bo2PnfEBlDMunUSgFuIJG73_U39IYIMqLu-hEY-ZLr-_3P321p3lTIqzNcH3WYc3Cti6KgN2v6SeCJcW18ODDUJl_cmInRm1WA5TIvzsFfk8KJGam9qUVbhfrMw.jpg"&gt;&lt;/p&gt;&lt;p&gt;&lt;a href = "/doc/1386568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版播放我是怎么一遍又一遍地追看杨敏思的故事的</w:t>
      </w:r>
      <w:r>
        <w:rPr>
          <w:sz w:val="32"/>
          <w:szCs w:val="32"/>
        </w:rPr>
        <w:t>.doc" rel="alternate" download="1386568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版播放我是怎么一遍又一遍地追看杨敏思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