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罩子教学深度解析一节课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罩子教学：深度解析一节课的精彩瞬间</w:t>
      </w:r>
      <w:r>
        <w:rPr>
          <w:sz w:val="32"/>
          <w:szCs w:val="32"/>
        </w:rPr>
        <w:t>&lt;/p&gt;&lt;p&gt;&lt;img src="/static-img/o7uAZpCyMyN6BTwx1rALW-ZtgswZgmnuidGQMN958j7uuCR5X620P5gN_m7LPQIN.jpg"&gt;&lt;/p&gt;&lt;p&gt;</w:t>
      </w:r>
      <w:r>
        <w:rPr>
          <w:sz w:val="32"/>
          <w:szCs w:val="32"/>
        </w:rPr>
        <w:t>教学方法的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带罩子让捏了一节课视频中，老师采用了更加活跃和互动的教学方式。这不仅激发了学生们的学习兴趣，也有效地提高了他们对课程内容的理解。通过这种方式，老师能够更好地了解每个学生的问题点，从而提供更加个性化的帮助。</w:t>
      </w:r>
      <w:r>
        <w:rPr>
          <w:sz w:val="32"/>
          <w:szCs w:val="32"/>
        </w:rPr>
        <w:t>&lt;/p&gt;&lt;p&gt;&lt;img src="/static-img/TYvk_BaTqWwxF1JieCC4a-ZtgswZgmnuidGQMN958j6fUmIjCk4DXqC6Z_8EUHIJCCsjteKzRqYT-jncRvY9PvXoUbnP9h1lC0kNzwDDc15qJgWqhzyOrIlgYmG-TMc9WQQbRy69OnIYYtWcV_lt_w.jpg"&gt;&lt;/p&gt;&lt;p&gt;</w:t>
      </w:r>
      <w:r>
        <w:rPr>
          <w:sz w:val="32"/>
          <w:szCs w:val="32"/>
        </w:rPr>
        <w:t>学生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学生们积极参与到讨论中，不断提出问题和观点，这种全面的交流模式有助于形成一个开放、包容的小团体环境。在这样的氛围下，每个人的声音都被重视，都有机会表达自己的想法，这对于促进学生之间以及教师与学生之间的人际关系是非常有益的。</w:t>
      </w:r>
      <w:r>
        <w:rPr>
          <w:sz w:val="32"/>
          <w:szCs w:val="32"/>
        </w:rPr>
        <w:t>&lt;/p&gt;&lt;p&gt;&lt;img src="/static-img/LGaIJPXr0jSyYVq-TI8lGuZtgswZgmnuidGQMN958j6fUmIjCk4DXqC6Z_8EUHIJCCsjteKzRqYT-jncRvY9PvXoUbnP9h1lC0kNzwDDc15qJgWqhzyOrIlgYmG-TMc9WQQbRy69OnIYYtWcV_lt_w.jpg"&gt;&lt;/p&gt;&lt;p&gt;</w:t>
      </w:r>
      <w:r>
        <w:rPr>
          <w:sz w:val="32"/>
          <w:szCs w:val="32"/>
        </w:rPr>
        <w:t>互动式学习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使用传统讲授方式，而是采用提问回答、分组讨论等多种互动式教学策略，使得整个课程变得充满活力。这种模式能够刺激大脑，让信息从不同角度入侵，并且增强记忆效果。</w:t>
      </w:r>
      <w:r>
        <w:rPr>
          <w:sz w:val="32"/>
          <w:szCs w:val="32"/>
        </w:rPr>
        <w:t>&lt;/p&gt;&lt;p&gt;&lt;img src="/static-img/eY49SlSrhbA8HRRiPW2YduZtgswZgmnuidGQMN958j6fUmIjCk4DXqC6Z_8EUHIJCCsjteKzRqYT-jncRvY9PvXoUbnP9h1lC0kNzwDDc15qJgWqhzyOrIlgYmG-TMc9WQQbRy69OnIYYtWcV_lt_w.png"&gt;&lt;/p&gt;&lt;p&gt;</w:t>
      </w:r>
      <w:r>
        <w:rPr>
          <w:sz w:val="32"/>
          <w:szCs w:val="32"/>
        </w:rPr>
        <w:t>实践能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节课里，老师还将理论知识与实践相结合，让学生们通过实际操作来加深对概念和原理的理解。这种方法不仅能提高学生解决问题时的手腕，还能使他们学会如何应用所学知识到实际工作中去。</w:t>
      </w:r>
      <w:r>
        <w:rPr>
          <w:sz w:val="32"/>
          <w:szCs w:val="32"/>
        </w:rPr>
        <w:t>&lt;/p&gt;&lt;p&gt;&lt;img src="/static-img/r1KPmPbD38MghNrU88vBnuZtgswZgmnuidGQMN958j6fUmIjCk4DXqC6Z_8EUHIJCCsjteKzRqYT-jncRvY9PvXoUbnP9h1lC0kNzwDDc15qJgWqhzyOrIlgYmG-TMc9WQQbRy69OnIYYtWcV_lt_w.png"&gt;&lt;/p&gt;&lt;p&gt;</w:t>
      </w:r>
      <w:r>
        <w:rPr>
          <w:sz w:val="32"/>
          <w:szCs w:val="32"/>
        </w:rPr>
        <w:t>教师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老师并不是传统意义上的“知者”，他更多的是作为一个引导者或伙伴，与同学们一起探索知识。他鼓励质疑，是一种鼓励批判思维和独立思考态度，而非单纯接受教导。此举为教育界推广一种新的角色定位，即教师不再是唯一掌握知识源泉的人，而是一个引领学习过程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束缚的话语自由，使得整个课堂气氛显得轻松愉快，同时也为创造性的思考提供了空间。在这样的环境下，同学们可以更加自然地进行交流，他们之间产生的一些独特见解往往比预设答案要丰富多彩，更容易激发灵感，为未来的创新发展奠定基础。</w:t>
      </w:r>
      <w:r>
        <w:rPr>
          <w:sz w:val="32"/>
          <w:szCs w:val="32"/>
        </w:rPr>
        <w:t>&lt;/p&gt;&lt;p&gt;&lt;a href = "/doc/1387959-</w:t>
      </w:r>
      <w:r>
        <w:rPr>
          <w:sz w:val="32"/>
          <w:szCs w:val="32"/>
        </w:rPr>
        <w:t>无罩子教学深度解析一节课的精彩瞬间</w:t>
      </w:r>
      <w:r>
        <w:rPr>
          <w:sz w:val="32"/>
          <w:szCs w:val="32"/>
        </w:rPr>
        <w:t>.doc" rel="alternate" download="1387959-</w:t>
      </w:r>
      <w:r>
        <w:rPr>
          <w:sz w:val="32"/>
          <w:szCs w:val="32"/>
        </w:rPr>
        <w:t>无罩子教学深度解析一节课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