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果之谜解读</w:t>
      </w:r>
      <w:r>
        <w:rPr>
          <w:sz w:val="48"/>
          <w:szCs w:val="48"/>
        </w:rPr>
        <w:t>100</w:t>
      </w:r>
      <w:r>
        <w:rPr>
          <w:sz w:val="48"/>
          <w:szCs w:val="48"/>
        </w:rPr>
        <w:t>部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末年禁止观看的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果之谜：解读</w:t>
      </w:r>
      <w:r>
        <w:rPr>
          <w:sz w:val="32"/>
          <w:szCs w:val="32"/>
        </w:rPr>
        <w:t>100</w:t>
      </w:r>
      <w:r>
        <w:rPr>
          <w:sz w:val="32"/>
          <w:szCs w:val="32"/>
        </w:rPr>
        <w:t>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的文化背后</w:t>
      </w:r>
      <w:r>
        <w:rPr>
          <w:sz w:val="32"/>
          <w:szCs w:val="32"/>
        </w:rPr>
        <w:t>&lt;/p&gt;&lt;p&gt;&lt;img src="/static-img/3FWhTCVybfvE0jzFSOdBr19zjzI6aXuIEWrwAJQDd3M9MaI27UDkZnDCsUoyFacc.jpg"&gt;&lt;/p&gt;&lt;p&gt;</w:t>
      </w:r>
      <w:r>
        <w:rPr>
          <w:sz w:val="32"/>
          <w:szCs w:val="32"/>
        </w:rPr>
        <w:t>在电影、电视剧、视频游戏等多种媒体作品中，有一些内容被明确标记为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上观众”，而对于那些未满十八岁的青少年来说，这些作品通常被视为禁果。它们不仅仅是因为年龄限制，更代表着对某些主题和内容的审慎处理。那么，为什么会有这么多作品被列入此类？今天，我们就来探索一下这背后的文化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每个国家或地区都有自己的审查标准。在中国，电影和电视剧必须通过国家新闻出版署审核才能上映，而游戏则由国家新闻出版署或者地方新闻出版局进行审批。这意味着所有这些工作都要符合一定的道德和法律规范，不得含有暴力、色情、赌博等不良信息。</w:t>
      </w:r>
      <w:r>
        <w:rPr>
          <w:sz w:val="32"/>
          <w:szCs w:val="32"/>
        </w:rPr>
        <w:t>&lt;/p&gt;&lt;p&gt;&lt;img src="/static-img/dVxhHDmW6sokfGJAeXmukl9zjzI6aXuIEWrwAJQDd3Ojqq8_HGAQI0d7Xd6y6TR4eo1ZtjbIZj0wDQpmBhoXUWa6N53vVaFQxxpJ9SuhJ_CiHSBt-4P57OgxOn4TYdZilEisemKLJr6YZ_csEshaOKOg3j57nAG2M0ljN0jrlR9XLfh9pmiWVU1Txheot6H1IsFK6pzOs6T6Lh88yhr1lu92R859EJSS2-TJytNeNf0.jpg"&gt;&lt;/p&gt;&lt;p&gt;</w:t>
      </w:r>
      <w:r>
        <w:rPr>
          <w:sz w:val="32"/>
          <w:szCs w:val="32"/>
        </w:rPr>
        <w:t>其次，社会环境也是一个重要因素。随着互联网技术的发展，网络空间成为了信息传播最快的地方，同时也面临着更多问题，比如网暴、色情内容泛滥等。因此，对于未成年人来说，在没有成人的监管下，他们可能无法区分哪些信息是健康的，哪些是不适宜他们看到的，从而保护他们免受不良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心理学角度看，当一个人处于青春期时，其认知能力还在不断成长，但同时伴随的是情感波动较大。当接触到过激的情绪刺激，如恐惧或兴奋时，他们可能难以自我调节，这样的负面影响可能会导致行为问题甚至心理健康问题。</w:t>
      </w:r>
      <w:r>
        <w:rPr>
          <w:sz w:val="32"/>
          <w:szCs w:val="32"/>
        </w:rPr>
        <w:t>&lt;/p&gt;&lt;p&gt;&lt;img src="/static-img/zH710XEpCAV4A8lmEuDul19zjzI6aXuIEWrwAJQDd3Ojqq8_HGAQI0d7Xd6y6TR4eo1ZtjbIZj0wDQpmBhoXUWa6N53vVaFQxxpJ9SuhJ_CiHSBt-4P57OgxOn4TYdZilEisemKLJr6YZ_csEshaOKOg3j57nAG2M0ljN0jrlR9XLfh9pmiWVU1Txheot6H1IsFK6pzOs6T6Lh88yhr1lu92R859EJSS2-TJytNeNf0.jpg"&gt;&lt;/p&gt;&lt;p&gt;</w:t>
      </w:r>
      <w:r>
        <w:rPr>
          <w:sz w:val="32"/>
          <w:szCs w:val="32"/>
        </w:rPr>
        <w:t>最后，还有一点是市场机制的问题。不少影视作品特别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片或特定类型的小说，由于其受众群体偏向成人，因此制作商们往往将其定位为成人娱乐。而由于这样的定位，它们自然就与未满十八岁的人群相去远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00</w:t>
      </w:r>
      <w:r>
        <w:rPr>
          <w:sz w:val="32"/>
          <w:szCs w:val="32"/>
        </w:rPr>
        <w:t>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”的列表并不只是一个简单的事实，它反映了我们整个社会对于不同年龄段人群如何平衡自由与责任，以及对媒体内容如何进行合理管理的问题。在这个过程中，每个人尤其是家长和教育工作者扮演着重要角色——提供正确引导，让孩子能够安全地享受知识与艺术带来的乐趣，同时避开那些潜在危害性的“禁果”。</w:t>
      </w:r>
      <w:r>
        <w:rPr>
          <w:sz w:val="32"/>
          <w:szCs w:val="32"/>
        </w:rPr>
        <w:t>&lt;/p&gt;&lt;p&gt;&lt;img src="/static-img/PfgmHOdBX91GWEH7_XcPsl9zjzI6aXuIEWrwAJQDd3Ojqq8_HGAQI0d7Xd6y6TR4eo1ZtjbIZj0wDQpmBhoXUWa6N53vVaFQxxpJ9SuhJ_CiHSBt-4P57OgxOn4TYdZilEisemKLJr6YZ_csEshaOKOg3j57nAG2M0ljN0jrlR9XLfh9pmiWVU1Txheot6H1IsFK6pzOs6T6Lh88yhr1lu92R859EJSS2-TJytNeNf0.jpg"&gt;&lt;/p&gt;&lt;p&gt;&lt;a href = "/doc/138937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果之谜解读</w:t>
      </w:r>
      <w:r>
        <w:rPr>
          <w:sz w:val="32"/>
          <w:szCs w:val="32"/>
        </w:rPr>
        <w:t>100</w:t>
      </w:r>
      <w:r>
        <w:rPr>
          <w:sz w:val="32"/>
          <w:szCs w:val="32"/>
        </w:rPr>
        <w:t>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的文化背后</w:t>
      </w:r>
      <w:r>
        <w:rPr>
          <w:sz w:val="32"/>
          <w:szCs w:val="32"/>
        </w:rPr>
        <w:t>.doc" rel="alternate" download="138937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果之谜解读</w:t>
      </w:r>
      <w:r>
        <w:rPr>
          <w:sz w:val="32"/>
          <w:szCs w:val="32"/>
        </w:rPr>
        <w:t>100</w:t>
      </w:r>
      <w:r>
        <w:rPr>
          <w:sz w:val="32"/>
          <w:szCs w:val="32"/>
        </w:rPr>
        <w:t>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的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