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无心间把钱都花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上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无心间把钱都花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上的</w:t>
      </w:r>
      <w:r>
        <w:rPr>
          <w:sz w:val="32"/>
          <w:szCs w:val="32"/>
        </w:rPr>
        <w:t>&lt;/p&gt;&lt;p&gt;&lt;img src="/static-img/K9_zirLE65SNjpuqRfZU5z5No-OQUv7ITI9Kpfpys5cebPP12HvkPlqErihPko4Q.png"&gt;&lt;/p&gt;&lt;p&gt;</w:t>
      </w:r>
      <w:r>
        <w:rPr>
          <w:sz w:val="32"/>
          <w:szCs w:val="32"/>
        </w:rPr>
        <w:t>记得那时候，我还是个大学生，生活比较自由，时间也比较多。我喜欢阅读各种类型的小说，但特别偏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它们简洁易懂，对于我这种追求效率的年轻人来说简直是完美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只是偶尔下载几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来打发无聊时光。但随着时间的推移，这种消遣渐渐变成了我的习惯。我会在课余时间、休息日甚至是在睡前，都会打开手机或电脑，搜索最新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然后一边读，一边享受那种沉浸式的阅读体验。</w:t>
      </w:r>
      <w:r>
        <w:rPr>
          <w:sz w:val="32"/>
          <w:szCs w:val="32"/>
        </w:rPr>
        <w:t>&lt;/p&gt;&lt;p&gt;&lt;img src="/static-img/Y8flqnLvL8zDF6sX5N9V5T5No-OQUv7ITI9Kpfpys5euocRIu4Vzis9LNf96w0gX2XtYfSbraTaj5-z_eVVPflWzgYiBrlFZNixT903gAANPvpbJPC_isRIrYR9Ou5dE5igRELYrNbwt6DRm1r-AygENbnLKo8sO5uMDwbbzhse24sB3LFG592KMPVJfO2Nc.png"&gt;&lt;/p&gt;&lt;p&gt;</w:t>
      </w:r>
      <w:r>
        <w:rPr>
          <w:sz w:val="32"/>
          <w:szCs w:val="32"/>
        </w:rPr>
        <w:t>有时候，我会因为某本好书而忘了吃饭忘了睡觉，一连几天不出来，只顾着看下去。这让我身边的人都开始担心，说我要“挥霍”自己的时间和精力。他们说这些都是虚拟的事物，没有实质价值。但对我来说，那些故事里的情感、冒险和智慧，比任何现实中的东西都更有吸引力，更能让人激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有一次，在一次突如其来的考试高峰期，我突然意识到自己其实做了一件很荒唐的事情——每月花费数百元购买电子书籍，其中大部分都是那些免费下载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我惊讶地发现，如果将这笔钱投资或者存起来，它们可以带给我更多长远利益，而不是仅仅是一段短暂的情感满足。</w:t>
      </w:r>
      <w:r>
        <w:rPr>
          <w:sz w:val="32"/>
          <w:szCs w:val="32"/>
        </w:rPr>
        <w:t>&lt;/p&gt;&lt;p&gt;&lt;img src="/static-img/z3xhq09VYk3u91KZLGtPUz5No-OQUv7ITI9Kpfpys5euocRIu4Vzis9LNf96w0gX2XtYfSbraTaj5-z_eVVPflWzgYiBrlFZNixT903gAANPvpbJPC_isRIrYR9Ou5dE5igRELYrNbwt6DRm1r-AygENbnLKo8sO5uMDwbbzhse24sB3LFG592KMPVJfO2Nc.png"&gt;&lt;/p&gt;&lt;p&gt;</w:t>
      </w:r>
      <w:r>
        <w:rPr>
          <w:sz w:val="32"/>
          <w:szCs w:val="32"/>
        </w:rPr>
        <w:t>从那以后，我开始更加理性地看待这件事。在网络上找一些质量较高且价格合理的小说，并努力控制自己的消费欲望。我学会了珍惜每一分钱，也学会了给予自己适量的放松和娱乐空间。虽然无法完全摆脱对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情绪依赖，但至少我已经不再盲目地“挥霍”我的金钱和宝贵时光了。</w:t>
      </w:r>
      <w:r>
        <w:rPr>
          <w:sz w:val="32"/>
          <w:szCs w:val="32"/>
        </w:rPr>
        <w:t>&lt;/p&gt;&lt;p&gt;&lt;a href = "/doc/1389831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无心间把钱都花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上的</w:t>
      </w:r>
      <w:r>
        <w:rPr>
          <w:sz w:val="32"/>
          <w:szCs w:val="32"/>
        </w:rPr>
        <w:t>.doc" rel="alternate" download="1389831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无心间把钱都花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上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