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超级棒的家庭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小孩们都坐在客厅里，眼中充满期待地看着电视机。他们知道今天的电影时间到了，每个人都带着自己的小凳子和薄被子，准备了好久。</w:t>
      </w:r>
      <w:r>
        <w:rPr>
          <w:sz w:val="32"/>
          <w:szCs w:val="32"/>
        </w:rPr>
        <w:t>&lt;/p&gt;&lt;p&gt;&lt;img src="/static-img/zckg_FVaZUtQ3zzVeG9mdb1l3K5a647McCEjaKb_a4puK4gX_0YbVg_1B4VkYA6M.jpg"&gt;&lt;/p&gt;&lt;p&gt;“</w:t>
      </w:r>
      <w:r>
        <w:rPr>
          <w:sz w:val="32"/>
          <w:szCs w:val="32"/>
        </w:rPr>
        <w:t>快点开吧！我们都等得不耐烦了！”小朋友们一边说着，一边用脚尖轻轻踢打沙发下的毯子。妈妈微笑着走进房间，她手里拿着一张录像带，上面标有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录像带是刚从市集上买来的，是一部关于家庭和爱的经典影片。妈妈选中的这个版本特别吸引人，因为它简短而又精彩，不会让孩子们感到无聊。</w:t>
      </w:r>
      <w:r>
        <w:rPr>
          <w:sz w:val="32"/>
          <w:szCs w:val="32"/>
        </w:rPr>
        <w:t>&lt;/p&gt;&lt;p&gt;&lt;img src="/static-img/PwBSb0zxUjvZQyT3200Hf71l3K5a647McCEjaKb_a4rz2iR_2MSFLP9ewNqFzvt0UUYmKgRH1pVzorF4XwbBtyvq0VWmfnKVoizK_pw3mTAlgQBh_A70lzhhcgi7BpFwbyw1Ez7pLwU6kbLBuytGKnFqrXR5BDnE_1be7fIVO2MeCsk1TFt6mFRGprc8ViZL8OVkFtlFgNzjR_ybG-qtnw.jpg"&gt;&lt;/p&gt;&lt;p&gt;</w:t>
      </w:r>
      <w:r>
        <w:rPr>
          <w:sz w:val="32"/>
          <w:szCs w:val="32"/>
        </w:rPr>
        <w:t>她打开电视机，将录像带放入播放器，然后按下播放键。一道温暖的声音响起：“亲爱的小朋友们，这是一部讲述家庭美好的故事，请大家静心聆听。”孩子们立刻安静下来，他们知道这是个特别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开始播出，小朋友们全神贯注地看向屏幕。影片里的每个角色都是那么真实，都有他们自己的一份喜怒哀乐。而最让我感动的是，那些简单却深刻的情感交流，它教会了我什么叫做真正的关怀和理解。</w:t>
      </w:r>
      <w:r>
        <w:rPr>
          <w:sz w:val="32"/>
          <w:szCs w:val="32"/>
        </w:rPr>
        <w:t>&lt;/p&gt;&lt;p&gt;&lt;img src="/static-img/ZNBEPMDbfbEiyuz-e9Sv-b1l3K5a647McCEjaKb_a4rz2iR_2MSFLP9ewNqFzvt0UUYmKgRH1pVzorF4XwbBtyvq0VWmfnKVoizK_pw3mTAlgQBh_A70lzhhcgi7BpFwbyw1Ez7pLwU6kbLBuytGKnFqrXR5BDnE_1be7fIVO2MeCsk1TFt6mFRGprc8ViZL8OVkFtlFgNzjR_ybG-qtnw.jpg"&gt;&lt;/p&gt;&lt;p&gt;</w:t>
      </w:r>
      <w:r>
        <w:rPr>
          <w:sz w:val="32"/>
          <w:szCs w:val="32"/>
        </w:rPr>
        <w:t>电影结束后，小朋友们纷纷拍手称赞，并围绕在母亲身边。她微笑着抱住孩子，说：“我很高兴你们喜欢这部影片。我希望它能给你们一点启示，让我们在日常生活中也能更懂得珍惜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我明白了一件事情：家就是这样一个地方，无论发生什么，只要有这样的母爱与支持，我们就不会感到孤单或迷茫。在这个充满爱意的地方，我们可以找到最真实、最温暖的心灵慰藉。</w:t>
      </w:r>
      <w:r>
        <w:rPr>
          <w:sz w:val="32"/>
          <w:szCs w:val="32"/>
        </w:rPr>
        <w:t>&lt;/p&gt;&lt;p&gt;&lt;img src="/static-img/YkXwgkr5TVyqqj8Z-V0-T71l3K5a647McCEjaKb_a4rz2iR_2MSFLP9ewNqFzvt0UUYmKgRH1pVzorF4XwbBtyvq0VWmfnKVoizK_pw3mTAlgQBh_A70lzhhcgi7BpFwbyw1Ez7pLwU6kbLBuytGKnFqrXR5BDnE_1be7fIVO2MeCsk1TFt6mFRGprc8ViZL8OVkFtlFgNzjR_ybG-qtnw.jpg"&gt;&lt;/p&gt;&lt;p&gt;&lt;a href = "/doc/1390917-</w:t>
      </w:r>
      <w:r>
        <w:rPr>
          <w:sz w:val="32"/>
          <w:szCs w:val="32"/>
        </w:rPr>
        <w:t>我的好妈妈超级棒的家庭影院</w:t>
      </w:r>
      <w:r>
        <w:rPr>
          <w:sz w:val="32"/>
          <w:szCs w:val="32"/>
        </w:rPr>
        <w:t>.doc" rel="alternate" download="1390917-</w:t>
      </w:r>
      <w:r>
        <w:rPr>
          <w:sz w:val="32"/>
          <w:szCs w:val="32"/>
        </w:rPr>
        <w:t>我的好妈妈超级棒的家庭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