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总结探索古代仙侠世界中的奇幻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仙侠世界中，存在着一类特殊的人物，他们被称为“天纵”。这些人拥有超乎常人的能力和智慧，有着非凡的成就。《天纵妖娆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对这一群体的描绘，展现了一个充满神秘与奇幻色彩的世界。</w:t>
      </w:r>
      <w:r>
        <w:rPr>
          <w:sz w:val="32"/>
          <w:szCs w:val="32"/>
        </w:rPr>
        <w:t>&lt;/p&gt;&lt;p&gt;&lt;img src="/static-img/HON9RxOj2ghsip6qfdmQyC20c9EqDLOGolSbacSn-3sua0tSsczZbqRrWIMVB-kg.jpg"&gt;&lt;/p&gt;&lt;p&gt;</w:t>
      </w:r>
      <w:r>
        <w:rPr>
          <w:sz w:val="32"/>
          <w:szCs w:val="32"/>
        </w:rPr>
        <w:t>天赋异禀：天纵者不仅擅长于内功、外挂，还能在自然界中找到各种灵异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不同层次的修炼方法，能够更深入地了解他们如何利用自己的特性来提升自身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奇遇：他们经历了一系列离奇而又引人入胜的情节，这些情节构建了一个错综复杂的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每个角色之间错综复杂的情感关系，可以看出作者是如何巧妙地编织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澜：在追求真理和力量的过程中，他们也面临着爱恨交加的情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主人公们如何处理个人感情问题，以及这些问题对整个故事情节产生了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势力：这个世界里有各种各样的势力，每个势力的背后都隐藏着不同的目的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不同势力的形成原因，以及它们之间竞争与合作的情况，为读者提供更全面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：尽管拥有强大的力量，但天纵者也会因为责任、道德等问题而感到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心理状态变化，可以看到作者是如何刻画人物性格，同时揭示人物成长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悬念：最终，《天纵妖娆》留给读者的不是一个简单圆满结束，而是一个让人期待更多未知答案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文本最后留下的开放性结局可能带来的启示，对未来作品或者续集进行一些猜测。</w:t>
      </w:r>
      <w:r>
        <w:rPr>
          <w:sz w:val="32"/>
          <w:szCs w:val="32"/>
        </w:rPr>
        <w:t>&lt;/p&gt;&lt;p&gt;&lt;a href = "/doc/1391204-</w:t>
      </w:r>
      <w:r>
        <w:rPr>
          <w:sz w:val="32"/>
          <w:szCs w:val="32"/>
        </w:rPr>
        <w:t>天纵妖娆总结探索古代仙侠世界中的奇幻与浪漫</w:t>
      </w:r>
      <w:r>
        <w:rPr>
          <w:sz w:val="32"/>
          <w:szCs w:val="32"/>
        </w:rPr>
        <w:t>.doc" rel="alternate" download="1391204-</w:t>
      </w:r>
      <w:r>
        <w:rPr>
          <w:sz w:val="32"/>
          <w:szCs w:val="32"/>
        </w:rPr>
        <w:t>天纵妖娆总结探索古代仙侠世界中的奇幻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