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秘密门户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隐藏着一扇神秘的传送门——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。这个古老而神秘的入口，以其独特的符号和光芒吸引了无数探险家、科学家和好奇心旺盛的人们。它似乎预示着一种未知的旅程，一种穿越时空、超越现实界限的大冒险。</w:t>
      </w:r>
      <w:r>
        <w:rPr>
          <w:sz w:val="32"/>
          <w:szCs w:val="32"/>
        </w:rPr>
        <w:t>&lt;/p&gt;&lt;p&gt;&lt;img src="/static-img/pw7in50OScSw6sNUZo4ynYM24V0hoLXvurDgoT4ZoD7s50zuGQKcY3UDf1bTzdxa.png"&gt;&lt;/p&gt;&lt;p&gt;</w:t>
      </w:r>
      <w:r>
        <w:rPr>
          <w:sz w:val="32"/>
          <w:szCs w:val="32"/>
        </w:rPr>
        <w:t>第一章：传说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，有着各种各样的传说和故事。有人说，这是一扇通往未来世界的窗户；有人则认为，它是连接过去历史的一道桥梁。而对于那些真正想要找到这扇传送门的人来说，他们必须具备坚韧不拔的心志，以及对未知世界深深的渴望。</w:t>
      </w:r>
      <w:r>
        <w:rPr>
          <w:sz w:val="32"/>
          <w:szCs w:val="32"/>
        </w:rPr>
        <w:t>&lt;/p&gt;&lt;p&gt;&lt;img src="/static-img/DBl6yQpvoohA4NVI8qyqmIM24V0hoLXvurDgoT4ZoD4QbslZLF2iWOAPh_SaRMhQ6aE34qtOc3bztxmPmv8DbRUggrCKp4_Byw9ciIkjX9vAi0EMJ4oLpAJyrkLqEJgGpjrtvcTn_FWYuZMuV3VRng.png"&gt;&lt;/p&gt;&lt;p&gt;</w:t>
      </w:r>
      <w:r>
        <w:rPr>
          <w:sz w:val="32"/>
          <w:szCs w:val="32"/>
        </w:rPr>
        <w:t>在遥远的地方，有几个小团体开始了一场寻宝之旅。他们拥有古老的地图，记载着这些符号和数字所代表的是什么意思。在他们看来，这些信息可能指向某个关键地点，而那就是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解码与发现</w:t>
      </w:r>
      <w:r>
        <w:rPr>
          <w:sz w:val="32"/>
          <w:szCs w:val="32"/>
        </w:rPr>
        <w:t>&lt;/p&gt;&lt;p&gt;&lt;img src="/static-img/vDlIvC5loxpiQIHoT_h-ToM24V0hoLXvurDgoT4ZoD4QbslZLF2iWOAPh_SaRMhQ6aE34qtOc3bztxmPmv8DbRUggrCKp4_Byw9ciIkjX9vAi0EMJ4oLpAJyrkLqEJgGpjrtvcTn_FWYuZMuV3VRng.png"&gt;&lt;/p&gt;&lt;p&gt;</w:t>
      </w:r>
      <w:r>
        <w:rPr>
          <w:sz w:val="32"/>
          <w:szCs w:val="32"/>
        </w:rPr>
        <w:t>经过长时间地研究，最终，在一个偏僻的小山村里，一位年轻且才华横溢的地理学教授成功地解读了这些符号。他明白了这些字符代表的是不同的维度之间的一个密码，每个维度都有自己的代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个密码，他用现代科技制造出了一台设备，可以检测到不同维度间存在的一种微弱信号。这座城市中，那个信号最强烈的地方，就是我们现在所处之地。</w:t>
      </w:r>
      <w:r>
        <w:rPr>
          <w:sz w:val="32"/>
          <w:szCs w:val="32"/>
        </w:rPr>
        <w:t>&lt;/p&gt;&lt;p&gt;&lt;img src="/static-img/Aq5l9yYVFdv9lQs2dzbMJoM24V0hoLXvurDgoT4ZoD4QbslZLF2iWOAPh_SaRMhQ6aE34qtOc3bztxmPmv8DbRUggrCKp4_Byw9ciIkjX9vAi0EMJ4oLpAJyrkLqEJgGpjrtvcTn_FWYuZMuV3VRng.png"&gt;&lt;/p&gt;&lt;p&gt;</w:t>
      </w:r>
      <w:r>
        <w:rPr>
          <w:sz w:val="32"/>
          <w:szCs w:val="32"/>
        </w:rPr>
        <w:t>第三章：踏上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设备精确定位，我们终于找到了那个神秘的地方。一片寂静后，突然间，一阵耀眼夺目的光芒闪过，一道透明如丝线般细腻无比的声音回响在耳畔：</w:t>
      </w:r>
      <w:r>
        <w:rPr>
          <w:sz w:val="32"/>
          <w:szCs w:val="32"/>
        </w:rPr>
        <w:t>&lt;/p&gt;&lt;p&gt;&lt;img src="/static-img/aIJTfJTQQiSpz4FmL9p8qYM24V0hoLXvurDgoT4ZoD4QbslZLF2iWOAPh_SaRMhQ6aE34qtOc3bztxmPmv8DbRUggrCKp4_Byw9ciIkjX9vAi0EMJ4oLpAJyrkLqEJgGpjrtvcTn_FWYuZMuV3VRng.png"&gt;&lt;/p&gt;&lt;p&gt;&amp;#34;</w:t>
      </w:r>
      <w:r>
        <w:rPr>
          <w:sz w:val="32"/>
          <w:szCs w:val="32"/>
        </w:rPr>
        <w:t>欢迎，您已经通过了第一个层次，请准备好迎接下一步惊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那个光环中时，我们感觉自己仿佛置身于另一个宇宙中，周围充满了未知和期待。这就是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，它带领我们进入了一个全新的世界，让我们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新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踏上了通往星际旅行的大路，每一次打开这个古老而神秘的书页，都会揭开更多关于宇宙奥秘的事物。当人们问起你，你会告诉他们：“我不只是活在这里，我还有一片属于自己的天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地球上的灯火逐渐熄灭，我就会坐在我的小屋里，对着那面屏幕，看看着星星点点。我知道，无论我多远离地球，只要有这扇傳送門，我就能回到那里，与我的朋友们相聚。但更重要的是，这一切都让我的生活充满意义，因为我知道，无论何时何刻，我都可以选择去探索新的天地、新的人生，从而成为另一个人，为自己创造另一种生活方式。</w:t>
      </w:r>
      <w:r>
        <w:rPr>
          <w:sz w:val="32"/>
          <w:szCs w:val="32"/>
        </w:rPr>
        <w:t>&lt;/p&gt;&lt;p&gt;&lt;a href = "/doc/1391526-</w:t>
      </w:r>
      <w:r>
        <w:rPr>
          <w:sz w:val="32"/>
          <w:szCs w:val="32"/>
        </w:rPr>
        <w:t>穿越时空的秘密门户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rel="alternate" download="1391526-</w:t>
      </w:r>
      <w:r>
        <w:rPr>
          <w:sz w:val="32"/>
          <w:szCs w:val="32"/>
        </w:rPr>
        <w:t>穿越时空的秘密门户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