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的冒险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里，有一个神秘的角色——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他是所有玩家的梦想和追求。这个故事讲述了一个普通玩家如何通过自己的努力，成为了一名真正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。</w:t>
      </w:r>
      <w:r>
        <w:rPr>
          <w:sz w:val="32"/>
          <w:szCs w:val="32"/>
        </w:rPr>
        <w:t>&lt;/p&gt;&lt;p&gt;&lt;img src="/static-img/mr4WSwUnptt6kKcZPKyFU1jV-8IqgxzY503OxIChZKRNdBHW8fwjqFm8Q9I0K9Vw.jpg"&gt;&lt;/p&gt;&lt;p&gt;</w:t>
      </w:r>
      <w:r>
        <w:rPr>
          <w:sz w:val="32"/>
          <w:szCs w:val="32"/>
        </w:rPr>
        <w:t>起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刚开始时，新手玩家通常会感到迷茫，他们不知道怎样才能成为那位令人向往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。他们可能会尝试不同的职业、装备和策略，但总是无法触及那个层次。在这条道路上，每个失败都让他们更加坚定地相信，只有不断地学习和实践才能达到目标。</w:t>
      </w:r>
      <w:r>
        <w:rPr>
          <w:sz w:val="32"/>
          <w:szCs w:val="32"/>
        </w:rPr>
        <w:t>&lt;/p&gt;&lt;p&gt;&lt;img src="/static-img/73fnFoFZYcmQSqummzJ131jV-8IqgxzY503OxIChZKRJOQv5V7MZqJQY6J-NYSWxbrRnzASzeiGDJxgJFQmZDsy50VhWFmzQykM8nJK9W38iKAHFM1qI3GEAHay9SlwaTnOKp7W2Z2jIEucMK9hrXHPNxRyyRC4UjZclG2Sk6RnFOZYff8iIJm5mKI63xBT5.jpg"&gt;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不仅要拥有强大的战斗力，还需要高超的手感和对游戏规则深刻理解。这意味着无论是在战斗技巧还是在团队协作方面，都需要不断提升自己。通过与其他玩家的交流、观看高水平比赛以及参与各种活动，可以快速提高自己的实力。</w:t>
      </w:r>
      <w:r>
        <w:rPr>
          <w:sz w:val="32"/>
          <w:szCs w:val="32"/>
        </w:rPr>
        <w:t>&lt;/p&gt;&lt;p&gt;&lt;img src="/static-img/ly10g8E4Ltvg7PHOYgA2t1jV-8IqgxzY503OxIChZKRJOQv5V7MZqJQY6J-NYSWxbrRnzASzeiGDJxgJFQmZDsy50VhWFmzQykM8nJK9W38iKAHFM1qI3GEAHay9SlwaTnOKp7W2Z2jIEucMK9hrXHPNxRyyRC4UjZclG2Sk6RnFOZYff8iIJm5mKI63xBT5.jpg"&gt;&lt;/p&gt;&lt;p&gt;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不仅要依赖于个人能力，还需要合理管理资源。在游戏中，这包括选择合适的装备、制定有效的经济计划以及维持良好的状态管理等。只有当这些基础设施得到完善时，才能够更好地展现出自己的潜力。</w:t>
      </w:r>
      <w:r>
        <w:rPr>
          <w:sz w:val="32"/>
          <w:szCs w:val="32"/>
        </w:rPr>
        <w:t>&lt;/p&gt;&lt;p&gt;&lt;img src="/static-img/KW01Ye4NvxMH-DqAtx3VeVjV-8IqgxzY503OxIChZKRJOQv5V7MZqJQY6J-NYSWxbrRnzASzeiGDJxgJFQmZDsy50VhWFmzQykM8nJK9W38iKAHFM1qI3GEAHay9SlwaTnOKp7W2Z2jIEucMK9hrXHPNxRyyRC4UjZclG2Sk6RnFOZYff8iIJm5mKI63xBT5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竞争激烈，对于想要成为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人来说，并非只需技术足够，而更重要的是心理素质。一场战役可能因为一瞬间的心态波动而逆转，因此，保持冷静、耐心，以及面对挫折时能迅速恢复状态，是每位追求荣耀的小伙伴都必须具备的一项能力。</w:t>
      </w:r>
      <w:r>
        <w:rPr>
          <w:sz w:val="32"/>
          <w:szCs w:val="32"/>
        </w:rPr>
        <w:t>&lt;/p&gt;&lt;p&gt;&lt;img src="/static-img/mqzFK-NG1uipg4sRoyQN-ljV-8IqgxzY503OxIChZKRJOQv5V7MZqJQY6J-NYSWxbrRnzASzeiGDJxgJFQmZDsy50VhWFmzQykM8nJK9W38iKAHFM1qI3GEAHay9SlwaTnOKp7W2Z2jIEucMK9hrXHPNxRyyRC4UjZclG2Sk6RnFOZYff8iIJm5mKI63xBT5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动守株待兔，一名优秀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还必须具有一定的创新思维。他可以根据不同情况灵活调整战术，或许是一种突袭，或许是一种隐蔽，从而使得敌人难以预测他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为真正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之前，我们不能忽视了团队合作这一点。不论是在打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进行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，每个成员之间相互配合都是至关重要的一环。当大家齐心协力的时候，那份力量就像是火山爆发一般不可阻挡。此时此刻，无论你身处何方，你都会明白，只有与众不同的我们才能创造出属于我们的传奇故事。</w:t>
      </w:r>
      <w:r>
        <w:rPr>
          <w:sz w:val="32"/>
          <w:szCs w:val="32"/>
        </w:rPr>
        <w:t>&lt;/p&gt;&lt;p&gt;&lt;a href = "/doc/1391604-R</w:t>
      </w:r>
      <w:r>
        <w:rPr>
          <w:sz w:val="32"/>
          <w:szCs w:val="32"/>
        </w:rPr>
        <w:t>头的冒险从零到英雄</w:t>
      </w:r>
      <w:r>
        <w:rPr>
          <w:sz w:val="32"/>
          <w:szCs w:val="32"/>
        </w:rPr>
        <w:t>.doc" rel="alternate" download="1391604-R</w:t>
      </w:r>
      <w:r>
        <w:rPr>
          <w:sz w:val="32"/>
          <w:szCs w:val="32"/>
        </w:rPr>
        <w:t>头的冒险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