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二团书生探索人性深处的沉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本书籍落入我的手中，那是《灵魂缓刑》。这不仅是一部小说，更是一次心灵深处的探险。二团书生以他独特的笔触，描绘了一幅幅生命与命运交织的情景。</w:t>
      </w:r>
      <w:r>
        <w:rPr>
          <w:sz w:val="32"/>
          <w:szCs w:val="32"/>
        </w:rPr>
        <w:t>&lt;/p&gt;&lt;p&gt;&lt;img src="/static-img/vzLE2GoMtfd_OPWDLi-_WNk-ptdFfr1LyjsciDyTIWRfFxU6en5Wd95H7TQDg5yO.jpg"&gt;&lt;/p&gt;&lt;p&gt;</w:t>
      </w:r>
      <w:r>
        <w:rPr>
          <w:sz w:val="32"/>
          <w:szCs w:val="32"/>
        </w:rPr>
        <w:t>第一章：罪恶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这本书，从名字就可以看出，它不是一部简单的小说，而是一个关于人性的深刻探讨。在这个故事里，作者用极其细腻和深邃的手法，将罪恶、宽恕、救赎等主题巧妙地融合在一起，让读者在阅读过程中不断反思自己内心的世界。</w:t>
      </w:r>
      <w:r>
        <w:rPr>
          <w:sz w:val="32"/>
          <w:szCs w:val="32"/>
        </w:rPr>
        <w:t>&lt;/p&gt;&lt;p&gt;&lt;img src="/static-img/PVaO3_P9O86mWZF5B2Ep89k-ptdFfr1LyjsciDyTIWSHZoIFCXYgfmUU81BH6O_vOvYUfkY2pyw7fzXaHNniHfOuFmA0fNgy5FjYT4poJBxbPAtUqIQkfZ8pj1xbtA5_05Ev1gGmiieU_WkS45K4QA.png"&gt;&lt;/p&gt;&lt;p&gt;</w:t>
      </w:r>
      <w:r>
        <w:rPr>
          <w:sz w:val="32"/>
          <w:szCs w:val="32"/>
        </w:rPr>
        <w:t>第二章：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文字，就像是一把钥匙，可以打开我们的心扉，让我们看到自己未曾面对过的人性弱点，也让我们从这些弱点中找到成长之路。这本书里的主人公，他走上了自我追寻之路，在经历了无数挑战后，最终找到了自己的真实身份，这正是每个人都应该去做的事情。</w:t>
      </w:r>
      <w:r>
        <w:rPr>
          <w:sz w:val="32"/>
          <w:szCs w:val="32"/>
        </w:rPr>
        <w:t>&lt;/p&gt;&lt;p&gt;&lt;img src="/static-img/7JIuDVrRdOZ0Ni9xB4h2Utk-ptdFfr1LyjsciDyTIWSHZoIFCXYgfmUU81BH6O_vOvYUfkY2pyw7fzXaHNniHfOuFmA0fNgy5FjYT4poJBxbPAtUqIQkfZ8pj1xbtA5_05Ev1gGmiieU_WkS45K4QA.jpeg"&gt;&lt;/p&gt;&lt;p&gt;</w:t>
      </w:r>
      <w:r>
        <w:rPr>
          <w:sz w:val="32"/>
          <w:szCs w:val="32"/>
        </w:rPr>
        <w:t>第三章：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，它不仅是一个关于个人的故事，更是一个关于社会道德伦理的问题。在这个故事里，作者通过角色间错综复杂的情感纠葛，引导读者思考何为正确和错误，以及如何在复杂多变的人际关系中保持自己的原则和尊严。</w:t>
      </w:r>
      <w:r>
        <w:rPr>
          <w:sz w:val="32"/>
          <w:szCs w:val="32"/>
        </w:rPr>
        <w:t>&lt;/p&gt;&lt;p&gt;&lt;img src="/static-img/2TuCz9Kttdh5kLyiYRCLDtk-ptdFfr1LyjsciDyTIWSHZoIFCXYgfmUU81BH6O_vOvYUfkY2pyw7fzXaHNniHfOuFmA0fNgy5FjYT4poJBxbPAtUqIQkfZ8pj1xbtA5_05Ev1gGmiieU_WkS45K4QA.jpg"&gt;&lt;/p&gt;&lt;p&gt;</w:t>
      </w:r>
      <w:r>
        <w:rPr>
          <w:sz w:val="32"/>
          <w:szCs w:val="32"/>
        </w:rPr>
        <w:t>第四章：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二团书生对人物心理状态的细致描写。他能够准确捕捉到人们的情感波动，让每个角色的内心世界都显得那么真实可</w:t>
      </w:r>
      <w:r>
        <w:rPr>
          <w:sz w:val="32"/>
          <w:szCs w:val="32"/>
        </w:rPr>
        <w:t>-touch</w:t>
      </w:r>
      <w:r>
        <w:rPr>
          <w:sz w:val="32"/>
          <w:szCs w:val="32"/>
        </w:rPr>
        <w:t>。这让我意识到，无论是在生活还是文学作品当中，我们都需要更多地去理解对方，而不是急于判断他们。</w:t>
      </w:r>
      <w:r>
        <w:rPr>
          <w:sz w:val="32"/>
          <w:szCs w:val="32"/>
        </w:rPr>
        <w:t>&lt;/p&gt;&lt;p&gt;&lt;img src="/static-img/9Yap1I3Lf_BwDpQHe8_nYdk-ptdFfr1LyjsciDyTIWSHZoIFCXYgfmUU81BH6O_vOvYUfkY2pyw7fzXaHNniHfOuFmA0fNgy5FjYT4poJBxbPAtUqIQkfZ8pj1xbtA5_05Ev1gGmiieU_WkS45K4QA.jpg"&gt;&lt;/p&gt;&lt;p&gt;</w:t>
      </w:r>
      <w:r>
        <w:rPr>
          <w:sz w:val="32"/>
          <w:szCs w:val="32"/>
        </w:rPr>
        <w:t>第五章：时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发现时间成了一个重要的元素。过去、现在、未来三者的交织，不断提醒着主角以及其他角色，他们的一切选择和行动都会影响他们未来的道路。而对于那些既定的事实，只能通过记忆来回顾并学习，这也是人类智慧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書生》是一部充满哲学思考的小说，它以一种既温暖又沉重的方式触及了我们的灵魂。通过阅读这本书，我不仅了解了更多关于人性的奥秘，还学会了更加全面地审视自己的行为，并且学会了如何更好地理解他人。我相信，每一个人读完这本书之后，都会有所收获，无论是对自我的认识还是对周围世界的观察，都将变得更加精准和深刻。</w:t>
      </w:r>
      <w:r>
        <w:rPr>
          <w:sz w:val="32"/>
          <w:szCs w:val="32"/>
        </w:rPr>
        <w:t>&lt;/p&gt;&lt;p&gt;&lt;a href = "/doc/1391612-</w:t>
      </w:r>
      <w:r>
        <w:rPr>
          <w:sz w:val="32"/>
          <w:szCs w:val="32"/>
        </w:rPr>
        <w:t>灵魂缓刑二团书生探索人性深处的沉重篇章</w:t>
      </w:r>
      <w:r>
        <w:rPr>
          <w:sz w:val="32"/>
          <w:szCs w:val="32"/>
        </w:rPr>
        <w:t>.doc" rel="alternate" download="1391612-</w:t>
      </w:r>
      <w:r>
        <w:rPr>
          <w:sz w:val="32"/>
          <w:szCs w:val="32"/>
        </w:rPr>
        <w:t>灵魂缓刑二团书生探索人性深处的沉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