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揭秘原著之中隐藏的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免费阅读：探索一段神秘的旅程</w:t>
      </w:r>
      <w:r>
        <w:rPr>
          <w:sz w:val="32"/>
          <w:szCs w:val="32"/>
        </w:rPr>
        <w:t>&lt;/p&gt;&lt;p&gt;&lt;img src="/static-img/wGVmP_X58evq0Avwuv1EQI6rB4rCqNuy0mM0-9UYkMd5AB1QDtdO7nIBFXZC1zjj.png"&gt;&lt;/p&gt;&lt;p&gt;</w:t>
      </w:r>
      <w:r>
        <w:rPr>
          <w:sz w:val="32"/>
          <w:szCs w:val="32"/>
        </w:rPr>
        <w:t>在这个信息爆炸的时代，人们渴望自由与无限。对于书籍爱好者而言，拥有更多选择的权利尤为重要。在网络世界中，一种新的阅读方式悄然兴起——免费阅读。今天，我们将带你走进《魔道祖师》这部经典作品的免费阅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《魔道祖师》</w:t>
      </w:r>
      <w:r>
        <w:rPr>
          <w:sz w:val="32"/>
          <w:szCs w:val="32"/>
        </w:rPr>
        <w:t>&lt;/p&gt;&lt;p&gt;&lt;img src="/static-img/nIf9il3Smg_Y0qY_aVddcY6rB4rCqNuy0mM0-9UYkMeeFg5I0yHO2XUy4zjtTYpawArFl4bB5gE5exqGP1e85n8vlZ55ZD3mqfIjOt537UxcU5_HiwTPeLzQlNyXkwsnYnk-_LiizRGvfdkiCrSq-1x5dpFMa63Si7mVyAibC41coXUmUbu8BQHADjfvBhoX.jpg"&gt;&lt;/p&gt;&lt;p&gt;</w:t>
      </w:r>
      <w:r>
        <w:rPr>
          <w:sz w:val="32"/>
          <w:szCs w:val="32"/>
        </w:rPr>
        <w:t>《魔道祖师》是一部由摩尔庄周所著的小说，它以其独特的魔法系统和深刻的人物关系构建赢得了读者的喜爱。这部作品不仅是对传统仙侠小说的一次革新，更是对现代人内心深处追求平衡与力量的心理状态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进入免费阅读领域</w:t>
      </w:r>
      <w:r>
        <w:rPr>
          <w:sz w:val="32"/>
          <w:szCs w:val="32"/>
        </w:rPr>
        <w:t>&lt;/p&gt;&lt;p&gt;&lt;img src="/static-img/zubDCFjlfQPLT8mNhdD0RY6rB4rCqNuy0mM0-9UYkMeeFg5I0yHO2XUy4zjtTYpawArFl4bB5gE5exqGP1e85n8vlZ55ZD3mqfIjOt537UxcU5_HiwTPeLzQlNyXkwsnYnk-_LiizRGvfdkiCrSq-1x5dpFMa63Si7mVyAibC41coXUmUbu8BQHADjfvBhoX.png"&gt;&lt;/p&gt;&lt;p&gt;</w:t>
      </w:r>
      <w:r>
        <w:rPr>
          <w:sz w:val="32"/>
          <w:szCs w:val="32"/>
        </w:rPr>
        <w:t>随着互联网技术的发展，许多出版社和作者开始提供他们作品的电子版，以便读者可以通过网页、应用程序或其他数字平台获取这些内容。这种模式简化了出版流程，同时也极大地扩展了读者的访问范围，让原本可能因为成本限制无法接触到的优秀作品变得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分析“原著小说”含义</w:t>
      </w:r>
      <w:r>
        <w:rPr>
          <w:sz w:val="32"/>
          <w:szCs w:val="32"/>
        </w:rPr>
        <w:t>&lt;/p&gt;&lt;p&gt;&lt;img src="/static-img/wUnGy5HYBnb_UHC-hifSMY6rB4rCqNuy0mM0-9UYkMeeFg5I0yHO2XUy4zjtTYpawArFl4bB5gE5exqGP1e85n8vlZ55ZD3mqfIjOt537UxcU5_HiwTPeLzQlNyXkwsnYnk-_LiizRGvfdkiCrSq-1x5dpFMa63Si7mVyAibC41coXUmUbu8BQHADjfvBhoX.jpg"&gt;&lt;/p&gt;&lt;p&gt;“</w:t>
      </w:r>
      <w:r>
        <w:rPr>
          <w:sz w:val="32"/>
          <w:szCs w:val="32"/>
        </w:rPr>
        <w:t>原著小说”通常指的是那些未经修改或改编过的情节故事，这些故事往往更贴近作者初衷，对于文学研究者来说具有更高的地位。而“免费”，则意味着任何人都能无需支付费用就能够获得这些内容，无论是在经济困难的情况下还是想要尝试不同类型书籍时，都能享受到这样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探讨“魔道祖师原著小说免费”的意义</w:t>
      </w:r>
      <w:r>
        <w:rPr>
          <w:sz w:val="32"/>
          <w:szCs w:val="32"/>
        </w:rPr>
        <w:t>&lt;/p&gt;&lt;p&gt;&lt;img src="/static-img/1zKiF8yEZd9rK1q1IPjqEo6rB4rCqNuy0mM0-9UYkMeeFg5I0yHO2XUy4zjtTYpawArFl4bB5gE5exqGP1e85n8vlZ55ZD3mqfIjOt537UxcU5_HiwTPeLzQlNyXkwsnYnk-_LiizRGvfdkiCrSq-1x5dpFMa63Si7mVyAibC41coXUmUbu8BQHADjfvBhoX.png"&gt;&lt;/p&gt;&lt;p&gt;</w:t>
      </w:r>
      <w:r>
        <w:rPr>
          <w:sz w:val="32"/>
          <w:szCs w:val="32"/>
        </w:rPr>
        <w:t>当我们提到《魔道祖师》的原著小说被提供为免费资源时，我们不仅是在谈论一种服务，还在谈论一种文化传播的手段。在这个过程中，不同层面的用户都有不同的收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喜欢并且投入时间去学习该系列的小说粉丝们来说，“</w:t>
      </w:r>
      <w:r>
        <w:rPr>
          <w:sz w:val="32"/>
          <w:szCs w:val="32"/>
        </w:rPr>
        <w:t>magical novel free”</w:t>
      </w:r>
      <w:r>
        <w:rPr>
          <w:sz w:val="32"/>
          <w:szCs w:val="32"/>
        </w:rPr>
        <w:t>（魔法小說免費）意味着他们可以继续沉浸在自己喜欢的小说世界里，不必担心每个章节都要花费额外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涉足这本书但对类似题材感兴趣的人来说，“</w:t>
      </w:r>
      <w:r>
        <w:rPr>
          <w:sz w:val="32"/>
          <w:szCs w:val="32"/>
        </w:rPr>
        <w:t>free magical novels online reading”</w:t>
      </w:r>
      <w:r>
        <w:rPr>
          <w:sz w:val="32"/>
          <w:szCs w:val="32"/>
        </w:rPr>
        <w:t>（線上免費閱讀奇幻小說）是一个很好的机会，他们可以尽情体验，并决定是否继续追寻更多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希望提高中文水平或者想了解中国古代文化背景的小伙伴们，“</w:t>
      </w:r>
      <w:r>
        <w:rPr>
          <w:sz w:val="32"/>
          <w:szCs w:val="32"/>
        </w:rPr>
        <w:t>read original Chinese fantasy novels for free”</w:t>
      </w:r>
      <w:r>
        <w:rPr>
          <w:sz w:val="32"/>
          <w:szCs w:val="32"/>
        </w:rPr>
        <w:t>（免費閱讀原始中文奇幻小說）则是一个不可多得的大好机遇，因为它们既能锻炼语言能力，又能让他们进一步理解中国文化中的哲学思考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magdo zushi original novel free&amp;#34; </w:t>
      </w:r>
      <w:r>
        <w:rPr>
          <w:sz w:val="32"/>
          <w:szCs w:val="32"/>
        </w:rPr>
        <w:t>的出现，不仅改变了我们传统看待文学作品角色的方式，也开启了一扇窗，让更多人的生活中加入一点点美妙。如果你是一名热爱神秘与冒险的小说迷，或许现在正是时候去探索那片充满魔法与传奇的地方；如果你只是一个寻找灵感、希望提升自己的知识水平，那么这一切都值得你的期待。记住，无论你的目的何在，《魔道祖师》的每一页都是一个宝藏，每一次翻阅都是一次心灵之旅。你准备好了吗？让我们一起踏上这场神秘旅程吧！</w:t>
      </w:r>
      <w:r>
        <w:rPr>
          <w:sz w:val="32"/>
          <w:szCs w:val="32"/>
        </w:rPr>
        <w:t>&lt;/p&gt;&lt;p&gt;&lt;a href = "/doc/1391614-</w:t>
      </w:r>
      <w:r>
        <w:rPr>
          <w:sz w:val="32"/>
          <w:szCs w:val="32"/>
        </w:rPr>
        <w:t>魔道祖师揭秘原著之中隐藏的免费阅读世界</w:t>
      </w:r>
      <w:r>
        <w:rPr>
          <w:sz w:val="32"/>
          <w:szCs w:val="32"/>
        </w:rPr>
        <w:t>.doc" rel="alternate" download="1391614-</w:t>
      </w:r>
      <w:r>
        <w:rPr>
          <w:sz w:val="32"/>
          <w:szCs w:val="32"/>
        </w:rPr>
        <w:t>魔道祖师揭秘原著之中隐藏的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