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中的奇迹与梦想探索城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中的奇迹与梦想：探索城市的神秘面纱</w:t>
      </w:r>
      <w:r>
        <w:rPr>
          <w:sz w:val="32"/>
          <w:szCs w:val="32"/>
        </w:rPr>
        <w:t>&lt;/p&gt;&lt;p&gt;&lt;img src="/static-img/BsNyIosGg_SZFTojFsFzkiKC5nyQSQVDDjm7zNNOLhpgrae1PbBp0H6Ar17sbEV1.jpg"&gt;&lt;/p&gt;&lt;p&gt;</w:t>
      </w:r>
      <w:r>
        <w:rPr>
          <w:sz w:val="32"/>
          <w:szCs w:val="32"/>
        </w:rPr>
        <w:t>在流光之城中，奇迹和梦想交织成一幅繁星点点的画卷。这里不仅有着宏大的建筑群，还有着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魔法</w:t>
      </w:r>
      <w:r>
        <w:rPr>
          <w:sz w:val="32"/>
          <w:szCs w:val="32"/>
        </w:rPr>
        <w:t>&lt;/p&gt;&lt;p&gt;&lt;img src="/static-img/H8PYIIa05i6_JBM_j0hRaCKC5nyQSQVDDjm7zNNOLhpHq3IW-Kjm1nvR-h9yivIADSpaF0wGxHLDGsppLPXvUelvJSFaG8DmSscM9JL5jngNYdg9GlMVa-iYR7fbRKg6ZZ3x5eCAdUtdHlZo_Orm3w.jpg"&gt;&lt;/p&gt;&lt;p&gt;</w:t>
      </w:r>
      <w:r>
        <w:rPr>
          <w:sz w:val="32"/>
          <w:szCs w:val="32"/>
        </w:rPr>
        <w:t>流光之城里，每一座楼宇都仿佛是施展了某种魔法，它们在夜晚散发出柔和的光芒，给人一种神秘而又温馨的感觉。这些建筑物不仅是实体，也承载着许多故事和传说，它们似乎在诉说着过去、现在以及未来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影通道</w:t>
      </w:r>
      <w:r>
        <w:rPr>
          <w:sz w:val="32"/>
          <w:szCs w:val="32"/>
        </w:rPr>
        <w:t>&lt;/p&gt;&lt;p&gt;&lt;img src="/static-img/1i78nNGAsmzZ_umNR6WEMSKC5nyQSQVDDjm7zNNOLhpHq3IW-Kjm1nvR-h9yivIADSpaF0wGxHLDGsppLPXvUelvJSFaG8DmSscM9JL5jngNYdg9GlMVa-iYR7fbRKg6ZZ3x5eCAdUtdHlZo_Orm3w.jpg"&gt;&lt;/p&gt;&lt;p&gt;</w:t>
      </w:r>
      <w:r>
        <w:rPr>
          <w:sz w:val="32"/>
          <w:szCs w:val="32"/>
        </w:rPr>
        <w:t>城市里的交通系统也充满了科技与魔幻的结合。在繁忙的一天结束时，当街灯开始闪烁，人们可以通过特殊的通道快速穿梭于城市之间，这些通道就像是穿越时间与空间的小径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隙</w:t>
      </w:r>
      <w:r>
        <w:rPr>
          <w:sz w:val="32"/>
          <w:szCs w:val="32"/>
        </w:rPr>
        <w:t>&lt;/p&gt;&lt;p&gt;&lt;img src="/static-img/jLZ8jmyboa7FKyW2tFwwSiKC5nyQSQVDDjm7zNNOLhpHq3IW-Kjm1nvR-h9yivIADSpaF0wGxHLDGsppLPXvUelvJSFaG8DmSscM9JL5jngNYdg9GlMVa-iYR7fbRKg6ZZ3x5eCAdUtdHlZo_Orm3w.jpg"&gt;&lt;/p&gt;&lt;p&gt;</w:t>
      </w:r>
      <w:r>
        <w:rPr>
          <w:sz w:val="32"/>
          <w:szCs w:val="32"/>
        </w:rPr>
        <w:t>在这个城市中，有些地方看似平凡，却隐藏着不可思议的事物。例如，那些被遗忘的小巷或角落，有时会出现微小但明显的时间扭曲现象，使得观察者难以置信地感受到不同历史层面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守护者</w:t>
      </w:r>
      <w:r>
        <w:rPr>
          <w:sz w:val="32"/>
          <w:szCs w:val="32"/>
        </w:rPr>
        <w:t>&lt;/p&gt;&lt;p&gt;&lt;img src="/static-img/jdtaG6fZx4fIa3gj6eofcSKC5nyQSQVDDjm7zNNOLhpHq3IW-Kjm1nvR-h9yivIADSpaF0wGxHLDGsppLPXvUelvJSFaG8DmSscM9JL5jngNYdg9GlMVa-iYR7fbRKg6ZZ3x5eCAdUtdHlZo_Orm3w.jpg"&gt;&lt;/p&gt;&lt;p&gt;</w:t>
      </w:r>
      <w:r>
        <w:rPr>
          <w:sz w:val="32"/>
          <w:szCs w:val="32"/>
        </w:rPr>
        <w:t>流光之城还有自己的守护者——那些聪明才智超群的人类，他们利用先进技术保护这座城市免受外界干扰，同时也帮助解决居民生活中的各种问题。这让每个人都感到安全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广泛分布的地标性建筑，如古老教堂、博物馆等，都能听见它们沉淀下来的灵魂回响。这是一种无法用言语表达的情感交流，让人心灵深处产生共鸣，从而更好地理解自己所处环境和周围人的情绪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蓝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在流光之城，最令人印象深刻的是它对未来不断追求的心态。不论是高科技还是文化创新，这个城市总是在前进，不断构建一个更加完美的地方。这样的蓝图激励着每一个人，无论你身处何方，都能看到希望与可能性的无限延伸。</w:t>
      </w:r>
      <w:r>
        <w:rPr>
          <w:sz w:val="32"/>
          <w:szCs w:val="32"/>
        </w:rPr>
        <w:t>&lt;/p&gt;&lt;p&gt;&lt;a href = "/doc/1391764-</w:t>
      </w:r>
      <w:r>
        <w:rPr>
          <w:sz w:val="32"/>
          <w:szCs w:val="32"/>
        </w:rPr>
        <w:t>流光之城中的奇迹与梦想探索城市的神秘面纱</w:t>
      </w:r>
      <w:r>
        <w:rPr>
          <w:sz w:val="32"/>
          <w:szCs w:val="32"/>
        </w:rPr>
        <w:t>.doc" rel="alternate" download="1391764-</w:t>
      </w:r>
      <w:r>
        <w:rPr>
          <w:sz w:val="32"/>
          <w:szCs w:val="32"/>
        </w:rPr>
        <w:t>流光之城中的奇迹与梦想探索城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