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书家园的诗篇温馨舒适的生活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环境中寻找灵感？</w:t>
      </w:r>
      <w:r>
        <w:rPr>
          <w:sz w:val="32"/>
          <w:szCs w:val="32"/>
        </w:rPr>
        <w:t>&lt;/p&gt;&lt;p&gt;&lt;img src="/static-img/07fkMtyYIshALDs_WziV7Dbco9wrv9uVF-ow6K3y-vnv09ZpfGb7TNFwrA9BueJz.jpg"&gt;&lt;/p&gt;&lt;p&gt;</w:t>
      </w:r>
      <w:r>
        <w:rPr>
          <w:sz w:val="32"/>
          <w:szCs w:val="32"/>
        </w:rPr>
        <w:t>蜗居书，这个词汇似乎简单，却蕴含着深厚的情感和丰富的想象。它是关于我们如何在狭小而有限的空间中，创造出属于自己的世界。这种生活方式，不仅限于城市中的小户型，更是对每一个需要寻找安宁与舒适的人的一种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蜗居？</w:t>
      </w:r>
      <w:r>
        <w:rPr>
          <w:sz w:val="32"/>
          <w:szCs w:val="32"/>
        </w:rPr>
        <w:t>&lt;/p&gt;&lt;p&gt;&lt;img src="/static-img/5pZ-fhAt54ud-oBtuKglPjbco9wrv9uVF-ow6K3y-vlyN83hj3ts0ZoR3knjWSoq5V2q5NuKJ3ffTtOFhmkDpEnPDxB-1WGwSmn68L1c8ckJFR0qDwseY-YTiXFaifoVrPCDZX-_Ll_V9QHt2MNsu4Mrvn9U4cD5omOX5hQNGcl0yOnOe9PRPbMLYzhcEMdI.jpg"&gt;&lt;/p&gt;&lt;p&gt;</w:t>
      </w:r>
      <w:r>
        <w:rPr>
          <w:sz w:val="32"/>
          <w:szCs w:val="32"/>
        </w:rPr>
        <w:t>首先，我们要理解什么是蜗居。这并不是指那些豪华的大房子，而是一种生活态度。在这个时代，随着城市化进程的加速，越来越多的人开始追求一种更为简洁、实用的生活方式。他们不再追求面积大，而是在有限的空间内创造出最大化的效用和最大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我的小屋？</w:t>
      </w:r>
      <w:r>
        <w:rPr>
          <w:sz w:val="32"/>
          <w:szCs w:val="32"/>
        </w:rPr>
        <w:t>&lt;/p&gt;&lt;p&gt;&lt;img src="/static-img/gjOIdyvG9Xr17x9XqgLJdjbco9wrv9uVF-ow6K3y-vlyN83hj3ts0ZoR3knjWSoq5V2q5NuKJ3ffTtOFhmkDpEnPDxB-1WGwSmn68L1c8ckJFR0qDwseY-YTiXFaifoVrPCDZX-_Ll_V9QHt2MNsu4Mrvn9U4cD5omOX5hQNGcl0yOnOe9PRPbMLYzhcEMdI.jpg"&gt;&lt;/p&gt;&lt;p&gt;</w:t>
      </w:r>
      <w:r>
        <w:rPr>
          <w:sz w:val="32"/>
          <w:szCs w:val="32"/>
        </w:rPr>
        <w:t>对于那些拥有一间或两间房间的小户型来说，如何合理规划住宿区、休闲区、工作区乃至储物区，是一项挑战性的任务。不过，这也是一个充满乐趣和挑战的地方。通过巧妙地利用墙壁上的架子、收纳箱以及多功能家具，我们可以将原本杂乱无章的地方整理得井井有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打造温馨舒适的氛围？</w:t>
      </w:r>
      <w:r>
        <w:rPr>
          <w:sz w:val="32"/>
          <w:szCs w:val="32"/>
        </w:rPr>
        <w:t>&lt;/p&gt;&lt;p&gt;&lt;img src="/static-img/nnhPbQXGvy-sETSm-0ioWjbco9wrv9uVF-ow6K3y-vlyN83hj3ts0ZoR3knjWSoq5V2q5NuKJ3ffTtOFhmkDpEnPDxB-1WGwSmn68L1c8ckJFR0qDwseY-YTiXFaifoVrPCDZX-_Ll_V9QHt2MNsu4Mrvn9U4cD5omOX5hQNGcl0yOnOe9PRPbMLYzhcEMdI.jpg"&gt;&lt;/p&gt;&lt;p&gt;</w:t>
      </w:r>
      <w:r>
        <w:rPr>
          <w:sz w:val="32"/>
          <w:szCs w:val="32"/>
        </w:rPr>
        <w:t>虽然空间有限，但这并不意味着我们就不能营造出一种温馨舒适的心情。这需要我们的审美眼光和创意发挥。在装饰上，可以选择一些简约现代风格或者传统文化元素，比如古典花瓶、中式屏风等，以此来增添几分文艺气息。而灯光也起到了决定性作用，一些柔软细腻的声音灯或是暖色调的小夜灯，都能为整个房间带去柔情蜜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怎么处理这些杂乱无章的事情？</w:t>
      </w:r>
      <w:r>
        <w:rPr>
          <w:sz w:val="32"/>
          <w:szCs w:val="32"/>
        </w:rPr>
        <w:t>&lt;/p&gt;&lt;p&gt;&lt;img src="/static-img/GuCwTdvoZYZd1pwrpj5nkzbco9wrv9uVF-ow6K3y-vlyN83hj3ts0ZoR3knjWSoq5V2q5NuKJ3ffTtOFhmkDpEnPDxB-1WGwSmn68L1c8ckJFR0qDwseY-YTiXFaifoVrPCDZX-_Ll_V9QHt2MNsu4Mrvn9U4cD5omOX5hQNGcl0yOnOe9PRPbMLYzhcEMdI.jpg"&gt;&lt;/p&gt;&lt;p&gt;</w:t>
      </w:r>
      <w:r>
        <w:rPr>
          <w:sz w:val="32"/>
          <w:szCs w:val="32"/>
        </w:rPr>
        <w:t>面对日益增长的地球人口，每个人都必须学会节省资源，也就是说，在我们的日常生活中减少浪费，无论是在食物上还是在使用物品上。如果我们能够珍惜每一次机会，那么即使是在狭窄的小室里，也能过得很幸福。比如说，我们可以采用“一事一处”原则，即每件东西都有它特定的位置，不要让它们堆积起来；同时，还应该注意清洁卫生，让一切保持干净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否真的能找到自己的位置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环境中，我是否真的能找到属于自己的位置呢？答案是肯定的。当你拥有了自己独特的心灵时，你会发现，即便是在最普通最平凡的地方，你也能够活得非常精彩。你可以从你的心灵深处探索，用你的智慧去触摸周围的一切，用你的爱去呵护你所拥有的一切。在这里，就是在这个叫做“蜗居”的地方，你会发现真正意义上的自由与快乐。</w:t>
      </w:r>
      <w:r>
        <w:rPr>
          <w:sz w:val="32"/>
          <w:szCs w:val="32"/>
        </w:rPr>
        <w:t>&lt;/p&gt;&lt;p&gt;&lt;a href = "/doc/1391983-</w:t>
      </w:r>
      <w:r>
        <w:rPr>
          <w:sz w:val="32"/>
          <w:szCs w:val="32"/>
        </w:rPr>
        <w:t>蜗居书家园的诗篇温馨舒适的生活空间</w:t>
      </w:r>
      <w:r>
        <w:rPr>
          <w:sz w:val="32"/>
          <w:szCs w:val="32"/>
        </w:rPr>
        <w:t>.doc" rel="alternate" download="1391983-</w:t>
      </w:r>
      <w:r>
        <w:rPr>
          <w:sz w:val="32"/>
          <w:szCs w:val="32"/>
        </w:rPr>
        <w:t>蜗居书家园的诗篇温馨舒适的生活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