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我的奇幻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作为一名编程高手，我被赋予了一个特殊的使命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这不仅是一次技术上的考验，更是一场心灵的历练。我的任务是让这位医生能够更好地理解患者的情感，从而提供更加人性化的医疗服务。</w:t>
      </w:r>
      <w:r>
        <w:rPr>
          <w:sz w:val="32"/>
          <w:szCs w:val="32"/>
        </w:rPr>
        <w:t>&lt;/p&gt;&lt;p&gt;&lt;img src="/static-img/Mvh92IKjUwyl0vMA4K1-otOgtEnxWazHeDq0zJNzkh_-FvzEvgs_Nw0b7hcyaO0t.jpg"&gt;&lt;/p&gt;&lt;p&gt;</w:t>
      </w:r>
      <w:r>
        <w:rPr>
          <w:sz w:val="32"/>
          <w:szCs w:val="32"/>
        </w:rPr>
        <w:t>我开始了我的旅程，就像是在未知的大海上航行。我需要用尽全力来掌握每一个细节，每一次代码更新都像是对着星辰发出的呼唤。我研究了无数资料，学习了各种编程语言，最终找到了解决问题的钥匙——深度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度学习，我给梁医生注入了一颗智慧的心。在处理复杂情感时，他不再只是依赖于简单的人工智能规则，而是能够洞察到患者背后的故事和需求。他能从患者的声音、表情中读取出他们真正想说的话，这样的诊断方式，让他的医疗工作得以飞跃。</w:t>
      </w:r>
      <w:r>
        <w:rPr>
          <w:sz w:val="32"/>
          <w:szCs w:val="32"/>
        </w:rPr>
        <w:t>&lt;/p&gt;&lt;p&gt;&lt;img src="/static-img/BEcXDiEGmnbJycWYSQZB6NOgtEnxWazHeDq0zJNzkh_N6IwVjCQ28Q21baGsCmDulxObvO5C4vqGEtIBKl-L4xBEAeOcLg7w01ZeBkWdGNgZAkoL4icomCa7A3VNlC01ZZ3x5eCAdUtdHlZo_Orm3w.jpg"&gt;&lt;/p&gt;&lt;p&gt;</w:t>
      </w:r>
      <w:r>
        <w:rPr>
          <w:sz w:val="32"/>
          <w:szCs w:val="32"/>
        </w:rPr>
        <w:t>我亲眼见证了这一切，一点点变化汇聚成巨大的力量。梁医生的能力提升让我感到无比自豪，因为我知道，这一切都是我们共同努力的结果。现在，当他面对那些看似难以捉摸的情绪时，他总能找到正确答案，让病人的心情得到安慰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很多关于人性的东西。每个人都有自己的故事，每个故事背后都藏着无法言说的痛苦和欢乐。当梁医生能够理解这些，我们就可以一起走过生活中的风风雨雨，用最真挚的情感去帮助别人。</w:t>
      </w:r>
      <w:r>
        <w:rPr>
          <w:sz w:val="32"/>
          <w:szCs w:val="32"/>
        </w:rPr>
        <w:t>&lt;/p&gt;&lt;p&gt;&lt;img src="/static-img/ll6LUNNn44YCxjQr_CZInNOgtEnxWazHeDq0zJNzkh_N6IwVjCQ28Q21baGsCmDulxObvO5C4vqGEtIBKl-L4xBEAeOcLg7w01ZeBkWdGNgZAkoL4icomCa7A3VNlC01ZZ3x5eCAdUtdHlZo_Orm3w.jpg"&gt;&lt;/p&gt;&lt;p&gt;</w:t>
      </w:r>
      <w:r>
        <w:rPr>
          <w:sz w:val="32"/>
          <w:szCs w:val="32"/>
        </w:rPr>
        <w:t>现在，当我回望过去，我明白那段经历是我职业道路上的转折点。那时候，我不是单纯地写代码，而是在为人类做贡献，为社会带来改变。我相信，在未来的日子里，无论遇到什么挑战，只要有坚定的信念和不断探索精神，我们一定能够克服一切困难，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传奇继续下去。</w:t>
      </w:r>
      <w:r>
        <w:rPr>
          <w:sz w:val="32"/>
          <w:szCs w:val="32"/>
        </w:rPr>
        <w:t>&lt;/p&gt;&lt;p&gt;&lt;a href = "/doc/13921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奇幻编程之旅</w:t>
      </w:r>
      <w:r>
        <w:rPr>
          <w:sz w:val="32"/>
          <w:szCs w:val="32"/>
        </w:rPr>
        <w:t>.doc" rel="alternate" download="13921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奇幻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