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追逐命运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秘密和谜题等待着我们去揭开，它们就像一张张神秘的面纱，隐藏着真相。今天，我们要探讨的是一个引人入胜的小说——《蝴蝶效应》，它不仅是一部小说，更是一次穿越时空的奇幻之旅。</w:t>
      </w:r>
      <w:r>
        <w:rPr>
          <w:sz w:val="32"/>
          <w:szCs w:val="32"/>
        </w:rPr>
        <w:t>&lt;/p&gt;&lt;p&gt;&lt;img src="/static-img/Uc4BlB9_5_sRCBQNdBstZn4i-Ecfx1guDfkQof7w6NcixXTNWDSN_dMDp_3sD9Qz.jpg"&gt;&lt;/p&gt;&lt;p&gt;</w:t>
      </w:r>
      <w:r>
        <w:rPr>
          <w:sz w:val="32"/>
          <w:szCs w:val="32"/>
        </w:rPr>
        <w:t>为什么选择《蝴蝶效应》？</w:t>
      </w:r>
      <w:r>
        <w:rPr>
          <w:sz w:val="32"/>
          <w:szCs w:val="32"/>
        </w:rPr>
        <w:t>&lt;/p&gt;&lt;p&gt;</w:t>
      </w:r>
      <w:r>
        <w:rPr>
          <w:sz w:val="32"/>
          <w:szCs w:val="32"/>
        </w:rPr>
        <w:t>首先，《蝴蝶效应》这部小说以其独特的主题吸引了众多读者的目光。书中讲述了主角埃文通过时间旅行回到过去，试图改变自己的命运，但却发现每一次尝试都带来意想不到的后果。这正是所谓的“蝴蝶效应”，即小小的一点变化可能会导致巨大的结果，这种概念深刻地反映了现实生活中的许多问题。</w:t>
      </w:r>
      <w:r>
        <w:rPr>
          <w:sz w:val="32"/>
          <w:szCs w:val="32"/>
        </w:rPr>
        <w:t>&lt;/p&gt;&lt;p&gt;&lt;img src="/static-img/BSPCjC1pHF7eM-c_3XAFDn4i-Ecfx1guDfkQof7w6Nca6hCbZyDr9b6LXJZM3O3DeINnLEiuyVoDAaif8yGMx-0Q1LW8oi9WQa1K_wrTLnkXVyABYZh8cN1UstZNFc_352ub-qHlG84yUVLEVNYuOOK25nRywwDC-HqYGT-kvAHYfGZdZqeJofTDRPCTfmNwwOZmPd5DHfgnTOWXt6N7jQ.jpg"&gt;&lt;/p&gt;&lt;p&gt;</w:t>
      </w:r>
      <w:r>
        <w:rPr>
          <w:sz w:val="32"/>
          <w:szCs w:val="32"/>
        </w:rPr>
        <w:t>书中的角色如何塑造？</w:t>
      </w:r>
      <w:r>
        <w:rPr>
          <w:sz w:val="32"/>
          <w:szCs w:val="32"/>
        </w:rPr>
        <w:t>&lt;/p&gt;&lt;p&gt;</w:t>
      </w:r>
      <w:r>
        <w:rPr>
          <w:sz w:val="32"/>
          <w:szCs w:val="32"/>
        </w:rPr>
        <w:t>小说中的角色各有特色，他们之间错综复杂的情感纠葛，让人难以捉摸。埃文，他是一个聪明而执著的人，他对未来的渴望驱使他不断地尝试各种方法去改变过去。但他的努力并没有得到预期效果，因为每一次时间旅行都带来了新的困境和挑战。他必须在不同的历史时期里找到线索，从而解开自己命运的谜团。</w:t>
      </w:r>
      <w:r>
        <w:rPr>
          <w:sz w:val="32"/>
          <w:szCs w:val="32"/>
        </w:rPr>
        <w:t>&lt;/p&gt;&lt;p&gt;&lt;img src="/static-img/AnOFvg-aQgmtvNBl9Uyz1n4i-Ecfx1guDfkQof7w6Nca6hCbZyDr9b6LXJZM3O3DeINnLEiuyVoDAaif8yGMx-0Q1LW8oi9WQa1K_wrTLnkXVyABYZh8cN1UstZNFc_352ub-qHlG84yUVLEVNYuOOK25nRywwDC-HqYGT-kvAHYfGZdZqeJofTDRPCTfmNwwOZmPd5DHfgnTOWXt6N7jQ.jpg"&gt;&lt;/p&gt;&lt;p&gt;</w:t>
      </w:r>
      <w:r>
        <w:rPr>
          <w:sz w:val="32"/>
          <w:szCs w:val="32"/>
        </w:rPr>
        <w:t>时间旅行背后的哲学思考</w:t>
      </w:r>
      <w:r>
        <w:rPr>
          <w:sz w:val="32"/>
          <w:szCs w:val="32"/>
        </w:rPr>
        <w:t>&lt;/p&gt;&lt;p&gt;</w:t>
      </w:r>
      <w:r>
        <w:rPr>
          <w:sz w:val="32"/>
          <w:szCs w:val="32"/>
        </w:rPr>
        <w:t>在阅读《蝴底效应》的过程中，不可避免地会产生一些深刻的问题，比如“如果我们能够改变过去，那么我们的现在又将是什么样子？”这种可能性让人既兴奋又不安，因为它触及到了人类对于自由意志和宿命论的一个根本议题。此外，书中还涉及到科学与魔法、现实与虚构之间微妙的地平线，这些元素共同构建了一幅关于时间和空间不可逆转性质的大师画卷。</w:t>
      </w:r>
      <w:r>
        <w:rPr>
          <w:sz w:val="32"/>
          <w:szCs w:val="32"/>
        </w:rPr>
        <w:t>&lt;/p&gt;&lt;p&gt;&lt;img src="/static-img/Homifs6m6tKfPwqSeZZmVn4i-Ecfx1guDfkQof7w6Nca6hCbZyDr9b6LXJZM3O3DeINnLEiuyVoDAaif8yGMx-0Q1LW8oi9WQa1K_wrTLnkXVyABYZh8cN1UstZNFc_352ub-qHlG84yUVLEVNYuOOK25nRywwDC-HqYGT-kvAHYfGZdZqeJofTDRPCTfmNwwOZmPd5DHfgnTOWXt6N7jQ.jpg"&gt;&lt;/p&gt;&lt;p&gt;</w:t>
      </w:r>
      <w:r>
        <w:rPr>
          <w:sz w:val="32"/>
          <w:szCs w:val="32"/>
        </w:rPr>
        <w:t>主题延伸：自由意志与宿命论</w:t>
      </w:r>
      <w:r>
        <w:rPr>
          <w:sz w:val="32"/>
          <w:szCs w:val="32"/>
        </w:rPr>
        <w:t>&lt;/p&gt;&lt;p&gt;</w:t>
      </w:r>
      <w:r>
        <w:rPr>
          <w:sz w:val="32"/>
          <w:szCs w:val="32"/>
        </w:rPr>
        <w:t>随着故事发展，我们开始意识到，每个决定，无论大小，都似乎都具有不可逆转性。在某种程度上，可以说这是现代社会普遍存在的一种心理状态，即人们往往担心自己的行为可能会导致灾难性的后果，因此常常犹豫不决。但另一方面，又有人认为人的行为是可以被掌控和改写的，只要有足够大的勇气去做出正确选择。这两者之间存在着一种矛盾，而这一矛盾正是《蝴底效应》的小说所探讨的话题之一。</w:t>
      </w:r>
      <w:r>
        <w:rPr>
          <w:sz w:val="32"/>
          <w:szCs w:val="32"/>
        </w:rPr>
        <w:t>&lt;/p&gt;&lt;p&gt;&lt;img src="/static-img/G199OEllutrt16uaO9BAln4i-Ecfx1guDfkQof7w6Nca6hCbZyDr9b6LXJZM3O3DeINnLEiuyVoDAaif8yGMx-0Q1LW8oi9WQa1K_wrTLnkXVyABYZh8cN1UstZNFc_352ub-qHlG84yUVLEVNYuOOK25nRywwDC-HqYGT-kvAHYfGZdZqeJofTDRPCTfmNwwOZmPd5DHfgnTOWXt6N7jQ.jpg"&gt;&lt;/p&gt;&lt;p&gt;</w:t>
      </w:r>
      <w:r>
        <w:rPr>
          <w:sz w:val="32"/>
          <w:szCs w:val="32"/>
        </w:rPr>
        <w:t>文学价值：启发思考</w:t>
      </w:r>
      <w:r>
        <w:rPr>
          <w:sz w:val="32"/>
          <w:szCs w:val="32"/>
        </w:rPr>
        <w:t>&lt;/p&gt;&lt;p&gt;</w:t>
      </w:r>
      <w:r>
        <w:rPr>
          <w:sz w:val="32"/>
          <w:szCs w:val="32"/>
        </w:rPr>
        <w:t>从文学角度看，《蝴底效应》更像是对传统叙事模式的一次颠覆，其非线性的叙事结构让读者不得不重新审视他们对于故事进程以及人物动机理解。在此基础上，作者成功地激发了读者的思维，让他们能够体验到那种跨越不同时间层面的追逐与沉淀。而且，由于该小说提供了一种独特视角，它为那些渴望了解自身未来或者想要逃脱当前困境的人提供了一份希望，是一种精神上的慰藉。</w:t>
      </w:r>
      <w:r>
        <w:rPr>
          <w:sz w:val="32"/>
          <w:szCs w:val="32"/>
        </w:rPr>
        <w:t>&lt;/p&gt;&lt;p&gt;</w:t>
      </w:r>
      <w:r>
        <w:rPr>
          <w:sz w:val="32"/>
          <w:szCs w:val="32"/>
        </w:rPr>
        <w:t>结语：一场超乎想象力的旅程</w:t>
      </w:r>
      <w:r>
        <w:rPr>
          <w:sz w:val="32"/>
          <w:szCs w:val="32"/>
        </w:rPr>
        <w:t>&lt;/p&gt;&lt;p&gt;</w:t>
      </w:r>
      <w:r>
        <w:rPr>
          <w:sz w:val="32"/>
          <w:szCs w:val="32"/>
        </w:rPr>
        <w:t>总结来说，《蝴底效應》的阅读体验就像一场超乎想象力的旅程，你需要全身心投入其中才能真正享受其中蕴含的情感丰富、知识深邃，以及思想启迪。在这个充满变数的小世界里，每个人都是自己生命故事里的主角，而通过阅读这本小说，你也许能获得一些灵感或洞见，为你的生活增添几分色彩。</w:t>
      </w:r>
      <w:r>
        <w:rPr>
          <w:sz w:val="32"/>
          <w:szCs w:val="32"/>
        </w:rPr>
        <w:t>&lt;/p&gt;&lt;p&gt;&lt;a href = "/doc/1392719-</w:t>
      </w:r>
      <w:r>
        <w:rPr>
          <w:sz w:val="32"/>
          <w:szCs w:val="32"/>
        </w:rPr>
        <w:t>蝴蝶效应小说免费阅读追逐命运的纠缠</w:t>
      </w:r>
      <w:r>
        <w:rPr>
          <w:sz w:val="32"/>
          <w:szCs w:val="32"/>
        </w:rPr>
        <w:t>.doc" rel="alternate" download="1392719-</w:t>
      </w:r>
      <w:r>
        <w:rPr>
          <w:sz w:val="32"/>
          <w:szCs w:val="32"/>
        </w:rPr>
        <w:t>蝴蝶效应小说免费阅读追逐命运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